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ge">
              <wp:posOffset>361950</wp:posOffset>
            </wp:positionV>
            <wp:extent cx="755650" cy="74993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т  6 июня 2023 года</w:t>
        <w:tab/>
        <w:tab/>
        <w:t xml:space="preserve">             </w:t>
        <w:tab/>
        <w:tab/>
        <w:tab/>
        <w:tab/>
        <w:t xml:space="preserve">                                         № 9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773" w:hRule="atLeast"/>
        </w:trPr>
        <w:tc>
          <w:tcPr>
            <w:tcW w:w="9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20864121"/>
            <w:r>
              <w:rPr>
                <w:b/>
                <w:bCs/>
                <w:sz w:val="24"/>
                <w:szCs w:val="24"/>
              </w:rPr>
              <w:t>Об организации и обеспечении проведения публичных слуш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территории 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езский район Удмуртской Республики»</w:t>
            </w:r>
            <w:bookmarkEnd w:id="0"/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6 октября 2003 года  № 131- ФЗ «Об общих принципах организации местного самоуправления в Российской Федерации», Уставом муниципального образования «Кезский район», Положением «О порядке организации и проведения публичных слушаний на территории муниципального образования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от 18 февраля 2022 года № 174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Организовать и обеспечить проведение публичных слушаний на территории муниципального образования «Муниципальный округ Кезский район Удмуртской Республики» по проекту решения Совета депутатов муниципального образования «Муниципальный округ Кезский район Удмуртской Республики»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Устав муниципального образования «Муниципальный округ Кезский район Удмуртской Республики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Миронов Д.Л. – Председатель районного Совета депутатов муниципального образования «Муниципальный округ Кезский район Удмуртской Республики»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шкина Т.А.. – начальник отдела организационной работы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иверстова А.С. – начальник отдела правовой и кадровой работы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пределить следующие дату, время и место проведения публичных слушаний:                      27 июня 2023 года с 15.00 час в зале заседаний Администрации муниципального образования «Муниципальный округ Кезский район Удмуртской Республики» (п. Кез, ул. Кирова. д.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на официальном сайте Кез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езский район 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                                                                                         И.О. Богданов </w:t>
      </w:r>
    </w:p>
    <w:p>
      <w:pPr>
        <w:pStyle w:val="Normal"/>
        <w:ind w:left="54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yout">
    <w:name w:val="layout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2:00Z</dcterms:created>
  <dc:creator>User</dc:creator>
  <dc:description/>
  <cp:keywords/>
  <dc:language>en-US</dc:language>
  <cp:lastModifiedBy>RePack by Diakov</cp:lastModifiedBy>
  <cp:lastPrinted>2023-06-09T09:32:00Z</cp:lastPrinted>
  <dcterms:modified xsi:type="dcterms:W3CDTF">2023-06-09T11:15:00Z</dcterms:modified>
  <cp:revision>16</cp:revision>
  <dc:subject/>
  <dc:title/>
</cp:coreProperties>
</file>