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АДМИНИСТРАЦИЯ  МУНИЦИПАЛЬНОГО  ОБРАЗОВАНИЯ 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bCs/>
          <w:szCs w:val="36"/>
        </w:rPr>
      </w:pPr>
      <w:r>
        <w:rPr>
          <w:bCs/>
          <w:szCs w:val="36"/>
        </w:rPr>
        <w:t xml:space="preserve">от 04 июля  2024 года                                                                                    </w:t>
        <w:tab/>
        <w:t xml:space="preserve">             № 119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9661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№1013 от 4 июн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Об организации приемки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78.8pt;mso-wrap-distance-left:9.05pt;mso-wrap-distance-right:9.05pt;mso-wrap-distance-top:0pt;mso-wrap-distance-bottom:0pt;margin-top:3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№1013 от 4 июн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Об организации приемки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изменением состава 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 Администрация муниципального образования «Муниципальный округ Кезский район Удмуртской Республики», 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 Утвердить состав 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 в новой редакции (Приложение 1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2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социальному развитию Л.В. Дерендяеву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о Главы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В.Л. Дмитри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>Приложение 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Кезский район 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04 июля 2024 года №11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5"/>
        <w:jc w:val="center"/>
        <w:rPr/>
      </w:pPr>
      <w:r>
        <w:rPr/>
        <w:t>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ерендяева Людмила Владимировна, заместитель главы Администрации муниципального образования «Муниципальный округ Кезский район Удмуртской Республики» по социальному развитию – председатель комиссии.</w:t>
      </w:r>
    </w:p>
    <w:p>
      <w:pPr>
        <w:pStyle w:val="Normal"/>
        <w:ind w:firstLine="705"/>
        <w:jc w:val="both"/>
        <w:rPr/>
      </w:pPr>
      <w:r>
        <w:rPr/>
        <w:t>Жигалова Светлана Леонидовна, заместитель начальника Управления образования Администрации муниципального образования «Муниципальный округ Кезский район Удмуртской Республики» - заместитель 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- Бутолина Ирина Алексеевна, методист методического отдела Управления образованием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8"/>
        <w:jc w:val="both"/>
        <w:rPr/>
      </w:pPr>
      <w:r>
        <w:rPr/>
        <w:t xml:space="preserve">-   Гавшина Мария Леонидовна, ведущий специалист-эксперт отдела по учебной работе в Управление образования Администрации муниципального образования «Муниципальный округ Кезский район Удмуртской Республики»;  </w:t>
      </w:r>
    </w:p>
    <w:p>
      <w:pPr>
        <w:pStyle w:val="Normal"/>
        <w:ind w:firstLine="708"/>
        <w:jc w:val="both"/>
        <w:rPr/>
      </w:pPr>
      <w:r>
        <w:rPr/>
        <w:t>- Тимашева Надежда Вениаминовна, инженер по ремонту МБУ «ЦКО» (по согласованию);</w:t>
      </w:r>
    </w:p>
    <w:p>
      <w:pPr>
        <w:pStyle w:val="Normal"/>
        <w:ind w:firstLine="708"/>
        <w:jc w:val="both"/>
        <w:rPr/>
      </w:pPr>
      <w:r>
        <w:rPr/>
        <w:t>- Корепанова Алена Николаевна, инспектор по пропаганде БДД при ОГИБДД МО МВД России «Кезский» (по согласованию, без права подписи в акте о приемке образовательного учреждения);</w:t>
      </w:r>
    </w:p>
    <w:p>
      <w:pPr>
        <w:pStyle w:val="Normal"/>
        <w:ind w:firstLine="708"/>
        <w:jc w:val="both"/>
        <w:rPr/>
      </w:pPr>
      <w:r>
        <w:rPr/>
        <w:t xml:space="preserve">- Иванов Александр Евгеньевич, старший лейтенант полиции, инженер ОВиЭИТСОиБ Дебесского МОВО филиала ФГКУ УВО ВНГ России по УР (по согласованию, без права подписи в акте о приемке образовательного учреждения). </w:t>
      </w:r>
    </w:p>
    <w:p>
      <w:pPr>
        <w:pStyle w:val="Normal"/>
        <w:ind w:firstLine="708"/>
        <w:jc w:val="both"/>
        <w:rPr/>
      </w:pPr>
      <w:r>
        <w:rPr/>
        <w:t>- Русских Анатолий Юрьевич, заместитель начальника ОНД и ПР Балезинского, Дебёсского и Кезского районов УНД и ПР ГУ МЧС России по УР (по согласованию, без права подписи в акте о приемке образовательного учрежд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5:00Z</dcterms:created>
  <dc:creator>user</dc:creator>
  <dc:description/>
  <cp:keywords/>
  <dc:language>en-US</dc:language>
  <cp:lastModifiedBy>Федорова Оксана Александровна</cp:lastModifiedBy>
  <cp:lastPrinted>2023-05-24T13:49:00Z</cp:lastPrinted>
  <dcterms:modified xsi:type="dcterms:W3CDTF">2024-07-08T05:03:00Z</dcterms:modified>
  <cp:revision>35</cp:revision>
  <dc:subject/>
  <dc:title>Ведомость на предоставление плана-графика по введению в действие Федеральных Государственных Требований</dc:title>
</cp:coreProperties>
</file>