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bCs/>
          <w:sz w:val="24"/>
        </w:rPr>
      </w:pPr>
      <w:r>
        <w:rPr>
          <w:bCs/>
          <w:sz w:val="24"/>
        </w:rPr>
        <w:t xml:space="preserve">от 17 сентября 2024 года </w:t>
        <w:tab/>
        <w:tab/>
        <w:tab/>
        <w:tab/>
        <w:tab/>
        <w:tab/>
        <w:tab/>
        <w:tab/>
        <w:tab/>
        <w:t xml:space="preserve">      № 1631</w:t>
      </w:r>
    </w:p>
    <w:p>
      <w:pPr>
        <w:pStyle w:val="FR1"/>
        <w:ind w:right="0" w:hanging="0"/>
        <w:rPr>
          <w:bCs/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ind w:right="-2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jc w:val="center"/>
        <w:rPr>
          <w:rFonts w:eastAsia="Arial Unicode MS" w:cs="Tahoma"/>
          <w:b/>
          <w:b/>
          <w:szCs w:val="24"/>
        </w:rPr>
      </w:pPr>
      <w:r>
        <w:rPr>
          <w:rFonts w:eastAsia="Arial Unicode MS" w:cs="Tahoma"/>
          <w:b/>
          <w:szCs w:val="24"/>
        </w:rPr>
        <w:t xml:space="preserve">О введении режима функционировании «Повышенная готовность» для орган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Arial Unicode MS" w:cs="Tahoma"/>
          <w:b/>
          <w:szCs w:val="24"/>
        </w:rPr>
        <w:t xml:space="preserve">управления, сил и средств </w:t>
      </w:r>
      <w:r>
        <w:rPr>
          <w:b/>
          <w:szCs w:val="24"/>
        </w:rPr>
        <w:t xml:space="preserve">территориального звена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Муниципальный округ Кезский район Удмуртской Республики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дмуртской территориальной подсистемы единой государственной системы </w:t>
      </w:r>
    </w:p>
    <w:p>
      <w:pPr>
        <w:pStyle w:val="Normal"/>
        <w:jc w:val="center"/>
        <w:rPr/>
      </w:pPr>
      <w:r>
        <w:rPr>
          <w:b/>
          <w:szCs w:val="24"/>
        </w:rPr>
        <w:t>предупреждения и ликвидации чрезвычайных ситуаций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>В соответствии с Федеральным законом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</w:t>
      </w:r>
      <w:r>
        <w:rPr>
          <w:szCs w:val="24"/>
        </w:rPr>
        <w:t xml:space="preserve"> и на основании решения заседания КЧС и ОПБ Администрации муниципального образования «Муниципальный округ Кезский район Удмуртской Республики» от 17 сентября 2024 года № 5, руководствуясь Уставом муниципального образования «Муниципальный округ Кезский район Удмуртской Республики», в связи с затором, образовавшемся на реке Чепца в районе Октябрьской ГЭС вблизи с. Полом Кезского района, который может послужить причиной затопления территории населенных пунктов, расположенных в Дебесском и Игринском районах в период прохождения паводкоопасного периода 2025 года. Администрация муниципального образования «Муниципальный округ Кезский район Удмуртской Республики» </w:t>
      </w:r>
      <w:r>
        <w:rPr>
          <w:b/>
          <w:bCs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Arial Unicode MS" w:cs="Tahoma"/>
        </w:rPr>
        <w:t xml:space="preserve">Установить с 14 часов 00 минут 17 сентября 2024 года для органов управления, сил и средств </w:t>
      </w:r>
      <w:r>
        <w:rPr/>
        <w:t>территориального звена муниципального образования «</w:t>
      </w:r>
      <w:r>
        <w:rPr>
          <w:szCs w:val="24"/>
        </w:rPr>
        <w:t>Муниципальный округ Кезский район Удмуртской Республики</w:t>
      </w:r>
      <w:r>
        <w:rPr/>
        <w:t>» Удмуртской территориальной подсистемы единой государственной системы предупреждения и ликвидации чрезвычайных ситуаций до особого распоряжения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становить местный уровень реагирования для органов управления, сил и средств территориального звена муниципального образования «Муниципальный округ Кезский район Удмуртской Республики» УТП РСЧС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outlineLvl w:val="3"/>
        <w:rPr/>
      </w:pPr>
      <w:r>
        <w:rPr/>
        <w:t>Оперативной группе Администрации муниципального образования «</w:t>
      </w:r>
      <w:r>
        <w:rPr>
          <w:szCs w:val="24"/>
        </w:rPr>
        <w:t>Муниципальный округ Кезский район Удмуртской Республики</w:t>
      </w:r>
      <w:r>
        <w:rPr/>
        <w:t>» выехать в район происшествия для непосредственного руководства проведением аварийно-спасательных и других неотложных работ, определения границ зоны происшествия, наблюдения за изменением оперативной обстановки, организации передачи формализованных документов, фото-, видео- материалов с места происшествия в МКУ «ЕДДС МО «Кезский район»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outlineLvl w:val="3"/>
        <w:rPr/>
      </w:pPr>
      <w:r>
        <w:rPr/>
        <w:t>Ответственным руководителем работ по локализации и ликвидации последствий затора назначить заместителя главы Администрации  муниципального образования «Муниципальный округ Кезский район Удмуртской Республики» по экономике и финансам (заместителя председателя КЧС и ОПБ) Иванову Л.А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3"/>
        <w:rPr/>
      </w:pPr>
      <w:r>
        <w:rPr/>
        <w:t xml:space="preserve">5. Начальнику отдела по делам ГО и ЧС Администрации Кезского района (Юрловой Е.В.) направить заявку в ГУ УР «Поисково-спасательная служба Удмуртской Республики» на оказание помощи в удалении затора; направить информацию в Министерство природных ресурсов и охраны окружающей среды Удмуртской Республики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outlineLvl w:val="3"/>
        <w:rPr/>
      </w:pPr>
      <w:r>
        <w:rPr/>
        <w:t>Заместителю директора Балезинолес - филиал  АУ УР «Удмуртлес» (Валиеву А.В.) совместно с руководителем ГКУ «Кезское лесничество» (Стрелковым Н.Л.) организовать мониторинг лесного массива, расположенного выше места образования затора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outlineLvl w:val="3"/>
        <w:rPr/>
      </w:pPr>
      <w:r>
        <w:rPr/>
        <w:t xml:space="preserve">ВрИО начальника Управления территориального развития Администрации муниципального образования «Муниципальный округ Кезский район Удмуртской Республики» (Назарову Д.А.)  организовать транспорт для погрузки и транспортировки удаленных из затора стволов деревьев (порубочных остатков).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outlineLvl w:val="3"/>
        <w:rPr/>
      </w:pPr>
      <w:r>
        <w:rPr/>
        <w:t>Начальнику МО МВД России «Кезский» (Жигалову С.В.) совместно с руководителями Балезинолес - филиал  АУ УР «Удмуртлес» и ГКУ «Кезское лесничество» принять участие в мониторинге лесного массива с целью выявления незаконной вырубки пород деревьев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outlineLvl w:val="3"/>
        <w:rPr/>
      </w:pPr>
      <w:r>
        <w:rPr/>
        <w:t>Начальнику Управления финансов Администрации муниципального образования «Муниципальный округ Кезский район Удмуртской Республики» (Трониной В.И.) изыскать финансовые средства для оплаты работ по удалению затор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чальнику МКУ «ЕДДС МО «Кезский района» (Ложкиной А.А.) обеспечить сбор и обработку поступающей информации с последующей передачей в КЧС и ОПБ Администрации муниципального образования «</w:t>
      </w:r>
      <w:r>
        <w:rPr>
          <w:szCs w:val="24"/>
        </w:rPr>
        <w:t>Муниципальный округ Кезский район Удмуртской Республики</w:t>
      </w:r>
      <w:r>
        <w:rPr/>
        <w:t>» и ЦУКС ГУ МЧС России по Удмуртской Республике, обеспечить обмен оперативной информаци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 район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  <w:tab/>
        <w:tab/>
        <w:tab/>
        <w:tab/>
        <w:tab/>
        <w:t xml:space="preserve">                                          Д.Л. Миронов</w:t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3"/>
      <w:sz w:val="21"/>
      <w:szCs w:val="21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hanging="32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16:00Z</dcterms:created>
  <dc:creator>Priem2</dc:creator>
  <dc:description/>
  <cp:keywords/>
  <dc:language>en-US</dc:language>
  <cp:lastModifiedBy>Федорова Оксана Александровна</cp:lastModifiedBy>
  <cp:lastPrinted>2024-09-17T14:01:00Z</cp:lastPrinted>
  <dcterms:modified xsi:type="dcterms:W3CDTF">2024-09-18T04:13:00Z</dcterms:modified>
  <cp:revision>13</cp:revision>
  <dc:subject/>
  <dc:title>                                                                   </dc:title>
</cp:coreProperties>
</file>