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bCs/>
          <w:sz w:val="24"/>
        </w:rPr>
      </w:pPr>
      <w:r>
        <w:rPr>
          <w:bCs/>
          <w:sz w:val="24"/>
        </w:rPr>
        <w:t xml:space="preserve">от 23 сентября 2024 года </w:t>
        <w:tab/>
        <w:tab/>
        <w:tab/>
        <w:tab/>
        <w:tab/>
        <w:tab/>
        <w:tab/>
        <w:tab/>
        <w:t xml:space="preserve">                 № 1658</w:t>
      </w:r>
    </w:p>
    <w:p>
      <w:pPr>
        <w:pStyle w:val="FR1"/>
        <w:ind w:right="0" w:hanging="0"/>
        <w:rPr>
          <w:bCs/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tabs>
          <w:tab w:val="clear" w:pos="708"/>
          <w:tab w:val="center" w:pos="452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сбора и обмена информацие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в области защиты населения и территорий от чрезвычайных ситуаций муниципального и локального характера на территории муниципального образования «Муниципальный округ Кезский район Удмуртской Республики»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Законом Удмуртской Республики от 18.10.2006 № 43-РЗ «О защите населения и территории от чрезвычайных ситуаций природного и техногенного характера», постановлениями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.12.2003 № 794 «О единой государственной системе предупреждения и ликвидации чрезвычайных ситуаций», от 21.05.2007 № 304 «О классификации чрезвычайных ситуаций природного и техногенного характера», постановлением Правительства Удмуртской Республики от 29.08.2005 № 127 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», приказами МЧС России от 05.07.2021 № 429 «Об установлении критериев информации о чрезвычайных ситуациях природного и техногенного характера», от 11.01.2021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и в целях организации сбора и обмена информацией в области защиты населения и территорий от чрезвычайных ситуаций муниципального и локального характера, </w:t>
      </w:r>
      <w:r>
        <w:rPr>
          <w:szCs w:val="24"/>
        </w:rPr>
        <w:t xml:space="preserve">руководствуясь Уставом муниципального образования «Муниципальный округ Кезский район Удмуртской Республики», Администрация муниципального образования «Муниципальный округ Кезский район Удмуртской Республики», </w:t>
      </w:r>
      <w:r>
        <w:rPr>
          <w:b/>
          <w:bCs/>
        </w:rPr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прилагаемый Порядок сбора и обмена информацией в области защиты населения и территорий от чрезвычайных ситуаций муниципального и локального характера на территории муниципального образования «Муниципальный округ Кезский район Удмуртской Республики» (далее – порядок) (Приложение 1).</w:t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/>
        <w:t>Рекомендовать руководителям организаций (учреждений), подведомственных Администрации муниципального образования «Муниципальный округ Кезский район Удмуртской Республики», потенциально-опасных объектов, объектов экономики и жизнеобеспечения населения и территории Кезского района, дежурно-диспетчерским службам экстренных оперативных служб организовать сбор и обмен информацией в области защиты населения и территорий от чрезвычайных ситуаций на территории муниципального образования «Муниципальный округ Кезский район Удмуртской Республики» в соответствии с порядком, утвержденным настоящим постановление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остановление Администрации муниципального образования «Муниципальный округ Кезский район Удмуртской Республики» от 22 февраля 2022 года № 229 «Об утверждении Порядка сбора и обмена информацией в области защиты населения и территорий от чрезвычайных ситуаций природного и техногенного характера» считать утратившим сил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исполнением постановления возложить на Первого заместителя Главы муниципального образования «Муниципальный округ Кезский район Удмуртской Республики» (Дмитриева В.Л.)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 район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» </w:t>
        <w:tab/>
        <w:tab/>
        <w:tab/>
        <w:tab/>
        <w:tab/>
        <w:t xml:space="preserve">                                          Д.Л. Мирон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22"/>
        </w:rPr>
        <w:t>Приложение № 1</w:t>
      </w:r>
    </w:p>
    <w:p>
      <w:pPr>
        <w:pStyle w:val="Normal"/>
        <w:ind w:left="5664" w:hanging="0"/>
        <w:rPr/>
      </w:pPr>
      <w:r>
        <w:rPr>
          <w:sz w:val="22"/>
        </w:rPr>
        <w:t>к постановлению Администрации муниципального образования «Муниципальный округ Кезский район Удмуртской Республики»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от 23 сентября 2024 года № 1658</w:t>
      </w:r>
    </w:p>
    <w:p>
      <w:pPr>
        <w:pStyle w:val="Normal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>сбора и обмена информацией в области защиты населения и территорий</w:t>
      </w:r>
    </w:p>
    <w:p>
      <w:pPr>
        <w:pStyle w:val="Normal"/>
        <w:jc w:val="center"/>
        <w:rPr/>
      </w:pPr>
      <w:r>
        <w:rPr/>
        <w:t>от чрезвычайных ситуаций муниципального и локального характера</w:t>
      </w:r>
    </w:p>
    <w:p>
      <w:pPr>
        <w:pStyle w:val="Normal"/>
        <w:jc w:val="center"/>
        <w:rPr/>
      </w:pPr>
      <w:r>
        <w:rPr/>
        <w:t>на территории 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Настоящий Порядок сбора и обмена информацией в области защиты населения и территорий от чрезвычайных ситуаций муниципального и локального характера на территории муниципального образования «Муниципальный округ Кезский район Удмуртской Республики» (далее - информация) определяет основные правила сбора и обмена 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360"/>
        <w:jc w:val="both"/>
        <w:rPr/>
      </w:pPr>
      <w:r>
        <w:rPr/>
        <w:t>Информация должна содержать сведения о прогнозируемых и возникших чрезвычайных ситуациях природного и техногенного характера (далее – чрезвычайная ситуация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резвычайных ситуаций, радиационной, химической, медико-биологической, взрывной, пожарной и экологической безопасности на соответствующих объектах и территориях, а также сведения о деятельности подразделений территориальных органов федеральных органов исполнительной власти, дислоцирующихся на территории муниципального образования, органа местного самоуправления и организаций в области защиты населения и территорий от чрезвычайных ситуаций, составе и структуре сил и средств, предназначенных для предупреждения и ликвидации чрезвычайных ситуаций, в том числе сил постоянной готовности, создании, наличии, об использовании и о восполнении финансовых и материальных ресурсов для ликвидации чрезвычайных ситуаци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Субъектами информационного обмена являются органы управления и силы Кезского муниципального звена Удмуртской территориальной подсистемы единой государственной системы предупреждения и ликвидации чрезвычайных ситуаций муниципального образования «Муниципальный округ Кезский район Удмуртской Республики» (далее – КМЗ УТП РСЧС) и иные органы управления и организации, уполномоченные на решение задач в области защиты населения и территорий от чрезвычайных ситуаций не входящие в состав КМЗ УТП РСЧ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оянно действующими органами управления КМЗ УТП РСЧС являются:</w:t>
      </w:r>
    </w:p>
    <w:p>
      <w:pPr>
        <w:pStyle w:val="Normal"/>
        <w:ind w:firstLine="720"/>
        <w:jc w:val="both"/>
        <w:rPr/>
      </w:pPr>
      <w:r>
        <w:rPr/>
        <w:t>на муниципальном уровне – создаваемый при органе местного самоуправления орган, специально уполномоченный на решение задач в области защиты населения и территорий от чрезвычайных ситуаций;</w:t>
      </w:r>
    </w:p>
    <w:p>
      <w:pPr>
        <w:pStyle w:val="Normal"/>
        <w:ind w:firstLine="720"/>
        <w:jc w:val="both"/>
        <w:rPr/>
      </w:pPr>
      <w:r>
        <w:rPr/>
        <w:t>на объектовом уровне – структурные подразделения организаций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/>
        <w:t>Компетенция и полномочия постоянно действующих органов КМЗ УТП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ind w:firstLine="567"/>
        <w:jc w:val="both"/>
        <w:rPr/>
      </w:pPr>
      <w:r>
        <w:rPr/>
        <w:t>4. Сбор и обмен информацией осуществляются через органы повседневного управления КМЗ УТП РСЧС, а при их отсутствии – через подразделения или должностных лиц, обеспечивающих деятельность органа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.</w:t>
      </w:r>
    </w:p>
    <w:p>
      <w:pPr>
        <w:pStyle w:val="Normal"/>
        <w:ind w:firstLine="567"/>
        <w:jc w:val="both"/>
        <w:rPr/>
      </w:pPr>
      <w:r>
        <w:rPr/>
        <w:t>Органами повседневного управления КМЗ УТП РСЧС являются:</w:t>
      </w:r>
    </w:p>
    <w:p>
      <w:pPr>
        <w:pStyle w:val="Normal"/>
        <w:ind w:firstLine="567"/>
        <w:jc w:val="both"/>
        <w:rPr/>
      </w:pPr>
      <w:r>
        <w:rPr/>
        <w:t>на муниципальном уровне – муниципальное казенное учреждение «Единая дежурно-диспетчерская служба муниципального образования «Кезский район», дежурно-диспетчерские службы экстренных оперативных служб, а также другие организации (подразделения), обеспечивающие деятельность органа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Normal"/>
        <w:ind w:firstLine="567"/>
        <w:jc w:val="both"/>
        <w:rPr/>
      </w:pPr>
      <w:r>
        <w:rPr/>
        <w:t>на объектовом уровне –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ind w:firstLine="567"/>
        <w:jc w:val="both"/>
        <w:rPr/>
      </w:pPr>
      <w:r>
        <w:rPr/>
        <w:t>Компетенция и полномочия органов повседневного управления КМЗ УТП РСЧС определяются соответствующими положениями о них или уставами указанных органов управления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5. Организация информационного обмена осуществляется в следующих режимах функционирования </w:t>
      </w:r>
      <w:r>
        <w:rPr/>
        <w:t>КМЗ УТП РСЧС</w:t>
      </w:r>
      <w:r>
        <w:rPr>
          <w:sz w:val="24"/>
          <w:szCs w:val="24"/>
        </w:rPr>
        <w:t>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ежим повседневной деятельности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ежим повышенной готовности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режим чрезвычайной ситуаци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6. Информационные ресурсы в области защиты населения и территорий от чрезвычайных ситуаций подразделяются на оперативную и плановую информации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6.1. К оперативной информации относятся сведения о прогнозируемых и (или) возникших чрезвычайных ситуациях природного, техногенного, биолого-социального характера и их последствиях, сведения о силах и средствах </w:t>
      </w:r>
      <w:r>
        <w:rPr/>
        <w:t>КМЗ УТП РСЧС</w:t>
      </w:r>
      <w:r>
        <w:rPr>
          <w:sz w:val="24"/>
          <w:szCs w:val="24"/>
        </w:rPr>
        <w:t xml:space="preserve"> постоянной готовности, привлекаемых для предупреждения и ликвидации чрезвычайных ситуаций, а также об их деятельности, направленной на предупреждение и ликвидацию чрезвычайных ситуаци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перативная информация предназначена для оповещения населения об угрозе возникновения или о возникновении чрезвычайных ситуаций на территории муниципального образования, оценки вероятных последствий и принятия мер по ее ликвидации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мен оперативной информацией осуществляется немедленно устным докладом по телефону с последующим письменным подтверждением с использованием автоматизированной информационно-управляющей системы единой государственной системы предупреждения и ликвидации чрезвычайных ситуаци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формация в области защиты населения и территорий от чрезвычайных ситуаций включает следующие сведения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 прогнозе и фактах возникновения чрезвычайных ситуаций муниципального и локального характера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б обстановке в зонах чрезвычайных ситуаций, о ходе и результатах работ по их локализации и ликвидации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 планируемых мероприятиях по предупреждению чрезвычайных ситуаций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 состоянии потенциально опасных объектов и территорий;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о наличии, укомплектованности, оснащенности и действиях сил </w:t>
      </w:r>
      <w:r>
        <w:rPr/>
        <w:t>КМЗ УТП РСЧС</w:t>
      </w:r>
      <w:r>
        <w:rPr>
          <w:sz w:val="24"/>
          <w:szCs w:val="24"/>
        </w:rPr>
        <w:t xml:space="preserve"> и других сил, привлекаемых к проведению спасательных и других неотложных работ в зоне чрезвычайных ситуаций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о наличии, состоянии и использовании резервов материальных ресурсов, предназначенных для ликвидации чрезвычайных ситуаций природного и техногенного характер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Информация может передаваться в виде приказов, распоряжений, сообщений, донесений, уведомлений, докладов, сводок, отчетов, карт с нанесенной обстановкой, сигналов оповещения и в других формах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6.2. К плановой информации относятся сведения об административно-территориальных образованиях, об организациях и их деятельности, необходимые для заблаговременного планирования мероприятий по предупреждению и ликвидации чрезвычайных ситуаций. В плановую информацию в обязательном порядке включаются данные о численности населения административно-территориальных образований и работников организаци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Для сбора плановой информации органы местного самоуправления и организации на основе собранной и обработанной информации формируют базы данных в области защиты населения и территорий от чрезвычайных ситуаций в своей сфере деятельности, осуществляют их актуализацию и представляют информацию о структуре баз данных и их формате в Центр управления в кризисных ситуациях Главного управления МЧС России по Удмуртской Республике (далее − ЦУКС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Базы данных в обязательном порядке включаются в каталог, который создается ЦУКС. В каталоге отражается по каждой базе данных (массив информации) перечень информационных показателей, период их обновления, формат данных, а также используемые классификаторы (справочники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7. Порядок и сроки обмена оперативной и плановой информацией в области защиты населения и территорий от чрезвычайных ситуаций устанавливаются в соответствии с заключенными соглашениями и регламентами между субъектами информационного обмен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и сборе, обработке и обмене информацией обязательным условием является соблюдение требований конфиденциальности и защиты информации в соответствии с законодательством Российской Федерации о государственной тайне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и этом представление информации органами управления и ее передача по любым каналам связи осуществляется на некоммерческой основе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8. Организации представляют информацию в орган местного самоуправления, а также в орган исполнительной власти, к сфере деятельности которого относится организация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9. Орган повседневного управления </w:t>
      </w:r>
      <w:r>
        <w:rPr/>
        <w:t>КМЗ УТП РСЧС</w:t>
      </w:r>
      <w:r>
        <w:rPr>
          <w:sz w:val="24"/>
          <w:szCs w:val="24"/>
        </w:rPr>
        <w:t xml:space="preserve"> на муниципальном уровне:</w:t>
      </w:r>
    </w:p>
    <w:p>
      <w:pPr>
        <w:pStyle w:val="TextBody"/>
        <w:ind w:firstLine="567"/>
        <w:rPr/>
      </w:pPr>
      <w:r>
        <w:rPr>
          <w:sz w:val="24"/>
          <w:szCs w:val="24"/>
        </w:rPr>
        <w:t>осуществляет на вверенной территории наблюдение и контроль за состоянием окружающей природной среды, обстановкой на потенциально опасных объектах и прилегающих к ним территориях, доводит информацию о прогнозируемых и возникших чрезвычайных ситуациях до главы муниципального образования «Муниципальный округ Кезский район Удмуртской Республики» и субъектов информационного обмен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существляет сбор, обработку и обмен информацией на вверенной территории и представляет информацию в орган повседневного управления территориальной подсистемы единой государственной системы предупреждения и ликвидации чрезвычайных ситуаций Удмуртской Республики на региональном уровне.</w:t>
      </w:r>
    </w:p>
    <w:p>
      <w:pPr>
        <w:pStyle w:val="Normal"/>
        <w:jc w:val="center"/>
        <w:rPr>
          <w:rFonts w:ascii="Roboto;Times New Roman" w:hAnsi="Roboto;Times New Roman" w:cs="Roboto;Times New Roman"/>
          <w:szCs w:val="24"/>
        </w:rPr>
      </w:pPr>
      <w:r>
        <w:rPr>
          <w:rFonts w:cs="Roboto;Times New Roman" w:ascii="Roboto;Times New Roman" w:hAnsi="Roboto;Times New Roman"/>
          <w:szCs w:val="24"/>
        </w:rPr>
      </w:r>
    </w:p>
    <w:p>
      <w:pPr>
        <w:pStyle w:val="Normal"/>
        <w:jc w:val="cente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cente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cente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cente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cente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cente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cente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cente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cente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cente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cente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cente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cente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center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180" w:after="900"/>
      <w:jc w:val="both"/>
    </w:pPr>
    <w:rPr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21:00Z</dcterms:created>
  <dc:creator>Priem2</dc:creator>
  <dc:description/>
  <dc:language>en-US</dc:language>
  <cp:lastModifiedBy>Федорова Оксана Александровна</cp:lastModifiedBy>
  <cp:lastPrinted>2022-02-24T10:01:00Z</cp:lastPrinted>
  <dcterms:modified xsi:type="dcterms:W3CDTF">2024-09-26T12:21:00Z</dcterms:modified>
  <cp:revision>2</cp:revision>
  <dc:subject/>
  <dc:title/>
</cp:coreProperties>
</file>