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ge">
              <wp:posOffset>98552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сентября 2024 года </w:t>
        <w:tab/>
        <w:tab/>
        <w:tab/>
        <w:tab/>
        <w:tab/>
        <w:tab/>
        <w:tab/>
        <w:tab/>
        <w:t xml:space="preserve">      № 16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8924022"/>
      <w:bookmarkEnd w:id="0"/>
      <w:r>
        <w:rPr>
          <w:b/>
          <w:sz w:val="28"/>
          <w:szCs w:val="28"/>
        </w:rPr>
        <w:t>О переименовании Муниципального бюджетного учреждения «Спортивно-молодежный клуб «Олимп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8924022"/>
      <w:bookmarkStart w:id="2" w:name="_Hlk178924022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Р от 13 июля 2005 года № 42-РЗ «О местном самоуправлении в Удмуртской Республике», Администрация муниципального образования «Муниципальный округ Кезский район Удмуртской Республики»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именовать Муниципальное бюджетное учреждение «Спортивно-молодежный клуб «Олимп» в Муниципальное бюджетное учреждение «Молодежный центр Кезского район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тору муниципального бюджетного учреждения «Спортивно-молодежный клуб «Олимп»» (Лекомцеву С.В.) к 1 января 2025 г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мероприятия по переименованию </w:t>
      </w:r>
      <w:bookmarkStart w:id="3" w:name="_Hlk178931881"/>
      <w:bookmarkStart w:id="4" w:name="_Hlk178923771"/>
      <w:r>
        <w:rPr>
          <w:sz w:val="28"/>
          <w:szCs w:val="28"/>
        </w:rPr>
        <w:t>Муниципального бюджетного учреждения «Спортивно-молодежный клуб «Олимп» в Муниципальное бюджетное учреждение «Молодежный центр Кезского района»;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) уведомить кредиторов о предстоящем переименовании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едомить сотрудников учреждения о переименовании Муниципального бюджетного учреждения «Спортивно-молодежный клуб «Олимп» в Муниципальное бюджетное учреждение «Молодежный центр Кез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аботу по утверждению устава учреждения в новой реда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ить заявление о внесении изменений в сведения о юридическом лице содержания в ЕГРЮЛ в УФНС России по Удмуртской Республ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) привести нормативно-правовые акты учреждения в соответствие с настоящим Постановлением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у культуры, туризма, спорта и молодежной политики Администрации муниципального образования «Муниципальный округ Кезский район Удмуртской Республики» Трефилов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rPr/>
      </w:pPr>
      <w:r>
        <w:rPr>
          <w:sz w:val="28"/>
          <w:szCs w:val="28"/>
        </w:rPr>
        <w:t xml:space="preserve">Кезский район Удмуртской Республики»                                               Д.Л. Миронов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720" w:after="420"/>
      <w:ind w:hanging="1260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Федорова Оксана Александровна</cp:lastModifiedBy>
  <cp:lastPrinted>2024-04-23T15:53:00Z</cp:lastPrinted>
  <dcterms:modified xsi:type="dcterms:W3CDTF">2024-10-07T12:15:00Z</dcterms:modified>
  <cp:revision>30</cp:revision>
  <dc:subject/>
  <dc:title/>
</cp:coreProperties>
</file>