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11 января 2024 года </w:t>
        <w:tab/>
        <w:tab/>
        <w:tab/>
        <w:tab/>
        <w:tab/>
        <w:tab/>
        <w:tab/>
        <w:tab/>
        <w:t xml:space="preserve">                      № 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. Кез</w:t>
      </w:r>
    </w:p>
    <w:p>
      <w:pPr>
        <w:pStyle w:val="Style61"/>
        <w:widowControl/>
        <w:spacing w:lineRule="exact" w:line="322" w:before="82" w:after="0"/>
        <w:ind w:right="29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чне помещений, бесплатно предоставляемых для проведения агитационных публичных мероприятий в период подготовки выборов Президента 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3 Федерального закона  от 12 июня  2002 года  № 67-ФЗ «Об основных гарантиях избирательных прав и права на участие в референдуме граждан Российской Федерации», статьей 54  Федерального закона  от 10 января 2003 года  № 19-ФЗ «О выборах Президента Российской Федерации» Администрация Кезск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перечень помещений, предоставляемых бесплатно для проведения агитационных публичных мероприятий на территории Кезского района в период подготовки выборов Президента Российской Федера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постановление в газете «Звезда» и разместить на сайте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Муниципальный округ Кезский район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Удмуртской Республики»  </w:t>
      </w: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Cs w:val="24"/>
        </w:rPr>
        <w:t>И.О. Богданов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 муниципального образования «Муниципальный округ Кезский район Удмуртской Республики» </w:t>
      </w:r>
    </w:p>
    <w:p>
      <w:pPr>
        <w:pStyle w:val="Normal"/>
        <w:ind w:left="5103" w:hanging="0"/>
        <w:rPr/>
      </w:pPr>
      <w:r>
        <w:rPr/>
        <w:t>от 11 января 2024 года № 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помещений, бесплатно предоставляемых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гитационных публичных мероприятий</w:t>
      </w:r>
    </w:p>
    <w:p>
      <w:pPr>
        <w:pStyle w:val="Normal"/>
        <w:jc w:val="center"/>
        <w:rPr/>
      </w:pPr>
      <w:r>
        <w:rPr>
          <w:b/>
        </w:rPr>
        <w:t xml:space="preserve">в период подготовки выборов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депутатов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оставляемо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Большой Олып, помещение сельского клуба, переулок Клубный, дом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Александрово, помещение сельского клуба, улица Школьная, дом 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Старая Гыя, помещение сельского клуба, улица Центральная дом 4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балуд, помещение сельского клуба, улица Комсомольская, д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Кез, помещение МБУК «Кезский районный дом культуры», улица Кирова дом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Кез помещение МБУК « Леспромхоз», улица 1-ая Лесная дом 5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Пужмезь, помещение сельского клуба, улица Комсомольская дом 1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.Пажман, помещение сельского клуба, улица Трактовая д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узьма, помещение сельского клуба, улица Кооперативная дом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Кулига, помещение сельского клуб, улица Советская дом 45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Мысы, помещение сельского клуба, улица Центральная дом 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ый Унтем, помещение сельского клуба, улица Октябрьская, д.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олом, помещение сельского клуба, улица Центральная дом 4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оломское, помещение сельского клуба, улица Школьная дом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Стеньгурт, помещение сельского клуба, улица Садовая дом 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Сыга-2, помещение сельского клуба, улица Новая дом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епаненки, помещение сельского клуба, переулок Школьный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дмурт-Зязьгор, помещение сельского клуба, улица Школьная дом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Чепца, помещение «Досуговый центр», переулок Школьный дом 6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Юрук, д2а, помещение сельск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ортча, помещение сельского клуба, улица Новая дом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Юски, помещение сельского клуба, улица Школьная дом 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15:00Z</dcterms:created>
  <dc:creator>Priem2</dc:creator>
  <dc:description/>
  <dc:language>en-US</dc:language>
  <cp:lastModifiedBy>RePack by Diakov</cp:lastModifiedBy>
  <cp:lastPrinted>2021-06-30T15:07:00Z</cp:lastPrinted>
  <dcterms:modified xsi:type="dcterms:W3CDTF">2024-01-12T08:19:00Z</dcterms:modified>
  <cp:revision>4</cp:revision>
  <dc:subject/>
  <dc:title/>
</cp:coreProperties>
</file>