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13 ноября 2024 года </w:t>
        <w:tab/>
        <w:tab/>
        <w:tab/>
        <w:tab/>
        <w:tab/>
        <w:tab/>
        <w:tab/>
        <w:tab/>
        <w:t xml:space="preserve">                  № 19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ноз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иально-экономического развит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-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Заслушав на заседании коллегии Администрации муниципального образования  «Муниципальный округ Кезский район Удмуртской Республики» информацию начальника отдела экономики, анализа, прогноза и инвестиций о проекте постановления «О Прогнозе социально-экономического развития  муниципального образования «Муниципальный округ Кезский район Удмуртской Республики» на 2025 год и на плановый период 2026-2027 годов, руководствуясь Уставом муниципального образования  «Муниципальный округ Кезский район Удмуртской Республики»,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добрить прилагаемый Прогноз социально-экономического развития муниципального образования «Муниципальный округ Кезский район Удмуртской Республики» на 2025 год и на плановый период 2026-2027 годов в соответствии с приложением (прилагаетс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править Прогноз социально-экономического развития муниципального образования «Муниципальный округ Кезский район Удмуртской Республики» на 2025 год и на плановый период 2026-2027 годов в Совет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 Д.Л. Миро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зский район Удмуртской Республики»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ноября 2024 года № 191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 показателей социально-экономического развит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Муниципальный округ Кезский район Удмуртской Республики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5 год и плановый период 2026 и 2027 годов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70"/>
        <w:gridCol w:w="1660"/>
        <w:gridCol w:w="1153"/>
        <w:gridCol w:w="1134"/>
        <w:gridCol w:w="1200"/>
        <w:gridCol w:w="1180"/>
        <w:gridCol w:w="1148"/>
        <w:gridCol w:w="1150"/>
        <w:gridCol w:w="1148"/>
        <w:gridCol w:w="1261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, прогно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, прогно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, прогноз</w:t>
            </w:r>
          </w:p>
        </w:tc>
      </w:tr>
      <w:tr>
        <w:trPr>
          <w:trHeight w:val="6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серват.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зовый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серват.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зовый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серват.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зовый)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(в среднегодовом исчислен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4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58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детей до 18 лет на начало года (до 17 лет включительно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(по чистым видам экономической деятельности) по крупным и средним предприят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3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5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61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6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3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12,0</w:t>
            </w:r>
          </w:p>
        </w:tc>
      </w:tr>
      <w:tr>
        <w:trPr>
          <w:trHeight w:val="12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объ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5</w:t>
            </w:r>
          </w:p>
        </w:tc>
      </w:tr>
      <w:tr>
        <w:trPr>
          <w:trHeight w:val="87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ля и услуги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озничного товарооборота (по крупным и средним предприят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8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8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6,4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 по организациям, не относящимся к субъектам мало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2</w:t>
            </w:r>
          </w:p>
        </w:tc>
      </w:tr>
      <w:tr>
        <w:trPr>
          <w:trHeight w:val="7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в сопоставимых цен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в действие жилых до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общей площад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78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 по организациям, не относящимся к субъектам мало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9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начисленная среднемесячная заработная плата одного работника по организациям, не относящимся к субъектам мало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7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32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7</w:t>
            </w:r>
          </w:p>
        </w:tc>
      </w:tr>
      <w:tr>
        <w:trPr>
          <w:trHeight w:val="7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по крупным и средним предприят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фициально зарегистрированной безработицы (на конец го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 на конец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к Прогнозу показателей социально-экономического развития Кезского района на 2025 год и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52143605"/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муниципального образования «Муниципальный округ Кезский район Удмуртской Республики»  на 2025 год и плановый период 2026 и 2027 годов разработан  в соответствии  со статьей 173 Бюджетного кодекса Российской Федерации, Федеральным законом от 28 июня 2014 года №172-ФЗ «О стратегическом   планировании в РФ», порядком разработки, корректировки  и осуществления мониторинга и контроля  реализации   прогноза социально - экономического развития  муниципального  образования «Кезский район»  на среднесрочный период.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ноза учитывались: методические рекомендации  Министерства экономического развития Российской Федерации, сценарные условия  функционирования экономики Российской Федерации и основные параметры прогноза социально-экономического развития Российской Федерации на 2025 и на период 2026 и 2027 годов и основных параметров прогноза социально-экономического развития Удмуртской Республики на 2025 и на период 2026 и 2027 годов, статистическая информация о социально-экономическом развитии Кезского района за 2022-2023 года и отчетный период 2024 года,  а также планы развития ведущих организаций Кезского района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зработан в двух вариантах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вариант (консервативный) предполагает замедление деловой активности в отраслях, умеренный потребительский и инвестиционный спрос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 (базовый) предполагает более уверенную адаптацию отраслей к текущей экономической ситуации без существенного снижения основных социально-экономических показате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ценка достигнутого уровня социально-экономического развития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кторов и ограничений экономического роста Кез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реднесрочный период 2025- 2027 г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ситуация 2023 года характеризовалась адаптационным ростом базовых отраслей экономики к новым внешнеэкономическим вызовам, что оказало положительное влияние на динамику показателей в цело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груженных промышленных товаров собственного производства в 2023 году составил 11283 млн. рублей, что 19,9% выше уровня 2022 года. Индекс промышленного производства составил 117,3%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дукции сельского хозяйства составил 2331 млн. рублей или 100,9% в сопоставимых ценах 2022 год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о в действие 9625 кв. метров жилых домов, что на 6,8% больше, чем в 2022 году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нвестиций в основной капитал в 2023 году составил 738,7 млн. рублей или 103,5% к 2022 году в сопоставимых ценах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 розничной торговли сложился на уровне 1328,5 млн. рублей, что в сопоставимых ценах на 7,3 % выше показателя 2022 год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среднемесячная начисленная заработная плата сложилась на уровне 39941 рублей (116,2% к уровню 2022 года)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енность постоянного населения в среднегодовом исчислении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демографическая ситуация в Кезском районе, как и в стране в целом характеризуется сохранением таких рисков, как снижение численности молодых женщин, на долю которых приходится основное число рождений, откладывание рождений на более поздние годы и смещение структуры населения в сторону старших возрастных категорий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В районе трудоспособное население в трудоспособном возрасте составляет 8904 человек, численность населения старше трудоспособного 4947 человек, моложе трудоспособного 3982 человек 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5pt;height:189.7pt" filled="f" o:ole="">
            <v:imagedata r:id="rId4" o:title=""/>
          </v:shape>
          <o:OLEObject Type="Embed" ProgID="Excel.Sheet.12" ShapeID="ole_rId3" DrawAspect="Content" ObjectID="_2121438881" r:id="rId3"/>
        </w:objec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2023 года в Кезском районе родилось 158 детей (на 12 меньше, чем в 2022 году). В 2023 году смертность населения составила 257 человек, что на 15 человек меньше, чем в предыдущем году. Естественная убыль населения в 2023 году снизилась, достигнув 99 человек (в 2022 году она составила 102 человека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в район прибыло 580 человек, выбыло – 680 человек, миграционная убыль составила 100 человек. Миграционная убыль в районе формируется в основном за счёт межрегионального обмена (между Удмуртией и другими регионами России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естественного движения населения и миграционных процессов среднегодовая численность населения на 1 января 2024 года составила 17932</w:t>
        <w:br/>
        <w:t>челов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январь – июль 2024 года по сравнению с аналогичным периодом </w:t>
        <w:br/>
        <w:t xml:space="preserve">2023 года рождаемость сократилась на 2 ребенка (115 новорожденных </w:t>
        <w:br/>
        <w:t xml:space="preserve">против 117), увеличилось количество умерших – 221 человек против 172 годом ранее. Естественная убыль населения составила 106 человек (за аналогичный период 2023 года – 55 человека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– июле 2024 года в районе наблюдается миграционный прирост населения 101 человек, за аналогичный период прошлого года миграционная убыль составила 14 челов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ценке, в ближайшее время не предвидится существенного </w:t>
        <w:br/>
        <w:t xml:space="preserve">изменения сложившихся демографических тенденций, ожидается сохранение процесса естественной убыли населения. Тенденция снижения численности женщин фертильного возраста будет носить устойчивый характер еще в течение длительного период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тся, что к 2027 году численность населения района составит по базовому варианту – 17158 человек, по консервативному варианту – 17102 человек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hanging="851"/>
        <w:jc w:val="both"/>
        <w:rPr>
          <w:sz w:val="24"/>
          <w:szCs w:val="24"/>
          <w:lang w:val="en-US" w:eastAsia="en-US"/>
        </w:rPr>
      </w:pPr>
      <w:bookmarkStart w:id="1" w:name="_1792915268"/>
      <w:bookmarkEnd w:id="1"/>
      <w:r>
        <w:rPr>
          <w:sz w:val="24"/>
          <w:szCs w:val="24"/>
          <w:lang w:val="en-US" w:eastAsia="en-US"/>
        </w:rPr>
        <w:object w:dxaOrig="1024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2.45pt;height:223.85pt" filled="f" o:ole="">
            <v:imagedata r:id="rId6" o:title=""/>
          </v:shape>
          <o:OLEObject Type="Embed" ProgID="Excel.Sheet.12" ShapeID="ole_rId5" DrawAspect="Content" ObjectID="_282928107" r:id="rId5"/>
        </w:objec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мышленность района представлена следующими видами экономической деятельности: добыча полезных ископаемых, обрабатывающие производства, обеспечение электрической энергией, газом и паром; кондиционирование воздуха, водоснабжение, водоотведение, организация сбора и утилизация отходов, деятельность по ликвидации загрязнений. </w:t>
      </w:r>
      <w:r>
        <w:rPr>
          <w:rFonts w:cs="YS Text;Times New Roman" w:ascii="YS Text;Times New Roman" w:hAnsi="YS Text;Times New Roman"/>
          <w:sz w:val="23"/>
          <w:szCs w:val="23"/>
        </w:rPr>
        <w:t>Удельный вес промышленной продукции района в общем объеме промышленности республики (по крупным и средним организациям) в среднем за последние 3 года составляет 1,01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груженных промышленных товаров собственного производства в 2023 году составил 11283 млн. рублей, что 19,9% выше уровня 2022 года. Индекс промышленного производства составил 117,3%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уктурные изменения в производстве в 2023 году определялись увеличением доли обрабатывающего сектора, </w:t>
      </w:r>
      <w:r>
        <w:rPr>
          <w:rFonts w:cs="Times New Roman" w:ascii="Times New Roman" w:hAnsi="Times New Roman"/>
          <w:sz w:val="24"/>
          <w:szCs w:val="24"/>
        </w:rPr>
        <w:t xml:space="preserve">на которое приходится 85% объема отгруженных товаров. Темп роста объема отгруженных товаров собственного производства по данному виду экономической деятельности в действующих ценах составил 134,7%.   </w:t>
      </w:r>
    </w:p>
    <w:p>
      <w:pPr>
        <w:pStyle w:val="Normal"/>
        <w:ind w:firstLine="708"/>
        <w:jc w:val="both"/>
        <w:rPr/>
      </w:pPr>
      <w:bookmarkStart w:id="2" w:name="_Hlk181957084"/>
      <w:r>
        <w:rPr/>
        <w:t>За 9 месяцев 2024 года объем отгруженных товаров по крупным и средним предприятиям составил 9850,2 млн. рублей, что составляет 113,4% в действующих ценах к аналогичному периоду 2023 года.</w:t>
      </w:r>
      <w:r>
        <w:rPr>
          <w:rFonts w:eastAsia="TimesNewRomanPSMT;MS Mincho"/>
        </w:rPr>
        <w:t xml:space="preserve"> Наибольший вклад в объем отгруженной продукции по итогам января – сентября текущего года вносят такие отрасли, как обрабатывающие производства и добыча полезных ископаемых.</w:t>
      </w:r>
      <w:bookmarkEnd w:id="2"/>
      <w:r>
        <w:rPr>
          <w:rFonts w:eastAsia="TimesNewRomanPSMT;MS Mincho"/>
        </w:rPr>
        <w:t xml:space="preserve"> По оценке, по итогам 2024 года ожидается увеличение выпуска в промышленности в целом на 3,8%. </w:t>
      </w:r>
    </w:p>
    <w:p>
      <w:pPr>
        <w:pStyle w:val="Normal"/>
        <w:ind w:firstLine="708"/>
        <w:jc w:val="both"/>
        <w:rPr/>
      </w:pPr>
      <w:r>
        <w:rPr/>
        <w:t>Исходя из фактических значений экономических показателей основных предприятий и сценарных условий функционирования экономики ежегодная динамика прогноза показателя «Отгружено товаров собственного производства» составит 104,8-106,8%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е хозяйство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вития сельскохозяйственного производства в 2025-2027 годах разработан с учетом сложившейся динамики, цикличности и зависимости производства от погодных условий, направлений развития АПК как в Российской Федерации, в Удмуртской Республике, так и в Кезском районе, комплекса мер государственной поддерж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ельское хозяйство района представлено 14 сельскохозяйственными производственными кооперативами, обществами с ограниченной ответственностью, 1 льноперерабатывающим предприятием, 6 индивидуальными предпринимателей и 7246 личных подсобных хозяйств граждан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В сельскохозяйственных организациях и крестьянских (фермерских) хозяйствах сельскохозяйственные культуры размещены на площади 35863 гектарах, в том числе зерновые культуры на площади 9172 гектаров, что на 133 га больше уровня прошлого года. Лен посеян на площади 650 гектаров. </w:t>
      </w:r>
      <w:r>
        <w:rPr>
          <w:rFonts w:cs="Times New Roman" w:ascii="Times New Roman" w:hAnsi="Times New Roman"/>
          <w:sz w:val="24"/>
          <w:szCs w:val="24"/>
        </w:rPr>
        <w:t xml:space="preserve">С учетом потребности животноводства в основных кормах из структуры посевных площадей кормовые культуры составляют 74 %. 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Валовой сбор зерна (в весе после подработки) в сельскохозяйственных предприятиях  составил 16250 тонн, что   на 125 тонн меньше уровня 2023 года (2023 год – 16375 тонн), что составляет 99 % к уровню 2023 года. Средняя урожайность 17,7 ц/г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редствами защиты растений обработаны зерновые культуры и лен на площади 6829 га, что составляет 68% от всех площадей посевов зерновых культур и льна. В этом направлении лучше сработали СПК «Маяк», СПК «Степаненки», ООО «Кезпромлен»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Сделан неплохой задел под урожай будущего года. Обеспеченность семенами зерновых культур 104%, кондиционных 73% (2023 год – 92%). Озимую рожь и пшеницу посеяли на площади 1091 га (2023 год – 2155 га), вспахано 8542 га зяби. 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В отчетном году ООО «Кезпромлен» лен-долгунец возделывал на площади 650 гектаров. При этом произведено 397 тонны льноволокна (2023 год – 355 тонны) при урожайности 6,1 ц/га (2023 год – 5,4 ц/га). 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На зимне-стойловый период 2024-2025 года удалось заготовить достаточное количество кормов. В целом заготовлено 29,1 ц. к.ед. на 1 условную голову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текущем году хозяйствами района приобретено   техники и оборудования на 182 млн.руб. Приобретено три трактора различных марок и мощностей, шесть автомобилей, два посевных комплекса, а также более тридцати единиц различной прицепной техники и оборудования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варительной оценке, в 2024 году ожидается некоторое увеличение объема производства продукции сельхозтоваропроизводителями составит 2353 млн.руб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 направлением сельскохозяйственного производства района является молочное животноводство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2027 году планируется достижение производства молока в количестве 38105 тонн. Надой на одну фуражную корову составит 7510 кг.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оловье коров в разрезе сельскохозяйственных предприятиях Кезского район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"/>
        <w:gridCol w:w="1160"/>
        <w:gridCol w:w="1335"/>
        <w:gridCol w:w="1160"/>
        <w:gridCol w:w="1160"/>
        <w:gridCol w:w="1160"/>
        <w:gridCol w:w="1160"/>
      </w:tblGrid>
      <w:tr>
        <w:trPr>
          <w:trHeight w:val="7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именова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 факт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. 2024г. 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 оцен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 прогно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 прогно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027 г. прогноз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Дружба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Искра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ольшевик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Свобода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3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Степаненки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Маяк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улига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Мысы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шмес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Гулейшур»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8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о молока в разрезе сельскохозяйственных предприят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зского район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0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61"/>
        <w:gridCol w:w="1157"/>
        <w:gridCol w:w="1395"/>
        <w:gridCol w:w="1158"/>
        <w:gridCol w:w="1157"/>
        <w:gridCol w:w="1158"/>
        <w:gridCol w:w="1158"/>
      </w:tblGrid>
      <w:tr>
        <w:trPr>
          <w:trHeight w:val="82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именовани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 фак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. 2024 г фак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 оценк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 прогно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 прогно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027 г прогноз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Дружба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Искра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ольшевик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Свобода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Степаненки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Маяк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улига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Мысы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шмес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СХ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Гулейшур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372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3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49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ой на 1 фуражную корову по сельскохозяйственным предприятиям</w:t>
      </w:r>
    </w:p>
    <w:p>
      <w:pPr>
        <w:pStyle w:val="Style20"/>
        <w:jc w:val="center"/>
        <w:rPr/>
      </w:pPr>
      <w:r>
        <w:rPr/>
        <w:t>Кезского района</w:t>
      </w:r>
    </w:p>
    <w:tbl>
      <w:tblPr>
        <w:tblW w:w="1026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1127"/>
        <w:gridCol w:w="1424"/>
        <w:gridCol w:w="1134"/>
        <w:gridCol w:w="1127"/>
        <w:gridCol w:w="1283"/>
        <w:gridCol w:w="1052"/>
      </w:tblGrid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 фак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. 2024г фак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4 г оценк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г прогно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>г прогно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  <w:r>
              <w:rPr/>
              <w:t>г прогноз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Дружб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634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Искр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858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ольшеви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594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Свобо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753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Степаненк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826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Маяк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883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улиг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8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2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613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Мыс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618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шмес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716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Гулейшур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811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7442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ребительский рынок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both"/>
        <w:rPr/>
      </w:pPr>
      <w:bookmarkStart w:id="3" w:name="_Hlk181957135"/>
      <w:bookmarkEnd w:id="3"/>
      <w:r>
        <w:rPr>
          <w:rFonts w:cs="Times New Roman" w:ascii="Times New Roman" w:hAnsi="Times New Roman"/>
          <w:sz w:val="24"/>
          <w:szCs w:val="24"/>
        </w:rPr>
        <w:t xml:space="preserve">Инфраструктура потребительского рынка муниципального образования представлена предприятиями различных типов, видов, форм и включает 198 торговых точки, предоставляющих широкий ассортимент продовольственных и непродовольственных товаров, торговая площадь которых составляет 14642,37 кв. м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ребительский </w:t>
      </w:r>
      <w:r>
        <w:rPr>
          <w:rFonts w:cs="Times New Roman" w:ascii="Times New Roman" w:hAnsi="Times New Roman"/>
          <w:sz w:val="24"/>
          <w:szCs w:val="24"/>
        </w:rPr>
        <w:t xml:space="preserve">рынок района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статоч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ли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ыщ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рият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рговли</w:t>
      </w:r>
      <w:r>
        <w:rPr>
          <w:rFonts w:cs="Times New Roman" w:ascii="Times New Roman" w:hAnsi="Times New Roman"/>
          <w:sz w:val="24"/>
          <w:szCs w:val="24"/>
        </w:rPr>
        <w:t>. Обеспеченность населения количеством стационарных торговых объектов – 109 кв.м. в расчете на 10000 чел. населения, при минимальной обеспеченности 52 кв.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стоянию на 01.01.2024 года на территории района действуют 30 предприятий общественного питания, из них общедоступных – 12 (10 - кафе, 1- столовая, 1-магазин), 2 столовые при промышленных предприятиях, 16 столовых образовательных учреждений и 49 объектов бытового обслужи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 розничной торговли за 2023 год составил 1328,5 млн. рублей, темп роста в сопоставимых ценах – 107,3 %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9 месяцев 2024 года оборот розничной торговли составил 1061 млн. рублей, что в фактических ценах на 8,3 % выше соответствующего периода 2023 года (9 месяцев 2023 года – 979,6 млн. рублей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товарооборота в 2024 году обусловлен в первую очередь трансформацией потребительского поведения, изменением направлений, приоритетов и предложений предпринимательства. На территории Кезского района работают продовольственные ритейлеры федерального масштаба, магазины торговых сетей «Магнит у дома», «Магнит Косметик», «Пятерочка», «Красное&amp;Белое». Функционируют пункты выдачи интернет-магазинов «Озон», «Вайлдбериз».  </w:t>
      </w:r>
    </w:p>
    <w:p>
      <w:pPr>
        <w:pStyle w:val="Style20"/>
        <w:ind w:firstLine="708"/>
        <w:jc w:val="both"/>
        <w:rPr/>
      </w:pPr>
      <w:bookmarkStart w:id="4" w:name="_Hlk181957135"/>
      <w:bookmarkEnd w:id="4"/>
      <w:r>
        <w:rPr>
          <w:rFonts w:cs="Times New Roman" w:ascii="Times New Roman" w:hAnsi="Times New Roman"/>
          <w:sz w:val="24"/>
          <w:szCs w:val="24"/>
        </w:rPr>
        <w:t xml:space="preserve">По оценке в 2024 году ожидается увеличение оборота розничной торговли до 1514,7 млн. рублей (114% в действующих ценах или 105% к уровню 2023 года в сопоставимых ценах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сохранится тенденция формирования оборота розничной торговли, в основном, за счет продажи товаров в стационарной торговой сети. В качестве положительных факторов на рост оборота розничной торговли повлияют увеличение потребительской активности за счет роста доходов населения, расширение возможностей онлайн-торговли, развитие малоформатной торговли и магазинов-дискаунтеров, импортозамещ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зовому варианту прогноза оборот розничной торговли в сопоставимых ценах 2025-2027 годов сохранится на уровне 105-106,7% и увеличится до 2176, 4 млн.рубле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05pt;height:212.2pt" filled="f" o:ole="">
            <v:imagedata r:id="rId8" o:title=""/>
          </v:shape>
          <o:OLEObject Type="Embed" ProgID="Excel.Sheet.12" ShapeID="ole_rId7" DrawAspect="Content" ObjectID="_4902767" r:id="rId7"/>
        </w:objec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вестиции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81" w:firstLine="708"/>
        <w:jc w:val="both"/>
        <w:rPr>
          <w:shd w:fill="FFFFFF" w:val="clear"/>
        </w:rPr>
      </w:pPr>
      <w:r>
        <w:rPr>
          <w:shd w:fill="FFFFFF" w:val="clear"/>
        </w:rPr>
        <w:t xml:space="preserve">По итогам 2023 года объем инвестиций в основной капитал в экономику района составил 738,8 млн. рублей, темп роста в сопоставимых ценах составил 103,5%. В общем объеме инвестиций по крупным и средним организациям доля собственных средств составила 29,8% или 220,1 млн. рублей, доля привлеченных средств составила 70,2% или 518,6 млн. рублей. </w:t>
      </w:r>
    </w:p>
    <w:p>
      <w:pPr>
        <w:pStyle w:val="Normal"/>
        <w:ind w:right="-81" w:firstLine="708"/>
        <w:jc w:val="both"/>
        <w:rPr>
          <w:shd w:fill="FFFFFF" w:val="clear"/>
        </w:rPr>
      </w:pPr>
      <w:r>
        <w:rPr>
          <w:shd w:fill="FFFFFF" w:val="clear"/>
        </w:rPr>
        <w:t>В структуре инвестиций в основной капитал в 2023 году преобладали инвестиции на приобретение машин и оборудования – 46,2 %, здания и сооружения, расходы на улучшение земель – 37,6 %, а также жилые здания и помещения – 12,1 %.</w:t>
      </w:r>
    </w:p>
    <w:p>
      <w:pPr>
        <w:pStyle w:val="Normal"/>
        <w:ind w:right="-81" w:firstLine="708"/>
        <w:jc w:val="both"/>
        <w:rPr>
          <w:shd w:fill="FFFFFF" w:val="clear"/>
        </w:rPr>
      </w:pPr>
      <w:r>
        <w:rPr>
          <w:shd w:fill="FFFFFF" w:val="clear"/>
        </w:rPr>
        <w:t>В первом полугодии 2024 года объем инвестиций в основной капитал вырос на 76,7% в сопоставимых ценах и составил 358,3 млн. рублей, из них 159,7 млн. рублей (или 44,6%) приходится на собственные средства организаций, 198,5 млн. рублей (или 55,4%) на привлеченные сред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й объем инвестиций в основной капитал в 2024 году ожидается увеличение до 750 млн. рублей, что на 102 объема капиталовложений 2023 года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риски, сдерживающие реализацию проектов, введение санкций, повышение сметной стоимости, сложности в логистике, в 2025-2027 годах будет продолжена реализация инвестиционных проектов ведущих предприятий района. 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pt;height:216pt" filled="f" o:ole="">
            <v:imagedata r:id="rId10" o:title=""/>
          </v:shape>
          <o:OLEObject Type="Embed" ProgID="Excel.Sheet.12" ShapeID="ole_rId9" DrawAspect="Content" ObjectID="_1859328170" r:id="rId9"/>
        </w:objec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од жилья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введено в эксплуатацию 9625 тыс. кв. метров жилья, что на 6,8 % больше, чем в 2022 году. Ввод жилья в районе обеспечивается как за счет индивидуального строительства, так и за счет строительства жилых домов по ГП КРСТ ФП «Развитие жилищного строительства на сельских территориях и повышение уровня благоустройства домовладений»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2024 года сдано в эксплуатацию 6964 кв. метров общей площади жилых домов, что на 4,7 % меньше, чем в январе – сентябре 2023 года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жидается, что по итогам </w:t>
        <w:br/>
        <w:t xml:space="preserve">2024 года ввод жилья составит 8500 кв. метров, темп роста – 88,3 % к уровню 2023 год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-2027 годах ежегодный ввод жилья в эксплуатацию прогнозируется на уровне 6 000 кв.  метров жиль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вод в действие жилых домов (индивидуальных и многоквартирных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за счет всех источников финансирования, кв. м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40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3.1pt;height:210.25pt" filled="f" o:ole="">
            <v:imagedata r:id="rId12" o:title=""/>
          </v:shape>
          <o:OLEObject Type="Embed" ProgID="Excel.Sheet.12" ShapeID="ole_rId11" DrawAspect="Content" ObjectID="_1068387513" r:id="rId11"/>
        </w:objec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руд и занятость населе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льная начисленная среднемесячная заработная плата одного работника.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среднемесячная начисленная заработная плата работников крупных и средних организаций в районе составила 39941 рубль, увеличившись на 16,2% к уровню 2022 год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о на рост уровня заработных плат в районе влияют  стабильные темпы роста уровня начисленной заработной платы в таких отраслях, как «Сельское, лесное хозяйство, охота, рыболовство и рыбоводство» (122,7% за 2023 год), «Обеспечение электрической энергией, газом и паром; кондиционирование воздуха» (121,4% за 2023 год), «Государственное управление и обеспечение военной безопасности, социальное обеспечение» (121,4% за 2023 год), «Деятельность административная и сопутствующие дополнительны услуги» (121,2 % за 2023 год), «Обрабатывающие производства» (116,7 % за 2023 год), «Деятельность страховая и техническая» (116% за 2023 год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8 месяцев 2024 года среднемесячная заработная плата работников организаций сложилась на уровне 45980 рублей, что на 20,3 % выше аналогичного периода прошлого года. Сохраняется традиционная дифференциация заработной платы по видам экономической деятельности. Так, выше среднерайонного значения средняя заработная плата сложилась в организациях таких видов экономической деятельности, как «Добыча полезных ископаемых» (83234,2 рубля), «Обеспечение электрической энергией, газом и паром; кондиционирование воздуха» (54928,3 рублей), «Государственное управление и обеспечение военной безопасности, социальное обеспечение» (54754,7 рубля), «Деятельность административная и сопутствующие дополнительны услуги» (30650,8 рублей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й дефицит кадров остается основным фактором, стимулирующий высокий рост заработных плат. По итогам 2024 года среднемесячная начисленная заработная плата оценочно составит 46931 рубль или 117,5% к уровню 2023 год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ю положительных темпов роста заработной платы будут способствовать ежегодные мероприятия по сохранению достигнутых в </w:t>
        <w:br/>
        <w:t xml:space="preserve">2018 году значений целевых показателей по оплате труда медицинских, педагогических, социальных работников и работников учреждений культуры, индексации заработных плат «неуказных» категорий работников бюджетной сферы, обеспечению минимального размера оплаты труд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заработной платы на предстоящий трехлетний период спланирован на уровне 106,6-108,4% в год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азовому варианту прогноза ожидается, что среднемесячная заработная одного работника к 2027 году увеличится на 45% по сравнению с 2023 годом и составит 58027 рублей. Консервативный вариант предусматривает рост оплаты труда до 57543 рублей в 2027 году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284"/>
        <w:jc w:val="both"/>
        <w:rPr>
          <w:lang w:val="en-US" w:eastAsia="en-US"/>
        </w:rPr>
      </w:pPr>
      <w:r>
        <w:rPr>
          <w:lang w:val="en-US" w:eastAsia="en-US"/>
        </w:rPr>
        <w:object w:dxaOrig="10240" w:dyaOrig="48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7.7pt;height:244.35pt" filled="f" o:ole="">
            <v:imagedata r:id="rId14" o:title=""/>
          </v:shape>
          <o:OLEObject Type="Embed" ProgID="Excel.Sheet.12" ShapeID="ole_rId13" DrawAspect="Content" ObjectID="_1717907176" r:id="rId13"/>
        </w:objec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  <w:t xml:space="preserve">Среднесписочная численность работников организаций 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2023 году среднесписочная численность работников организаций составила 3344 человека, сократившись по отношению к предыдущему году на 256 человек или на 7%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январе – июле 2024 года среднесписочная численность работников организаций уменьшилась на 4,1 % к аналогичному периоду предыдущего года, составив 3217 человек. Наибольшее сокращение числа работников отмечено в сфере финансовой и страховой деятельности (на 13,5%), в сельском хозяйстве (на 7,3 %), деятельность профессиональная, научная и техническая (на 8,6%), обрабатывающие производства (на 6,6 %), здравоохранении (на 2,6 %). Одновременно увеличилась занятость в области информатизации и связи (в 2 раза), в сфере водоснабжения; водоотведения, организации сбора и утилизации отходов, деятельности по ликвидации загрязнений (на 9,7%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В 2024 году среднесписочная численность работников организаций оценочно составит 3217 человек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реднесписочной численности работников предприятий также составлен с учетом динамики в кадровой политике. Здесь планируется сохранение основного кадрового потенциала, поэтому численность работников сохранится на существующем уровне 99-100%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1.4pt;height:227.05pt" filled="f" o:ole="">
            <v:imagedata r:id="rId16" o:title=""/>
          </v:shape>
          <o:OLEObject Type="Embed" ProgID="Excel.Sheet.12" ShapeID="ole_rId15" DrawAspect="Content" ObjectID="_1726919248" r:id="rId15"/>
        </w:objec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firstLine="426"/>
        <w:jc w:val="center"/>
        <w:rPr/>
      </w:pPr>
      <w:r>
        <w:rPr/>
        <w:t xml:space="preserve">Фонд заработной платы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firstLine="426"/>
        <w:jc w:val="both"/>
        <w:rPr/>
      </w:pPr>
      <w:r>
        <w:rPr/>
        <w:t xml:space="preserve">В 2023 году фонд заработной платы увеличился на 7,9 % к уровню </w:t>
        <w:br/>
        <w:t xml:space="preserve">2022 года и составил 1602,7 млн.  рублей.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firstLine="426"/>
        <w:jc w:val="both"/>
        <w:rPr/>
      </w:pPr>
      <w:r>
        <w:rPr/>
        <w:t xml:space="preserve">В январе – июле 2024 года фонд заработной платы составил 895,2 млн. рублей, что на 15 % больше, чем за аналогичный период прошлого года. В 2024 году фонд заработной платы оценочно составит 1811,7 млн. рублей и увеличится к предыдущему году на 13 %. 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firstLine="426"/>
        <w:jc w:val="both"/>
        <w:rPr/>
      </w:pPr>
      <w:r>
        <w:rPr/>
        <w:t xml:space="preserve">Прогноз размера фонда заработной платы на среднесрочный период рассчитан исходя из прогноза номинальной начисленной среднемесячной заработной платы работников организаций и их среднесписочной численности.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firstLine="426"/>
        <w:jc w:val="both"/>
        <w:rPr/>
      </w:pPr>
      <w:r>
        <w:rPr/>
        <w:t>Начиная с 2025 года, с учетом прогнозируемого увеличения номинальной начисленной среднемесячной заработной платы и сохранения численности работников организаций на уровне, по базовому варианту прогноза рост фонда заработной платы составит от 4,4 до 6,6 % ежегодно, по консервативному варианту прогноза от 3,9 % до 6,3 %. Фонд заработной платы к 2027 году по сравнению с 2023 годом увеличится по базовому варианту прогноза на 30,3 % и составит 2088,9 млн. рублей. В консервативном варианте прогноза фонд заработной платы в 2027 году составит 2071,5 млн.  рублей.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firstLine="426"/>
        <w:jc w:val="center"/>
        <w:rPr/>
      </w:pPr>
      <w:r>
        <w:rPr/>
        <w:t>Уровень безработицы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694" w:leader="none"/>
        </w:tabs>
        <w:ind w:firstLine="426"/>
        <w:jc w:val="both"/>
        <w:rPr/>
      </w:pPr>
      <w:r>
        <w:rPr/>
        <w:t xml:space="preserve">На начало 2024 года уровень регистрируемой безработицы составлял 1,1%, численность зарегистрированных безработных граждан – 97 человек (2022 год – 86 человек).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-сентябрь 2024 года в филиале Республиканского ЦЗН «ЦЗН Кезского района» было зарегистрировано 692 обращения граждан за предоставлением государственных услуг в области содействия занятости населения (9 месяцев 2023 года – 924 обращения). На учет в качестве ищущих работу поставлены 262 человека, что на 10% меньше уровня соответствующего периода прошлого года. В составе поставленных на учет граждан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ые граждане – 9 чел., или 3%;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вобожденные работники – 11 чел., или 4 %; 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е, впервые ищущие работу – 10 чел., или 4%;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е, стремящиеся возобновить трудовую деятельность после длительного (более года) перерыва - 51 чел., или 19%;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ежь (возраст 16-29 лет) – 47 чел., или 18%; 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е предпенсионного возраста – 40 чел., или 15%;  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ы - 19 чел., или 7 %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зарегистрированных граждан в филиале Республиканского ЦЗН «ЦЗН Кезского района» к концу сентября 2024 года достигла 107 человек (9 месяцев 2023 года – 88 человек)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уровень регистрируемой безработицы составил 1,11%, численность зарегистрированных безработных граждан 95 человек (9 месяцев 2023 года - 80 человек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 конца текущего года уровень регистрируемой безработицы составит 1,17%. Численность безработных, зарегистрированных в органах службы занятости населения на конец 2024 года, планируется на уровне 105 человек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реднесрочном периоде существенных изменений на рынке труда не ожидается. При реализации базового сценария уровень общей безработицы сохранится на уровне 1,1 %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программ муниципального образования «Муниципальный округ Кезский район Удмуртской Республики» на 2022-2028 год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82"/>
        <w:gridCol w:w="482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и воспитание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Муниципальный округ Кезский район Удмуртской Республики» от 22.09.2022 г. №1527, о внесении изменений в муниципальную программу муниципального образования «Муниципальный округ Кезский район Удмуртской Республики «Развитие образования и воспитание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.06.2024 года №1135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и воспитание детей 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, оздоровления и занятости детей, подростков и молодежи 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и формирование здорового образа жизни населения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Муниципальный округ Кезский район Удмуртской Республики» от 06.09.2024 г. №1593 «Об утверждении муниципальной программы «Сохранение здоровья и формирование здорового образа жизни населения на 2020-2028 годы в муниципальном образовании «Муниципальный округ Кезский район Удмуртской Республики»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и формирование здорового образа жизни населения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Муниципальный округ Кезский район Удмуртской Республики» от 31.01.2022 г. №99, Постановление Администрации муниципального образования «Муниципальный округ Кезский район Удмуртской Республики» от 11.07.2024 г. №1226 «О внесении изменений в постановление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января 2022 года № 9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ой программ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на 2022-2026 годы муниципального образова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й округ Кезский район Удмуртской Республик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 и доступа к музейным фондам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естного народного творчества 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Муниципальный округ Кезский район Удмуртской Республики» от 01.03.2022 г. №266, Постановление Администрации муниципального образования «Муниципальный округ Кезский район Удмуртской Республики» от 24.07.2024 года №128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остановление Администрации муниципального образования «Муниципальный округ Кезский район Удмуртской Республики» от 1 марта 2022 года № 266 «Об утверждении муниципальной программы муниципального образования «Муниципальный округ Кезский район Удмуртской Республики» «Социальная поддержка населени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ддержка семьи и детей 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старшего поколения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отдельных категорий граждан, стимулирование улучшения жилищных условий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занятости населения 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экономического развития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Муниципальный округ Кезский район Удмуртской Республики» от 18.03.2022 г. №412, постановление Администрации муниципального образования «Муниципальный округ Кезский район Удмуртской Республики» от 30.08.2024 года №1529 «О внесении изменений в постановление Администрации муниципального образования «Муниципальный округ Кезский район Удмуртской Республики» от 14 марта 2022 года №412 «Об утверждении  муниципальной программы  муниципального образования «Муниципальный округ Кезский район Удмуртской Республики «Создание условий для устойчивого экономического развития на 2022-2026 годы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льского хозяйства и расширение рынка сельскохозяйственной продукции 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малого и среднего предпринимательства 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ительского рынка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 «Муниципальный округ Кезский район Удмуртской Республики» от 27.04.2022 г. №731, О внесении изменений в Постановление Администрации муниципального образования «Муниципальный округ Кезский район Удмуртской Республики» № 731 от 27 апреля 2022 года «Об утверждении муниципальной программы «Безопасность на 2022-2025 годы» в муниципальном образовании «Муниципальный округ Кезский район  Удмуртской Республик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5.07.2024 года №129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, реализация мер пожарной безопасности 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отношений и участие в профилактике экстремизма и терроризма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азвитие муниципального хозяйства 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Муниципальный округ Кезский район Удмуртской Республики» от 14.11.2022 г. №1799, «О внесении изменений в муниципальную программу муниципального образования «Муниципальный округ Кезский район Удмуртской Республики» от 11.09.2024 года №16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звитие (градостроительство и землеустройство)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азвитие жилищного хозяйства 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храна окружающей среды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(организация транспортного обслуживания населения, развитие дорожного хозяйства)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Муниципальный округ Кезский район Удмуртской Республики» от 10.11.2022 г. №179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Муниципальный округ Кезский район Удмуртской Республики» от 02.03.2022 г. №272, О внесении изменений в постановление Администрации муниципального образования «Муниципальный округ Кезский район Удмуртской Республики» от 02.03.2022 года № 272  «Об утверждении муниципальной программы муниципального образования «Муниципальный округ Кезский район Удмуртской Республики Удмурткой Республики» «Муниципальное управление» от 17.07.2024 года №125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ое дело 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Муниципальный округ Кезский район Удмуртской Республики» от 15.02.2022 г. №208, постановление «О внесении изменений в постановление Администрации МО «Кезский район» от 15 февраля 2022 года № 208 «Об утверждении муниципальной программы муниципального образования «Муниципальный округ Кезский район Удмуртской Республики» «Управление муниципальными финансами» от 16.07.2024 года №123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немедицинскому потреблению наркотических средств и их незаконному обороту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Муниципальный округ Кезский район Удмуртской Республики» от 08.02.2022 г. №149, </w:t>
            </w:r>
            <w:bookmarkStart w:id="5" w:name="_Hlk142036986"/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bookmarkStart w:id="6" w:name="_Hlk9960723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ении изменений в муниципальную программу «Комплексные меры противодействия немедицинскому потреблению наркотических средств и их незаконному обороту в муниципальном образовании «Муниципальный округ Кезский район Удмуртской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Республики» 18.07.2024 года №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муниципального образования «Муниципальный округ Кезский район Удмуртской Республики» от 15.08.2023 г. №1364 «Об утверждении муниципальной программы муниципального образования «Муниципальный округ Кезский район Удмуртской Республики» «Улучшение условий и охраны труда на 2023-2026 годы», постановление Администрации муниципального образования «Муниципальный округ Кезский район Удмуртской Республики» от 02.08.2024 г. №1336 «О внесении изменений в постановление  Администрации муниципального образования  «Муниципальный округ  Кезский район Удмуртской Республики» 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--------------------------------------------------------------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ind w:hanging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next w:val="Heading"/>
    <w:qFormat/>
    <w:pPr>
      <w:jc w:val="center"/>
    </w:pPr>
    <w:rPr>
      <w:rFonts w:ascii="Calibri" w:hAnsi="Calibri" w:eastAsia="Calibri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5:00Z</dcterms:created>
  <dc:creator>Машинистка</dc:creator>
  <dc:description/>
  <cp:keywords/>
  <dc:language>en-US</dc:language>
  <cp:lastModifiedBy>Федорова Оксана Александровна</cp:lastModifiedBy>
  <cp:lastPrinted>2024-11-14T09:53:00Z</cp:lastPrinted>
  <dcterms:modified xsi:type="dcterms:W3CDTF">2024-11-14T09:54:00Z</dcterms:modified>
  <cp:revision>15</cp:revision>
  <dc:subject/>
  <dc:title/>
</cp:coreProperties>
</file>