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4 ноября 2024  года </w:t>
        <w:tab/>
        <w:tab/>
        <w:tab/>
        <w:tab/>
        <w:tab/>
        <w:tab/>
        <w:tab/>
        <w:t xml:space="preserve">№ 1924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решения, принятого на сходе граждан,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части территории – улица Центральная  село Полом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, принятого на сходе граждан на части территории – улица Центральная село Полом № 2 от 31 октября 2024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овести в 2025 году благоустройство зоны отдыха по адресу: Кезский район, село Полом, улица Центральная, з/у 45а за счет средств самообложения граждан.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 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м данного постановления возложить на заместителя начальника территориального отдела  «Чепецкий» О.И. Мука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Д. Л. Миро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15:00Z</dcterms:created>
  <dc:creator>User</dc:creator>
  <dc:description/>
  <cp:keywords/>
  <dc:language>en-US</dc:language>
  <cp:lastModifiedBy>Федорова Оксана Александровна</cp:lastModifiedBy>
  <cp:lastPrinted>2025-01-15T14:00:00Z</cp:lastPrinted>
  <dcterms:modified xsi:type="dcterms:W3CDTF">2025-01-15T10:01:00Z</dcterms:modified>
  <cp:revision>12</cp:revision>
  <dc:subject/>
  <dc:title/>
</cp:coreProperties>
</file>