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1 ноября 2024 года </w:t>
        <w:tab/>
        <w:tab/>
        <w:tab/>
        <w:tab/>
        <w:tab/>
        <w:tab/>
        <w:tab/>
        <w:t xml:space="preserve">                  № 1971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решения, принятого на сходе граждан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асти территории –  улица Рабочая село Кабалуд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, принятого на сходе граждан от 04 ноября 2024 года №1 на части территории – улица Рабочая село Кабалуд,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Приобрести в 2025 году костюмы для танцевального коллектива Кабалудского СДК – структурного подразделения МБУК «Кезский РДК» 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Кузьминский» Осотову Г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 xml:space="preserve">                                                                                         Д.Л. Миро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7:00Z</dcterms:created>
  <dc:creator>Я</dc:creator>
  <dc:description/>
  <cp:keywords/>
  <dc:language>en-US</dc:language>
  <cp:lastModifiedBy>Федорова Оксана Александровна</cp:lastModifiedBy>
  <cp:lastPrinted>2024-12-27T17:03:00Z</cp:lastPrinted>
  <dcterms:modified xsi:type="dcterms:W3CDTF">2024-12-28T07:00:00Z</dcterms:modified>
  <cp:revision>8</cp:revision>
  <dc:subject/>
  <dc:title/>
</cp:coreProperties>
</file>