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75355</wp:posOffset>
            </wp:positionH>
            <wp:positionV relativeFrom="page">
              <wp:posOffset>1428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bCs/>
          <w:sz w:val="24"/>
          <w:lang w:val="en-US"/>
        </w:rPr>
      </w:pPr>
      <w:r>
        <w:rPr>
          <w:bCs/>
          <w:sz w:val="24"/>
        </w:rPr>
        <w:t>от 12 декабря 2024 года                                                                                                              № 2093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spacing w:lineRule="auto" w:line="228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лана мероприятий по противодействию  коррупции в муниципальном образовании «Муниципальный округ Кезский район Удмуртской Республики» 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</w:rPr>
      </w:pPr>
      <w:r>
        <w:rPr>
          <w:b/>
          <w:bCs/>
        </w:rPr>
        <w:t>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уководствуясь Федеральным законом от 25 декабря 2008 года № 273-ФЗ                                    «О противодействии коррупции», от 6 октября 2003 года № 131-ФЗ «об общих принципах организации местного самоуправления в Российской Федерации», во исполнении Указа Главы удмуртской Республики от 26 февраля 2024 года № 51 «Об утверждении Программы противодействия коррупции в Удмуртской Республике на 2024-2026 годы», в целях совершенствования организационной работы  по противодействию коррупции на территории муниципального образования «Муниципальный округ Кезский район Удмуртской Республики», обеспечения исполнения законодательных актов в области противодействия коррупции,  активизации антикоррупционного просвещения граждан, 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Утвердить план мероприятий по противодействию  коррупции в муниципальном образовании «Муниципальный округ Кезский район Удмуртской Республики» на 2025 год.</w:t>
      </w:r>
    </w:p>
    <w:p>
      <w:pPr>
        <w:pStyle w:val="Normal"/>
        <w:ind w:firstLine="708"/>
        <w:jc w:val="both"/>
        <w:rPr/>
      </w:pPr>
      <w:r>
        <w:rPr/>
        <w:t>2. Направить настоящее постановление руководителям структурных подраздел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муниципального образования «Муниципальный округ Кезский район Удмуртской Республики» в сети Интерне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 Контроль за выполнением настоящего постановл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927" w:right="-3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307"/>
        <w:gridCol w:w="2566"/>
      </w:tblGrid>
      <w:tr>
        <w:trPr>
          <w:trHeight w:val="1018" w:hRule="atLeast"/>
        </w:trPr>
        <w:tc>
          <w:tcPr>
            <w:tcW w:w="530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округ Кезский район Удмуртской Республики»</w:t>
            </w:r>
          </w:p>
        </w:tc>
        <w:tc>
          <w:tcPr>
            <w:tcW w:w="230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. Миронов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ConsPlusTitle"/>
        <w:widowControl/>
        <w:ind w:left="9900" w:hanging="0"/>
        <w:rPr/>
      </w:pPr>
      <w:r>
        <w:rPr>
          <w:b w:val="false"/>
        </w:rPr>
        <w:t xml:space="preserve">постановлением Администрации  </w: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>от 12 декабря 2024 года № 209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 xml:space="preserve">КОРРУПЦИИ В МУНИЦИПАЛЬНОМ ОБРАЗОВАНИИ «МУНИЦИПАЛЬНЫЙ ОКРУГ КЕЗСКИЙ РАЙОН УДМУРТСКОЙ РЕСПУБЛИКИ» НА 2025  ГОДЫ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635</wp:posOffset>
                </wp:positionV>
                <wp:extent cx="91357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521"/>
                              <w:gridCol w:w="2410"/>
                              <w:gridCol w:w="1701"/>
                              <w:gridCol w:w="3118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  <w:br/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  </w:t>
                                    <w:br/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еспечение деятельности в сфере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, принятие нормативных правовых актов  органов местного самоуправления МО «Муниципальный округ Кезский район Удмуртской Республики» и своевременное внесение необходимых изменений в муниципальные нормативные правовые акты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вершенствование нормативно-правового обеспечения антикоррупционной деятельности соответствующие федеральному и республиканскому законодательств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правовых актов органов местного самоуправления и их прое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анение коррупциогенных факторов, выявленных при проведении антикоррупционной экспертизы нормативных правовых актов и их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работка и утверждение плана противодействия коррупции в муниципальном образовании «Муниципальный округ Кезский район Удмуртской Республики» на 2025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 декабря 2024 год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 Администрации МО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 xml:space="preserve">Представление в Управление по вопросам противодействия коррупции Администрации Главы и Правительства Удмуртской Республики сведений о ходе реализации мер по противодействию коррупци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организацион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квартально до 15.0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25.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по мониторингу реализации мероприятий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Представление в Управление по вопросам противодействия коррупции Администрации Главы и Правительства Удмуртской Республики отчета о реализации мер  антикоррупционной политики (планов по противодействию коррупци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 феврал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ординация деятельности государственных органов по реализации антикоррупционной поли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деятельности 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ышение эффективности и результативности принимаемых мер по  противодействию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поступления материалов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и утверждение ведомственных планов противодействия коррупции на 2025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территориального развит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туризма, спорта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жалоб и обращений граждан на предмет наличия в них информации о фактах коррупции со стороны сотрудников органов местного самоуправления муниципального образования «Муниципальный округ Кезский район Удмурт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организацион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мер по предупреждению и профилактике коррупционных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копий актов прокурорского реагирования о нарушениях антикоррупционного законодательства в Управление по вопросам противодействия коррупции Администрации Главы и Правительства Удмуртской Республи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ступлении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коррупционных правонарушений, факторов, способствующих их совершению, подготовка предложений по разработке мер по предупреждению и профилактике коррупционных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исполнения структурными подразделениями Администрации муниципального образования «Муниципальный округ Кезский район Удмуртской Республики» планов противодействия коррупции за 2025 г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кварт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ы о выполнении планов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икоррупционные механизмы в рамках реализации кадровой политики в муниципальном образовании 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контроля за соблюдением лицами, замещающими муниципальные должности и должности муниципальной службы, а так же лицами, претендующими  на замещение указанных должностей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ю структур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обеспечение полноты и прозрачности представляемых свед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оставляемых при назначении на указанные должности и при поступлении на муниципальную службу, об их родственниках, свойственниках в целях выявления возможного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конфликта интере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ценки коррупционных рисков, возникающих при осуществлении коррупционно-опасных функц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есение изменений и уточнений в перечни должностей, замещение которых связано с коррупционными рисками, минимизация коррупционных 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работы по сбору сведений о доходах, расходах, имуществе и обязательствах имущественного характера лиц, замещающих муниципальные должности, должности муниципальной службы, руководителей подведомственных учреждений в органах местного самоуправления их супруги (супруга) 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 - Апрел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блюдение муниципальными служащими законодательства по противодействию коррупци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подведомственных учреждений в органах местного самоуправления муниципальн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 1 июня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блюдение муниципальными служащими законодательства по противодействию коррупци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верок достоверности и полноты сведений о доходах, расходах, об имуществе и обязательствах имущественного характера представляемых лицами, замещающими муниципальные должности, должности муниципальной службы и руководителями подведомственных учреждений в органах местного самоуправления муниципальног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1 октября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фактов коррупционных нарушений, анализ обстоятельств, способствующих их совершению, принятие мер по предупреждению и профилактике коррупционных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уществление контроля за реализацией требований Федерального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FF"/>
                                      </w:rPr>
                                      <w:t>закона</w:t>
                                    </w:r>
                                  </w:hyperlink>
                                  <w:r>
                                    <w:rPr/>
                                    <w:t xml:space="preserve"> от 3 декабря 2012 года N 230-ФЗ "О контроле за соответствием расходов лиц, замещающих государственные должности, и иных лиц их доходам"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 4 кварт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явление фактов коррупционных нарушений, анализ обстоятельств, способствующих их совершению, принятие мер по предупреждению и профилактике коррупционных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Проведение анализа исполнения гражданами, замещавшими должности муниципальной службы, включенные в перечни, установленные нормативными актами и организациями обязанностей, предусмотренных ст. 12 Федерального закона «О противодействии корруп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9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выявление фактов несоблюдения бывшими муниципальными служащими ограничений, установленных статьей 12 Федерального закона «О  противодействии коррупц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аффилированных связей должностных лиц, участвующих в принятии решения о предоставления муниципального имущества, с физическими и юридическими лицами - получателями имущес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, отдел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икоррупционное просвещение, обучение и формирование негативного отношения к проявлениям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комплекса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установленных законодательством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муниципальными служащими ограничений и запретов, установленных законодательством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3" w:leader="none"/>
                                    </w:tabs>
                                    <w:ind w:left="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совещаний, семинаров с лицами, замещающими муниципальные должности, должности муниципальной службы, руководителями подведомственных учреждений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вышение правовой грамотности в сфере противодействия коррупци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3" w:leader="none"/>
                                    </w:tabs>
                                    <w:ind w:lef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фессионального уровня муниципальных служащих в сфере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3" w:leader="none"/>
                                    </w:tabs>
                                    <w:ind w:left="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должностных лиц, участвующих в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3" w:leader="none"/>
                                    </w:tabs>
                                    <w:ind w:left="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квалификации должностных лиц, участвующих в  проведении закупок товаров, работ, услуг для обеспечения государственных (муниципальных)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3" w:leader="none"/>
                                    </w:tabs>
                                    <w:ind w:left="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официальном сайте муниципального образования «Муниципальный округ Кезский район Удмуртской Республики» в сети "Интернет" результатов деятельности органов местного самоуправления муниципального образования «Муниципальный округ Кезский район Удмуртской Республики»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зрачности и открытости 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змещения в районной газете «Звезда» и на официальном сайте муниципального образования  «Муниципальный округ Кезский район Удмуртской Республики» в сети "Интернет" аналитической, разъяснительной и иной информации о деятельности по противодействию коррупции, осуществляемой в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щение сведений о доходах, расходах, имуществе и обязательствах имущественного характера представленных лицами, замещающими муниципальные должности, должности муниципальной службы, руководителей подведомственных учреждений в органах местного самоуправления муниципального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муниципальными служащими и лицами, замещающими муниципальные должности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функционирования электронного почтового ящика «Нет коррупции»  для писем и обращений граждан в целях профилактики 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информат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квартал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сечение коррупционных проявлений должностными лицам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ые мероприятия, направленные на совершенствование системы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Проведение мониторинга соблюдения требований Федерального закона от 05.04.2013 №44-ФЗ «О контрактной системе в сфере закупок товаров, работ, услуг для обеспечения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структурных подразделений ОМС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2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выявление и устранение нарушений при осуществлении контроля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Осуществление контроля за использованием по назначению и сохранностью объектов муниципального имущества находящегося в собственности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Отдел имущественных отноше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56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  <w:t>отсутствие нарушений использования объектов муниципальной собств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финансового контроля за использованием бюджетных средств МО «Муниципальный округ Кезский район Удмуртской Республики»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вление финанс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 счетный орг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ы прове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целевого и эффективного использования бюджетных средств, выделенных муниципальным учреждениям, в том числе использования субсиди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     Контрольно счетный орг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Style w:val="9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ы прове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уществление мер по противодействию коррупции </w:t>
                                    <w:br/>
                                    <w:t>в сфере закупок, товаров, работ, услуг для муниципальных нужд (нарушение сроков и порядка оплаты товаров (работ, услуг) по муниципальным контрактам, имеющим признаки коррупционных проявлений, выявление случаев аффилированности заинтересованных лиц, конфликта интересов и т.д.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тор закупок, отдел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реализованных ме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595.3pt;mso-wrap-distance-left:9pt;mso-wrap-distance-right:9pt;mso-wrap-distance-top:0pt;mso-wrap-distance-bottom:0pt;margin-top:0.05pt;mso-position-vertical-relative:text;margin-left:34.3pt;mso-position-horizontal-relative:text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521"/>
                        <w:gridCol w:w="2410"/>
                        <w:gridCol w:w="1701"/>
                        <w:gridCol w:w="3118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е </w:t>
                              <w:br/>
                              <w:t>исполни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  </w:t>
                              <w:br/>
                              <w:t>выполнени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еспечение деятельности в сфере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, принятие нормативных правовых актов  органов местного самоуправления МО «Муниципальный округ Кезский район Удмуртской Республики» и своевременное внесение необходимых изменений в муниципальные нормативные правовые акты о противодействии корруп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вершенствование нормативно-правового обеспечения антикоррупционной деятельности соответствующие федеральному и республиканскому законодательству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антикоррупционной экспертизы правовых актов органов местного самоуправления и их прое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е коррупциогенных факторов, выявленных при проведении антикоррупционной экспертизы нормативных правовых актов и их проект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зработка и утверждение плана противодействия коррупции в муниципальном образовании «Муниципальный округ Кезский район Удмуртской Республики» на 2025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31 декабря 2024 год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 Администрации МО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 xml:space="preserve">Представление в Управление по вопросам противодействия коррупции Администрации Главы и Правительства Удмуртской Республики сведений о ходе реализации мер по противодействию коррупци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организационной рабо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квартально до 15.0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 25.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по мониторингу реализации мероприятий по 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9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Представление в Управление по вопросам противодействия коррупции Администрации Главы и Правительства Удмуртской Республики отчета о реализации мер  антикоррупционной политики (планов по противодействию коррупци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 феврал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ординация деятельности государственных органов по реализации антикоррупционной полити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деятельности 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квартально</w:t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вышение эффективности и результативности принимаемых мер по  противодействию корруп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поступления материалов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и утверждение ведомственных планов противодействия коррупции на 2025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территориального разви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туризма, спорта и молодежной политик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5 февра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жалоб и обращений граждан на предмет наличия в них информации о фактах коррупции со стороны сотрудников органов местного самоуправления муниципального образования «Муниципальный округ Кезский район Удмуртской Республики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организационной рабо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мер по предупреждению и профилактике коррупционных правонаруш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копий актов прокурорского реагирования о нарушениях антикоррупционного законодательства в Управление по вопросам противодействия коррупции Администрации Главы и Правительства Удмуртской Республи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оступлении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коррупционных правонарушений, факторов, способствующих их совершению, подготовка предложений по разработке мер по предупреждению и профилактике коррупционных наруш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исполнения структурными подразделениями Администрации муниципального образования «Муниципальный округ Кезский район Удмуртской Республики» планов противодействия коррупции за 2025 г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кварт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ы о выполнении планов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икоррупционные механизмы в рамках реализации кадровой политики в муниципальном образовании 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онтроля за соблюдением лицами, замещающими муниципальные должности и должности муниципальной службы, а так же лицами, претендующими  на замещение указанных должностей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ю структурных подраздел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обеспечение полноты и прозрачности представляемых свед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в анкетах, предоставляемых при назначении на указанные должности и при поступлении на муниципальную службу, об их родственниках, свойственниках в целях выявления возможного конфликта интерес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конфликта интерес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ценки коррупционных рисков, возникающих при осуществлении коррупционно-опасных функц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жегод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есение изменений и уточнений в перечни должностей, замещение которых связано с коррупционными рисками, минимизация коррупционных рис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работы по сбору сведений о доходах, расходах, имуществе и обязательствах имущественного характера лиц, замещающих муниципальные должности, должности муниципальной службы, руководителей подведомственных учреждений в органах местного самоуправления их супруги (супруга) и несовершеннолетних дете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 - Апрел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людение муниципальными служащими законодательства по противодействию коррупции,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подведомственных учреждений в органах местного самоуправления муниципальн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 1 июня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блюдение муниципальными служащими законодательства по противодействию коррупции,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верок достоверности и полноты сведений о доходах, расходах, об имуществе и обязательствах имущественного характера представляемых лицами, замещающими муниципальные должности, должности муниципальной службы и руководителями подведомственных учреждений в органах местного самоуправления муниципальног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1 октября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фактов коррупционных нарушений, анализ обстоятельств, способствующих их совершению, принятие мер по предупреждению и профилактике коррупционных наруш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уществление контроля за реализацией требований Федерального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закона</w:t>
                              </w:r>
                            </w:hyperlink>
                            <w:r>
                              <w:rPr/>
                              <w:t xml:space="preserve"> от 3 декабря 2012 года N 230-ФЗ "О контроле за соответствием расходов лиц, замещающих государственные должности, и иных лиц их доходам"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 4 кварт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явление фактов коррупционных нарушений, анализ обстоятельств, способствующих их совершению, принятие мер по предупреждению и профилактике коррупционных нарушени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Проведение анализа исполнения гражданами, замещавшими должности муниципальной службы, включенные в перечни, установленные нормативными актами и организациями обязанностей, предусмотренных ст. 12 Федерального закона «О противодействии корруп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9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выявление фактов несоблюдения бывшими муниципальными служащими ограничений, установленных статьей 12 Федерального закона «О  противодействии коррупци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аффилированных связей должностных лиц, участвующих в принятии решения о предоставления муниципального имущества, с физическими и юридическими лицами - получателями имущес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, отдел имущественных отнош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икоррупционное просвещение, обучение и формирование негативного отношения к проявлениям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комплекса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установленных законодательством о противодействии корруп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муниципальными служащими ограничений и запретов, установленных законодательством о противодействии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3" w:leader="none"/>
                              </w:tabs>
                              <w:ind w:left="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совещаний, семинаров с лицами, замещающими муниципальные должности, должности муниципальной службы, руководителями подведомственных учреждений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вышение правовой грамотности в сфере противодействия коррупции,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3" w:leader="none"/>
                              </w:tabs>
                              <w:ind w:left="2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фессионального уровня муниципальных служащих в сфере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3" w:leader="none"/>
                              </w:tabs>
                              <w:ind w:left="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должностных лиц, участвующих в противодействии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3" w:leader="none"/>
                              </w:tabs>
                              <w:ind w:left="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квалификации должностных лиц, участвующих в  проведении закупок товаров, работ, услуг для обеспечения государственных (муниципальных) нуж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3" w:leader="none"/>
                              </w:tabs>
                              <w:ind w:left="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официальном сайте муниципального образования «Муниципальный округ Кезский район Удмуртской Республики» в сети "Интернет" результатов деятельности органов местного самоуправления муниципального образования «Муниципальный округ Кезский район Удмуртской Республики»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зрачности и открытости исполнения муниципальных функций и предоставления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змещения в районной газете «Звезда» и на официальном сайте муниципального образования  «Муниципальный округ Кезский район Удмуртской Республики» в сети "Интернет" аналитической, разъяснительной и иной информации о деятельности по противодействию коррупции, осуществляемой в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информ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щение сведений о доходах, расходах, имуществе и обязательствах имущественного характера представленных лицами, замещающими муниципальные должности, должности муниципальной службы, руководителей подведомственных учреждений в органах местного самоуправления муниципального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муниципальными служащими и лицами, замещающими муниципальные должности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функционирования электронного почтового ящика «Нет коррупции»  для писем и обращений граждан в целях профилактики и противодействия корруп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информатиз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квартал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ечение коррупционных проявлений должностными лицами ОМС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0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ые мероприятия, направленные на совершенствование системы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Проведение мониторинга соблюдения требований Федерального закона от 05.04.2013 №44-ФЗ «О контрактной системе в сфере закупок товаров, работ, услуг для обеспечения муниципальных нужд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структурных подразделений ОМС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2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выявление и устранение нарушений при осуществлении контроля за соблюдением требований законодательства о контрактной системе 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Осуществление контроля за использованием по назначению и сохранностью объектов муниципального имущества находящегося в собственности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Отдел имущественных отношени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56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95pt0pt"/>
                                <w:sz w:val="24"/>
                                <w:szCs w:val="24"/>
                              </w:rPr>
                              <w:t>отсутствие нарушений использования объектов муниципальной собственност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финансового контроля за использованием бюджетных средств МО «Муниципальный округ Кезский район Удмуртской Республики»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финанс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 счетный орг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Style w:val="9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ы проверо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целевого и эффективного использования бюджетных средств, выделенных муниципальным учреждениям, в том числе использования субсиди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     Контрольно счетный орг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Style w:val="95pt0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ы проверок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уществление мер по противодействию коррупции </w:t>
                              <w:br/>
                              <w:t>в сфере закупок, товаров, работ, услуг для муниципальных нужд (нарушение сроков и порядка оплаты товаров (работ, услуг) по муниципальным контрактам, имеющим признаки коррупционных проявлений, выявление случаев аффилированности заинтересованных лиц, конфликта интересов и т.д.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закупок, отдел правовой и кадровой рабо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реализованных мер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</w:t>
      </w:r>
    </w:p>
    <w:sectPr>
      <w:type w:val="nextPage"/>
      <w:pgSz w:orient="landscape" w:w="16838" w:h="11906"/>
      <w:pgMar w:left="993" w:right="8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8">
    <w:name w:val="Основной текст_"/>
    <w:qFormat/>
    <w:rPr>
      <w:spacing w:val="10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spacing w:val="10"/>
      <w:sz w:val="25"/>
      <w:szCs w:val="25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2435" TargetMode="External"/><Relationship Id="rId4" Type="http://schemas.openxmlformats.org/officeDocument/2006/relationships/hyperlink" Target="https://login.consultant.ru/link/?req=doc&amp;base=LAW&amp;n=4424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1:00Z</dcterms:created>
  <dc:creator>user</dc:creator>
  <dc:description/>
  <dc:language>en-US</dc:language>
  <cp:lastModifiedBy>Федорова Оксана Александровна</cp:lastModifiedBy>
  <cp:lastPrinted>2024-12-12T13:53:00Z</cp:lastPrinted>
  <dcterms:modified xsi:type="dcterms:W3CDTF">2024-12-18T06:01:00Z</dcterms:modified>
  <cp:revision>2</cp:revision>
  <dc:subject/>
  <dc:title>ПЛАН</dc:title>
</cp:coreProperties>
</file>