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1 февраля 2024 года </w:t>
        <w:tab/>
        <w:tab/>
        <w:tab/>
        <w:tab/>
        <w:tab/>
        <w:tab/>
        <w:tab/>
        <w:tab/>
        <w:tab/>
        <w:t xml:space="preserve">          № 267</w:t>
      </w:r>
    </w:p>
    <w:p>
      <w:pPr>
        <w:pStyle w:val="Normal"/>
        <w:spacing w:before="260" w:after="0"/>
        <w:jc w:val="center"/>
        <w:rPr>
          <w:szCs w:val="24"/>
        </w:rPr>
      </w:pPr>
      <w:r>
        <w:rPr>
          <w:szCs w:val="24"/>
        </w:rPr>
        <w:t>пос. Кез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охране лесов от пожаров и защите их от вредных организмов в 2024 год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Лесным кодексом Российской Федерации, Федеральным законом 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остановлением Правительства Удмуртской Республики от  7 февраля 2024 г. № 45 «Об охране лесов от пожаров и защите их от вредных организмов в 2024 году», в целях охраны лесов от пожаров и защиты их от вредных организмов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Предложить руководителям Государственного казенного учреждения Удмуртской Республики «Кезское лесничество» (далее - ГКУ УР «Кезское лесничество»), Балезинолес- филиал Автономного учреждения Удмуртской Республики «Удмуртлес» (далее – Балезинолес - АУ УР «Удмуртлес»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ить координацию работ по борьбе с лесными пожарами в муниципальном образовании «Муниципальный округ Кез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выполнение мероприятий на землях лесного фонда по предупреждению лесных пожаров, мониторингу пожарной опасности в лесах и лесных пожаров, тушению лесных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 начала пожароопасного сезона согласовать порядок взаимодействия по борьбе с лесными пожарами с пожарно-спасательной частью №33 Государственного учреждения Удмуртской Республики «Государственная противопожарная служба Удмуртской Республики» (далее – ПСЧ-33 ГУ УР «ГПС УР»)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выполнение мероприятий разработанного плана тушения лесных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постоянную готовность к выезду лесопожарных формирований на тушение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воевременно информировать ПСЧ-33 ГУ УР «ГПС УР» (через муниципальное казенное учреждение «Единая дежурно-диспетчерская служба муниципального образования «Кезский район» - далее ЕДДС района) и Администрацию муниципального образования «Муниципальный округ Кезский район Удмуртской Республики» (далее – Кезский район) о лесных пожарах и их параметр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территориальные отделы Управления территориального развития Администрации муниципального образования «Муниципальный округ Кезский район Удмуртской Республики» (далее – территориальные отделы) и ЕДДС района картами-схемами противопожарного обустройства лесов с нанесением земельных участков, прилегающих к лесам (определенных приложением №10 к плану тушения лесных пожаров на территории Кезского лесничеств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Отделу сельского хозяйства и продовольствия Администрации муниципального образования «Муниципальный округ Кезский район Удмуртской Республики» совместно с руководителями сельскохозяйственных предприятий Кезского района,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Рекомендовать автономному учреждению Удмуртской Республики «Редакция газеты «Звезда» регулярно освещать вопросы пожарной безопасности в лес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Управлению образованием Администрации муниципального образования «Муниципальный округ Кезский район Удмуртской Республики» в течение пожароопасного сезона организовать работу среди учащихся общеобразовательных учреждений по тематике, направленной на охрану лесов от пожаров и защиту их от вредных организм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Предложить отделу надзорной деятельности и профилактической работы Балезинского, Дебесского и Кезского районов ГУ МЧС России по Удмуртской Республике (далее – ОНД и ПР Балезинского, Дебесского и Кезского районов), ПСЧ-33 ГУ УР «ГПС УР», начальникам территориальных отделов организовать противопожарную пропаганду и информирование населения о мерах пожарной безопасности.   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Предложить ОНД и ПР Балезинского, Дебесского и Кезского районов, Государственному учреждению «Межмуниципальный отдел МВД России «Кезский» (далее - ГУ «МО МВД России «Кезский») совместно с ГКУ УР «Кезское лесничество» на пожароопасный сезон в целях осуществления мероприятий по выявлению и пресечению нарушений требований пожарной безопасности в лесах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, а также проведения оперативно-следственных мероприятий по установлению виновников лесных пожаров организовать оперативные группы, состоящие из должностных лиц лесничества, органов внутренних дел и органов надзорной деятельности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Юридическим лицам и гражданам, использующим леса в соответствии с Лесным кодексом Российской Федерации, а также имеющим во владении земельные участки, расположенные в пределах придорожных полос, земельные участки, занятые древесной и кустарниковой растительностью: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обеспечить в установленном порядке выполнение мероприятий по предупреждению лесных пожаров, своевременному их обнаружению, ограничению распространения и тушению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до начала пожароопасного сезона согласовать порядок взаимодействия по борьбе с лесными пожарами с</w:t>
      </w:r>
      <w:r>
        <w:rPr>
          <w:szCs w:val="24"/>
        </w:rPr>
        <w:t xml:space="preserve"> ОНД и ПР Балезинского, Дебесского и Кезского районов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Cs w:val="24"/>
        </w:rPr>
        <w:t>Предложить начальникам территориальных отделов в пределах их компетенции, установленной законодательством: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до начала пожароопасного сезона разработать комплекс мероприятий по снижению пожарной опасности на землях территориальных отделов и землях иных категорий, находящихся в ведении муниципального образования «Муниципальный округ Кезский район Удмуртской Республики» и прилегающих к лесам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в случае повышения пожарной опасности, обострения обстановки с пожарами в пределах своей компетенции вносить предложения о принятии решений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 xml:space="preserve">- организовать и проводить профилактическую работу по обеспечению пожарной безопасности; 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в весенне-летний пожароопасный период в населенных пунктах при введении особого противопожарного режима организовать патрулирование (дежурство) граждан, а в выходные и праздничные дни - круглосуточное дежурство должностных лиц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организовать и проводить работу по недопущению несанкционированных свалок на территории населенных пунктов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Cs w:val="24"/>
        </w:rPr>
        <w:t>-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олнить мероприятия по обустройству естественных водоемов подъездами и площадками для установки пожарной техники;</w:t>
      </w:r>
    </w:p>
    <w:p>
      <w:pPr>
        <w:pStyle w:val="Normal"/>
        <w:widowControl w:val="false"/>
        <w:ind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; 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rFonts w:eastAsia="Courier New"/>
          <w:color w:val="000000"/>
          <w:szCs w:val="24"/>
        </w:rPr>
        <w:t>- создать условия для несения службы и стимулирования деятельности членов добровольной пожарной охраны по тушению лесных пожар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pacing w:val="1"/>
          <w:szCs w:val="24"/>
        </w:rPr>
        <w:t>Рекомендовать в пожароопасный период начальникам территориальных отделов</w:t>
      </w:r>
      <w:r>
        <w:rPr>
          <w:szCs w:val="24"/>
        </w:rPr>
        <w:t>, населенные пункты которых подвержены угрозе распространения лесных пожаров, 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их в зону природных пожа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Отделу сельского хозяйства и продовольствия Администрации муниципального образования «Муниципальный округ Кезский район Удмуртской Республики» совместно с начальниками территориальных отделов </w:t>
      </w:r>
      <w:r>
        <w:rPr>
          <w:color w:val="000000"/>
          <w:szCs w:val="24"/>
        </w:rPr>
        <w:t>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редложить ГУ «МО МВД России «Кезский» оказывать содействие в осуществлении мер по предупреждению правонарушений в лесах, обеспечить охрану общественного порядка в местах тушения лесных и торфяных пожаров.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Утвердить состав межведомственной оперативной группы по контролю за лесопожарной обстановкой и оперативному реагированию в пожароопасный сезон на территории муниципального образования «Муниципальный округ Кезский район Удмуртской Республики» (Приложение 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ез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 xml:space="preserve">                                 И.О.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1 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распоряжению Администрации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21 февраля  2024 года  № 267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жведомственной оперативной группы по контролю за лесопожарной обстановкой 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перативному реагированию в пожароопасный сезон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итель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митриев В.Л. – 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руководителя группы:</w:t>
      </w:r>
    </w:p>
    <w:p>
      <w:pPr>
        <w:pStyle w:val="Normal"/>
        <w:jc w:val="both"/>
        <w:rPr/>
      </w:pPr>
      <w:r>
        <w:rPr>
          <w:szCs w:val="24"/>
        </w:rPr>
        <w:t>Юрлова Е.В. – начальник отдела по делам ГО и ЧС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ы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лиев А.В. – зам.директора Балезинолес- филиала АУ УР «Удмуртлес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елков Н.Л. – руководитель ГКУ УР «Кезское лесничество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дрюков А.А. – начальник ПСЧ-33 ГУ УР «ГПС УР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сских А.Ю. – заместитель начальника ОНД и ПР Балезинского, Дебесского и Кезского районов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галов С.В. – ВрИО начальника ГУ «МО МВД России «Кезский» (по согласованию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7:00Z</dcterms:created>
  <dc:creator>Priem2</dc:creator>
  <dc:description/>
  <dc:language>en-US</dc:language>
  <cp:lastModifiedBy>RePack by Diakov</cp:lastModifiedBy>
  <cp:lastPrinted>2019-04-04T16:58:00Z</cp:lastPrinted>
  <dcterms:modified xsi:type="dcterms:W3CDTF">2024-02-22T07:09:00Z</dcterms:modified>
  <cp:revision>4</cp:revision>
  <dc:subject/>
  <dc:title/>
</cp:coreProperties>
</file>