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февраля 2024 года </w:t>
        <w:tab/>
        <w:tab/>
        <w:tab/>
        <w:tab/>
        <w:tab/>
        <w:tab/>
        <w:tab/>
        <w:t xml:space="preserve">           </w:t>
        <w:tab/>
        <w:t xml:space="preserve">№ 297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 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ая село Полом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 от 22 февраля 2024 года №1 на части территории – 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 село Пол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сти в 2024 году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о пешеходной дорожки  по улице Центральная село Полом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заместителя начальника территориального отдела «Чепецкий» Муканову О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RePack by Diakov</cp:lastModifiedBy>
  <cp:lastPrinted>2024-03-04T15:51:00Z</cp:lastPrinted>
  <dcterms:modified xsi:type="dcterms:W3CDTF">2024-03-05T05:02:00Z</dcterms:modified>
  <cp:revision>13</cp:revision>
  <dc:subject/>
  <dc:title/>
</cp:coreProperties>
</file>