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>от 13 марта 2024 года                                                                                                                       № 418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773" w:hRule="atLeast"/>
        </w:trPr>
        <w:tc>
          <w:tcPr>
            <w:tcW w:w="10028" w:type="dxa"/>
            <w:tcBorders/>
          </w:tcPr>
          <w:p>
            <w:pPr>
              <w:pStyle w:val="Normal"/>
              <w:jc w:val="center"/>
              <w:rPr/>
            </w:pPr>
            <w:bookmarkStart w:id="0" w:name="_Hlk120864121"/>
            <w:bookmarkEnd w:id="0"/>
            <w:r>
              <w:rPr>
                <w:b/>
                <w:bCs/>
              </w:rPr>
              <w:t>Об организации и обеспечении проведения публичных слушаний на территор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120864121"/>
            <w:bookmarkStart w:id="2" w:name="_Hlk120864121"/>
            <w:bookmarkEnd w:id="2"/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18 февраля 2022 года № 174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Организовать и обеспечить проведение публичных слушаний на территории муниципального образования «Муниципальный округ Кезский район Удмуртской Республики» по проектам решений Совета депутатов муниципального образования «Муниципальный округ Кезский район Удмуртской Республики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- «Об исполнении Прогноза социально- экономического развития муниципального образования «Муниципальный округ Кезский район Удмуртской Республики»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на 2023 год и на плановый период 2024 и 2025 годов за 2023 год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- «Об исполнении бюджета муниципального образования «Муниципальный округ Кезский район Удмуртской Республики» за 2023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редседатель комиссии Миронов Д.Л. – Председатель районного Совета депутатов муниципального образования «Муниципальный округ Кезский район Удмуртской Республики»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ашкина Т.А. – начальник отдела организационной работ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Селиверстова А.С. – начальник отдела правовой и кадровой работ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3. Определить следующие дату, время и место проведения публичных слушаний:                       15 апреля 2024 года с 15.00 час в зале заседаний Администрации муниципального образования «Муниципальный округ Кезский район Удмуртской Республики» (п. Кез, ул. Кирова. д.5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4. Обнародова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        И.О. Богд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u w:val="none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названия документа Знак"/>
    <w:qFormat/>
    <w:rPr>
      <w:b/>
      <w:sz w:val="24"/>
      <w:szCs w:val="28"/>
    </w:rPr>
  </w:style>
  <w:style w:type="character" w:styleId="Style18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9">
    <w:name w:val="Отступ до тела приказа Знак"/>
    <w:qFormat/>
    <w:rPr>
      <w:rFonts w:cs="Times New Roman CYR"/>
      <w:sz w:val="26"/>
      <w:szCs w:val="28"/>
    </w:rPr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Стиль полужирный Знак"/>
    <w:qFormat/>
    <w:rPr>
      <w:b/>
      <w:bCs/>
    </w:rPr>
  </w:style>
  <w:style w:type="character" w:styleId="Style23">
    <w:name w:val="Верхний колонтитул Знак"/>
    <w:qFormat/>
    <w:rPr>
      <w:sz w:val="26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8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9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30">
    <w:name w:val="Отступ до тела приказа"/>
    <w:basedOn w:val="Style29"/>
    <w:next w:val="Style29"/>
    <w:qFormat/>
    <w:pPr/>
    <w:rPr/>
  </w:style>
  <w:style w:type="paragraph" w:styleId="Style31">
    <w:name w:val="Отступ после тела приказа"/>
    <w:basedOn w:val="Style29"/>
    <w:next w:val="Style29"/>
    <w:qFormat/>
    <w:pPr>
      <w:spacing w:before="0" w:after="687"/>
    </w:pPr>
    <w:rPr/>
  </w:style>
  <w:style w:type="paragraph" w:styleId="Style32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4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5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6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7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8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9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8:00Z</dcterms:created>
  <dc:creator>Машинистка</dc:creator>
  <dc:description/>
  <cp:keywords/>
  <dc:language>en-US</dc:language>
  <cp:lastModifiedBy>RePack by Diakov</cp:lastModifiedBy>
  <cp:lastPrinted>2024-03-14T15:36:00Z</cp:lastPrinted>
  <dcterms:modified xsi:type="dcterms:W3CDTF">2024-03-14T11:45:00Z</dcterms:modified>
  <cp:revision>21</cp:revision>
  <dc:subject/>
  <dc:title/>
</cp:coreProperties>
</file>