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7805</wp:posOffset>
            </wp:positionH>
            <wp:positionV relativeFrom="page">
              <wp:posOffset>18034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АДМИНИСТРАЦИЯ  МУНИЦИПАЛЬНОГО ОБРАЗОВАНИЯ  «МУНИЦИПАЛЬНЫЙ ОКРУГ КЕЗСКИЙ РАЙОН УДМУРТСКОЙ РЕСПУБЛИКИ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УДМУРТ ЭЛЬКУНЫСЬ КЕЗ ЁРОС МУНИЦИПАЛ  ОКРУГ»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МУНИЦИПАЛ КЫЛДЫТЭТЛЭН АДМИНИСТРАЦИЕЗ</w:t>
      </w:r>
    </w:p>
    <w:p>
      <w:pPr>
        <w:pStyle w:val="Normal"/>
        <w:spacing w:lineRule="auto" w:line="216"/>
        <w:ind w:right="-22" w:hanging="0"/>
        <w:rPr>
          <w:b/>
          <w:b/>
          <w:bCs/>
        </w:rPr>
      </w:pPr>
      <w:r>
        <w:rPr>
          <w:b/>
          <w:bCs/>
        </w:rPr>
      </w:r>
    </w:p>
    <w:p>
      <w:pPr>
        <w:pStyle w:val="FR1"/>
        <w:ind w:right="261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от  18 марта  2024 года </w:t>
        <w:tab/>
        <w:tab/>
        <w:tab/>
        <w:tab/>
        <w:tab/>
        <w:tab/>
        <w:tab/>
        <w:tab/>
        <w:t xml:space="preserve">                        № 45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. Ке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временном ограничении движения транспортных средств по автомобильным дорогам общего пользования местного значения в муниципальном образовании «Муниципальный округ Кезский район Удмуртской Республики» в весенний период 202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сохранности автомобильных дорог общего пользования местного значения в муниципальном образовании «Муниципальный округ Кезский район Удмуртской Республики» в периоды неблагоприятных сезонных природно-климатических условий в 2024 году, при которых снижается несущая способность конструктивных элементов автомобильных дорог, в соответствии с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10 декабря   1995 года № 196-ФЗ «О безопасности дорожного движения», постановлением Правительства Удмуртской Республики от 12 марта 2012 года № 90 «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в Удмуртской Республике», руководствуясь Уставом муниципального образования «Муниципальный округ Кезский район Удмуртской Республики»  администрация Кезского района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 xml:space="preserve">Ввести в период с 01 апреля по 15 мая 2024 года временное ограничение движения транспортных средств по автомобильным дорогам общего пользования местного значения в муниципальном образовании «Муниципальный округ Кезский район Удмуртской Республики», относящихся  к </w:t>
      </w:r>
      <w:r>
        <w:rPr>
          <w:lang w:val="en-US"/>
        </w:rPr>
        <w:t>IV</w:t>
      </w:r>
      <w:r>
        <w:rPr/>
        <w:t xml:space="preserve"> и </w:t>
      </w:r>
      <w:r>
        <w:rPr>
          <w:lang w:val="en-US"/>
        </w:rPr>
        <w:t>V</w:t>
      </w:r>
      <w:r>
        <w:rPr/>
        <w:t xml:space="preserve"> технической категории или находящимся вне технической категор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Для автомобильных дорог общего пользования местного значения,  в весенний период устанавливается допустимая для проезда по автомобильным дорогам общего пользования местного значения в муниципальном образовании «Муниципальный округ Кезский район Удмуртской Республики» масса транспортного  средства в размере до 6 тонн, за исключением молоковозов, бензовозов, транспортных средств с продуктами питания, пассажирских автобусов, почты и почтовых грузов, бытового мусора на полигоны и площадки для сбора твердых коммунальных отходов, а также жидких бытовых отходов на специально установленные места, транспортных средств, предприятий сельского хозяйства, транспортных средств организаций, осуществляющих газификацию и обслуживание электрических сетей района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Предельно допустимые габариты транспортных средств в периоды временного ограничения применять в соответствии с приложением № 1 к Правилам перевозки грузов автомобильным транспортом, утвержденным постановлением Правительства Российской Федерации от 21 декабря 2020 года № 2200 «Об утверждении Правил перевозок грузов автомобильным транспортом и о внесении изменений в пункт 2.1.1 Правил дорожного движения Российской Федерации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Территориальным отделам Управления территориального развития администрации муниципального образования «Муниципальный округ Кезский район Удмуртской Республики» обеспечить установку дорожных знаков, устанавливающих допустимую для проезда массу транспортного средства в размере до 6 тонн на автомобильных дорогах общего пользования местного значения в муниципальном образовании «Муниципальный округ Кезский район Удмуртской Республики»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Рекомендовать межмуниципальному отделу МВД России «Кезский» оказать содействие в организации и проведении на автомобильных дорогах местного значения муниципального образования «Муниципальный округ Кезский район Удмуртской Республики» мероприятий по осуществлению контроля движения транспортных средств массой свыше 6 тон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Опубликовать настоящее постановление на официальном сайте муниципального образования «Муниципальный округ Кезский район Удмуртской Республики» в информационно-телекоммуникационной сети «Интернет», районной газете «Звезда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Контроль за исполнением настоящего постановления возложить на первого заместителя главы Администрации муниципального образования «Муниципальный округ Кезский район Удмуртской Республики» по строительству и жилищно-коммунальному хозяйству В.Л. Дмитриева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Глава муниципального образования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«Муниципальный округ Кезский район</w:t>
      </w:r>
    </w:p>
    <w:p>
      <w:pPr>
        <w:pStyle w:val="Normal"/>
        <w:rPr>
          <w:sz w:val="26"/>
          <w:szCs w:val="26"/>
          <w:lang w:eastAsia="en-US"/>
        </w:rPr>
      </w:pPr>
      <w:r>
        <w:rPr>
          <w:lang w:eastAsia="en-US"/>
        </w:rPr>
        <w:t>Удмуртской Республики»</w:t>
        <w:tab/>
        <w:tab/>
        <w:tab/>
        <w:tab/>
        <w:tab/>
        <w:t xml:space="preserve">                                              И.О. Богданов</w:t>
      </w:r>
      <w:r>
        <w:rPr>
          <w:sz w:val="26"/>
          <w:szCs w:val="26"/>
          <w:lang w:eastAsia="en-US"/>
        </w:rPr>
        <w:tab/>
        <w:t xml:space="preserve">                                                           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4:35:00Z</dcterms:created>
  <dc:creator>Машинистка</dc:creator>
  <dc:description/>
  <dc:language>en-US</dc:language>
  <cp:lastModifiedBy>RePack by Diakov</cp:lastModifiedBy>
  <cp:lastPrinted>2022-04-06T14:55:00Z</cp:lastPrinted>
  <dcterms:modified xsi:type="dcterms:W3CDTF">2024-03-19T04:35:00Z</dcterms:modified>
  <cp:revision>2</cp:revision>
  <dc:subject/>
  <dc:title/>
</cp:coreProperties>
</file>