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«УДМУРТ ЭЛЬКУНЫСЬ КЕЗ ЁРОС МУНИЦИПАЛ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01 апреля 2024 года </w:t>
        <w:tab/>
        <w:tab/>
        <w:tab/>
        <w:tab/>
        <w:tab/>
        <w:tab/>
        <w:tab/>
        <w:tab/>
        <w:t xml:space="preserve">                        № 560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проведении ярмарки </w:t>
      </w:r>
    </w:p>
    <w:p>
      <w:pPr>
        <w:pStyle w:val="Normal"/>
        <w:jc w:val="center"/>
        <w:rPr>
          <w:i/>
          <w:i/>
        </w:rPr>
      </w:pPr>
      <w:r>
        <w:rPr>
          <w:b/>
        </w:rPr>
        <w:t>в границах территории муниципального образования «Муниципальный округ Кезский район Удмуртской Республики» по адресу пос. Кез, ул. Пушкина 7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основании заявления, поступившего от Кезского районного потребительского общества об организации и проведении ярмарки, в соответствии  с Федеральным законом  от   28 декабря 2009 года №381 «Об основах государственного  регулирования торговой деятельности в Российской Федерации», постановлением Правительства Удмуртской Республики от 27 мая 2020 года №228 «Об утверждении Порядка организации ярмарок и продажи товаров (выполнения работ, оказания услуг) на них на  территории Удмуртской Республики», руководствуясь Уставом  муниципального образования «Муниципальный округ Кезский район Удмуртской Республики», 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ab/>
      </w:r>
      <w:r>
        <w:rPr/>
        <w:t xml:space="preserve">1.Организовать ярмарку </w:t>
      </w:r>
      <w:r>
        <w:rPr>
          <w:bCs/>
        </w:rPr>
        <w:t>в границах территории муниципального образования «Муниципальный округ Кезский район Удмуртской Республики»</w:t>
      </w:r>
      <w:r>
        <w:rPr>
          <w:b/>
        </w:rPr>
        <w:t xml:space="preserve"> </w:t>
      </w:r>
      <w:r>
        <w:rPr>
          <w:bCs/>
        </w:rPr>
        <w:t>по адресу</w:t>
      </w:r>
      <w:r>
        <w:rPr>
          <w:b/>
        </w:rPr>
        <w:t xml:space="preserve"> </w:t>
      </w:r>
      <w:r>
        <w:rPr>
          <w:bCs/>
        </w:rPr>
        <w:t>пос. Кез,                ул. Пушкина 7 а» с 1 апреля 2024 года по 31 марта 2029 года в соответствии с Планом мероприятий по организации ярмарки (приложение №1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Отделу экономики, анализа, прогноза и инвестиций внести сведения об организации ярмарки в Перечень ярмарок в границах территории муниципального образования Муниципальный округ Кезский район Удмуртской Республики» и разместить на официальном сайте района.</w:t>
      </w:r>
    </w:p>
    <w:p>
      <w:pPr>
        <w:pStyle w:val="Normal"/>
        <w:jc w:val="both"/>
        <w:rPr/>
      </w:pPr>
      <w:r>
        <w:rPr/>
        <w:tab/>
        <w:t xml:space="preserve">3.Организатору ярмарки Кезскому районному потребительскому обществу обеспечить наличие бесплатных мест для продажи товаров (выполнения работ, оказания услуг) не менее 5 процентов от общего количества оборудованных мест для продажи товаров (выполнения работ, оказания услуг) для граждан, реализующих продукцию с личного подсобного хозяйства, а также занимающихся садоводством и огородничеством. 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остановления возложить на заместителя главы Администрации муниципального образования «Муниципальный округ Кезский район Удмуртской Республики» по экономике и финансам Л.А. Ива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«Муниципальный округ Кезский район Удмуртской Республики» </w:t>
      </w:r>
    </w:p>
    <w:p>
      <w:pPr>
        <w:pStyle w:val="Normal"/>
        <w:jc w:val="right"/>
        <w:rPr/>
      </w:pPr>
      <w:r>
        <w:rPr/>
        <w:t>от 01.04.2024 года № 5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по организации ярмарки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именование организатора ярмарки – Кезское районное потребительское общество;</w:t>
      </w:r>
    </w:p>
    <w:p>
      <w:pPr>
        <w:pStyle w:val="Normal"/>
        <w:ind w:firstLine="567"/>
        <w:jc w:val="both"/>
        <w:rPr/>
      </w:pPr>
      <w:r>
        <w:rPr/>
        <w:t>2. Название ярмарки – нет;</w:t>
      </w:r>
    </w:p>
    <w:p>
      <w:pPr>
        <w:pStyle w:val="Normal"/>
        <w:ind w:firstLine="567"/>
        <w:jc w:val="both"/>
        <w:rPr/>
      </w:pPr>
      <w:r>
        <w:rPr/>
        <w:t>3. Тип ярмарки – универсальная;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/>
        <w:t xml:space="preserve">4. 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>Дата (период) проведения– с 1 апреля 2024 года по 31 марта 2029 года;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5. Дата (период) монтажа/демонтажа – во время работы ярмарки с 1 апреля 2024 года по 31 марта 2029 года;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6. Место проведения – в пос. Кез, ул. Пушкина, 7а;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7. Площадь ярмарки – 1477 м2;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 xml:space="preserve">8.  Режим работы – с 9 час. до 15 час. 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>е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>жедневно, кроме воскресенья;</w:t>
      </w:r>
    </w:p>
    <w:p>
      <w:pPr>
        <w:pStyle w:val="Normal"/>
        <w:shd w:fill="FFFFFF" w:val="clear"/>
        <w:ind w:firstLine="567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9. Порядок организации ярмарки: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оператор ярмарки обеспечив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наличие информационного стенда об организаторе ярмарки в доступном для обозрения месте;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оснащение ярмарочной площадки урнами для сбора мус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</w:t>
        <w:tab/>
        <w:t xml:space="preserve"> уборку территории ярмарки и прилегающей к ней территории вовремя и по окончании работы ярмарки, вывоз мусора;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охрану общественного порядк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соблюдение правил благоустройства муниципального образования «Муниципальный округ Кезский район Удмуртской Республики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осуществление продажи товаров (выполнения работ, оказания услуг) соответствующих типу ярмарки;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соблюдение правил личной гигиены участниками ярмарк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соблюдение участниками ярмарки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ии и другие требования, предусмотренные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- опубликование в средствах массовой информации и размещение в информационно- телекоммуникационной сети «Интернет» информации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shd w:fill="FFFFFF" w:val="clear"/>
        <w:ind w:firstLine="567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 xml:space="preserve">10. Порядок предоставления мест для продажи товаров (выполнения работ, оказания услуг) </w:t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на ярмарке – места предоставляются юридическим лицам (индивидуальным предпринимателям), а также гражданам (главе крестьянского (фермерского) хозяйства, члену такого хозяйства, гражданину, ведущему личное подсобное хозяйство или занимающемуся садоводством, огородничеством).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 xml:space="preserve">11. Количество мест для продажи товаров (выполнения работ, оказания услуг): 78 торговых места (в том числе 5 </w:t>
      </w:r>
      <w:r>
        <w:rPr/>
        <w:t>бесплатных мест для граждан, реализующих продукцию с личного подсобного хозяйства, а также занимающихся садоводством и огородничество</w:t>
      </w:r>
      <w:r>
        <w:rPr>
          <w:rFonts w:cs="YS Text;Times New Roman" w:ascii="YS Text;Times New Roman" w:hAnsi="YS Text;Times New Roman"/>
          <w:color w:val="1A1A1A"/>
          <w:sz w:val="23"/>
          <w:szCs w:val="23"/>
        </w:rPr>
        <w:t>).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12. Размер и порядок на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) определяю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ind w:firstLine="567"/>
        <w:jc w:val="cente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RePack by Diakov</cp:lastModifiedBy>
  <cp:lastPrinted>2024-04-01T15:12:00Z</cp:lastPrinted>
  <dcterms:modified xsi:type="dcterms:W3CDTF">2024-04-02T05:59:00Z</dcterms:modified>
  <cp:revision>26</cp:revision>
  <dc:subject/>
  <dc:title/>
</cp:coreProperties>
</file>