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ТÖРО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6 апреля 2024 года </w:t>
        <w:tab/>
        <w:tab/>
        <w:tab/>
        <w:tab/>
        <w:tab/>
        <w:tab/>
        <w:tab/>
        <w:tab/>
        <w:t xml:space="preserve">                        № 7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о предоставлению муниципальной услуги «Принятие решения об организации и проведении либо отказе в организации и проведении ярмарки» утверждённый постановлением Администрации муниципального образования «Муниципальный округ Кезский район Удмуртской Республики»  от 03.02.2023 №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муниципального образования «Муниципальный округ Кезский район Удмуртской Республики» в соответствие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ез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/>
        <w:t>Слова пункта 2.2 Административного регламента по предоставлению муниципальной услуги «Принятие решения об организации и проведении либо отказе в организации и проведении ярмарки: «- Администрацией муниципального образования (поселения) на территории которого планируется проведение ярмарки»  считать утратившими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2"/>
        </w:rPr>
        <w:t>Врио Главы муниципального образова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«Муниципальный округ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Кезский район Удмуртской Республики»                                                                     В.Л. Дмитрие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1:00Z</dcterms:created>
  <dc:creator>Машинистка</dc:creator>
  <dc:description/>
  <dc:language>en-US</dc:language>
  <cp:lastModifiedBy>RePack by Diakov</cp:lastModifiedBy>
  <cp:lastPrinted>2023-08-22T11:45:00Z</cp:lastPrinted>
  <dcterms:modified xsi:type="dcterms:W3CDTF">2024-04-26T09:41:00Z</dcterms:modified>
  <cp:revision>2</cp:revision>
  <dc:subject/>
  <dc:title/>
</cp:coreProperties>
</file>