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0" w:hanging="0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28 января 2025 года</w:t>
        <w:tab/>
        <w:tab/>
        <w:tab/>
        <w:tab/>
        <w:tab/>
        <w:t xml:space="preserve">    </w:t>
        <w:tab/>
        <w:tab/>
        <w:tab/>
        <w:t xml:space="preserve">                   № 121</w:t>
      </w:r>
    </w:p>
    <w:p>
      <w:pPr>
        <w:pStyle w:val="Normal"/>
        <w:tabs>
          <w:tab w:val="clear" w:pos="708"/>
          <w:tab w:val="center" w:pos="4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дготовке населения в области защиты от чрезвычайных ситуаций природного и техногенного характера в муниципальном образовании «Муниципальный округ Кезский район 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Муниципальный округ Кезский район Удмуртской Республики»,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округ Кезский район Удмуртской Республик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«Положение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sz w:val="24"/>
          <w:szCs w:val="24"/>
        </w:rPr>
        <w:t>» (приложение № 1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ам территориальных отделов Управления территориального развит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округ Кезский район Удмуртской Республики»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подготовку не работающего населения в Учебно-консультационном пункте по ГО и Ч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руководителям организаций всех форм собственност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учебные группы, назначить руководителей групп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твердить расписания занятий и программ подготовки, завести журналы учета проведения занятий и обеспечить выполнение программ подготов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у по делам ГО и ЧС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 обеспечить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у знаний в области защиты населения от чрезвычайных ситуаций природного и техногенного характера, в том числе с использованием средств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ое руководство, координацию и контроль за подготовкой населения в области защиты от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становление Администрации муниципального образования «Муниципальный округ Кезский район Удмуртской Республики» № 260 от 03.03.2023 года «О подготовке населения в области защиты от чрезвычайных ситуаций природного и техногенного характера в муниципальном образовании «Муниципальный округ Кезский район Удмуртской Республики» счит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Комиссию по предупреждению и ликвидацию чрезвычайных ситуаций и пожарной безопасности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округ Кезский район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Д.Л. Мирон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8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</w:rPr>
        <w:t xml:space="preserve">от 28 января 2025 года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21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подготовки граждан Российской Федерации, иностранных граждан и лиц без гражданства (далее – население) в области защиты от чрезвычайных ситуаций природного и техногенного характера (далее – чрезвычайные ситу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изические лица, состоящие в трудовых отношениях с работода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изические лица, не состоящие в трудовых отношениях с работодате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изические лица, осваивающие основные общеобразовательные програм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руководители органов местного самоуправления и организ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работник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едседатели Комиссий по предупреждению и ликвидации чрезвычайных ситуаций и обеспечению пожарной безопасности муниципального образования и организаций, в полномочия которых входит решение вопросов по защите населения и территорий от чрезвычайных ситуаций (далее – председатели комисс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населения Кезского района, иностранных граждан и лиц без гражданства в области защиты от чрезвычайных ситуаций природного и техногенного характера проводится в Государственном образовательном учреждении дополнительного профессионального образования специалистов «Учебно-методический центр по гражданской обороне, чрезвычайным ситуациям и пожарной безопасности Удмуртской Республики» (далее – ГОУ ДПО «УМЦ УР»), в Учебно-консультационном пункте по ГО и ЧС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– УКП ГО), в образовательных учреждениях, а также по месту работы, учебы и ж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выработка у руководителей органа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 (далее – РСЧС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РСЧС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ля физических лиц, состоящих в трудовых отношениях с работодателем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для физических лиц, не состоящих в трудовых отношениях с работодателем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для физических лиц, осваивающих основные общеобразовательные программы – проведение занятий в учебное время по соответствующим программам учебного предмета «Основы безопасности и защиты Родин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для руководителей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– в ГОУ ДПО «УМЦ УР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е работники – в ГОУ ДПО «УМЦ УР», а также на курсах гражданской обороны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и защиты Родины»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У ДПО «УМЦ УР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15:00Z</dcterms:created>
  <dc:creator>Admin</dc:creator>
  <dc:description/>
  <dc:language>en-US</dc:language>
  <cp:lastModifiedBy>Федорова Оксана Александровна</cp:lastModifiedBy>
  <cp:lastPrinted>2021-02-15T12:04:00Z</cp:lastPrinted>
  <dcterms:modified xsi:type="dcterms:W3CDTF">2025-01-29T06:15:00Z</dcterms:modified>
  <cp:revision>3</cp:revision>
  <dc:subject/>
  <dc:title>ПРОЕКТ</dc:title>
</cp:coreProperties>
</file>