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437515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10 января  2025 года </w:t>
        <w:tab/>
        <w:tab/>
        <w:tab/>
        <w:tab/>
        <w:tab/>
        <w:tab/>
        <w:tab/>
        <w:t xml:space="preserve">  </w:t>
        <w:tab/>
        <w:t xml:space="preserve">                             № 14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Cs w:val="24"/>
        </w:rPr>
        <w:t>пос. Кез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оложения о пункте обогрева и питания на территории муниципального образования «Муниципальный округ Кезский  район Удмуртской Республики»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В целях организации первоочередного жизнеобеспечения водителей и пассажиров, попавших в чрезвычайную ситуацию, вызванную комплексом неблагоприятных метеоусловий и образованием заторов на автомобильных дорогах регионального и местного значения, 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руководствуясь Уставом муниципального образования «Муниципальный округ Кезский  район Удмуртской Республики», Администрация муниципального образования «Муниципальный округ Кезский район Удмуртской Республики» </w:t>
      </w: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 Утвердить прилагаемое Положение о пункте обогрева и питания для предупреждения и ликвидации чрезвычайных ситуаций, вызванных заторами на автомобильных дорогах (приложение 1)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При развертывании пункта обогрева и питания рекомендовать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Главному врачу БУЗ УР «Кезская РБ МЗ УР»  выделить медицинских работников в целях оказания медицинской помощи участникам дорожного движения, попадающим в снежные заторы на территории Кез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2. Начальнику МО МВД России «Кезский» обеспечить охрану общественного порядка на пункте обогрева и пит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3. Начальнику Управления образования Администрации муниципального образования «Муниципальный округ Кезский район Удмуртской Республики» определить количество школьных автобусов, выделяемых для эвакуации населения на пункт обогрева и пит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Финансирование развёртывания пункта обогрева и питания производить из средств резервного фонда, предусмотренного бюджетом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остановление Администрации муниципального образования «Кезский район» от 27 октября 2021 года № 1039 «Об утверждении Положения о пунктах обогрева и питания на территории муниципального образования «Кезский район» считать утратившим силу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5. Контроль за исполнением постановления возложить на Первого заместителя Главы муниципального образования «Муниципальный округ Кезский район Удмуртской Республики» по строительству и жилищно-коммунальному хозяйству (Дмитриева В.Л.).</w:t>
      </w:r>
    </w:p>
    <w:p>
      <w:pPr>
        <w:pStyle w:val="Normal"/>
        <w:ind w:firstLine="72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          Д.Л. Миронов</w:t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rFonts w:eastAsia="Calibri"/>
                <w:sz w:val="22"/>
                <w:szCs w:val="22"/>
              </w:rPr>
              <w:t xml:space="preserve">к постановлению Администрации                                                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«Муниципальный округ Кезский район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т «10» января  2025 г. № 14</w:t>
            </w:r>
          </w:p>
        </w:tc>
      </w:tr>
    </w:tbl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szCs w:val="24"/>
        </w:rPr>
        <w:t>о пункте обогрева и питания для предупреждения и ликвидации чрезвычайных ситуаций, вызванных заторами на автомобильных дорога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целях организации первоочередного жизнеобеспечения населения, попавшего в чрезвычайную ситуацию (далее – ЧС) или оказавшегося в опасной жизненной ситуации, вызванной комплексом неблагоприятных метеоусловий и образованием заторов на автомобильных дорогах федерального, регионального и местного значения, на территории Кезского района Удмуртской Республики развертываются пункты обогрева и пит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ункт обогрева и питания — это временно создаваемый пункт на федеральных, региональных, автомобильных дорогах и дорогах местного значения, на которых могут возникать заторы в период неблагоприятных погодных явлений, в режиме повышенной готовности, чрезвычайной ситуации, предназначенных для создания и поддержания необходимых условий для сохранения жизни и здоровья граждан, транспортные средства которых не могут продолжить движение, а также для размещения и работы оперативных групп МЧС России, органов местного самоуправления и других групп, предназначенных для контроля за обстановкой на данном участке автомобильной дороги, организации взаимодействия и управления с территориальными и функциональными подсистемами единой государственной системы предупреждения и ликвидации чрезвычайных ситуаций и контроля за выполнением мероприятий по жизнеобеспечению граждан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ункты обогрева и питания создаются Администрацией муниципального образования «Муниципальный округ Кезский район Удмуртской Республики» для обеспечения питанием, предметами первой необходимости и обогрева пострадавшего населения при возникновении ЧС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ыделяют три основных вида пунктов обогрева: стационарный, мобильный, подвижный. Стационарные пункты обогрева и питания развертываются на базе стационарных зданий и сооружений, имеющихся вдоль автодорог (автозаправочные и гостиничные комплексы, мотели, места отдыха и стоянок большегрузных автомобилей, объекты социально-культурного назначения, расположенные в населенных пунктах, через которые проходит автодорога); мобильные пункты обогрева ‒ с использованием имеющихся мобильных средств (палатки, пневмокаркасные модули); подвижный пункт обогрева и питания создается на базе транспортных средств, имеющих возможность подъезда к месту затора или ЧС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Cs w:val="24"/>
        </w:rPr>
      </w:pPr>
      <w:r>
        <w:rPr>
          <w:szCs w:val="24"/>
        </w:rPr>
        <w:t>Цель и задачи создания пунктов обогрева и пит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Главная цель создания пунктов обогрева и питания – обеспечение минимально необходимых условий для сохранения жизни и здоровья людей в условиях чрезвычайной ситуации на автомобильных дорогах.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новными задачами пунктов обогрева и питания в режиме повседневной деятельности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зработка необходимой документа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учение администрации пункта обогрева и питания действиям по приёму, учету и размещению пострадавших в ЧС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актическая отработка вопросов оповещения, сбора и функционирования администрации пункта обогрева и пита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- участие в учениях, тренировках и проверках, проводимых территориальными органами МЧС России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новными задачами пунктов обогрева и питания при возникновении ЧС являю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ем, регистрация и первоочередное обеспечение пострадавших в ЧС на дорогах регионального и местного знач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- информирование пострадавших в ЧС об изменениях в сложившейся обстановке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едставление информации в Комиссию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 (далее – КЧС и ОПБ) о количестве принятых пострадавших в ЧС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ение и поддержание общественного порядка на пункте обогрева и пита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ение пострадавших в ЧС водой, продуктами питания и предметами первой необходим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казание медицинской и психологической помощ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Cs w:val="24"/>
        </w:rPr>
      </w:pPr>
      <w:r>
        <w:rPr>
          <w:szCs w:val="24"/>
        </w:rPr>
        <w:t>Организация работы пунктов обогрева и пит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министрация муниципального образования «Муниципальный округ Кезский район Удмуртской Республики» организует разработку документов, материально-техническое обеспечение, необходимое для функционирования пункта обогрева, обеспечивает готовность пункта обогрева к приему пострадавшего населения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пункте обогрева и питания назначается ответственное должностное лицо за его развертывание и устанавливается срок готовности к действиям по предназначению, а также определяются зоны ответственност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комендуемая документация пункта обогрева и пита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функциональные обязанности;</w:t>
      </w:r>
    </w:p>
    <w:p>
      <w:pPr>
        <w:pStyle w:val="Normal"/>
        <w:ind w:firstLine="709"/>
        <w:jc w:val="both"/>
        <w:rPr/>
      </w:pPr>
      <w:r>
        <w:rPr>
          <w:szCs w:val="24"/>
        </w:rPr>
        <w:t>- журнал принятых распоряжений от оперативного дежурного МКУ «Единая дежурно-диспетчерская служба МО «Кезский район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журнал регистрации пострадавших в ЧС в зоне ответственности пунк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журнал учёта оказания медицинской помощи пострадавшим в ЧС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журнал учёта оказания технической помощ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журнал учёта заправки автомобиля;</w:t>
      </w:r>
    </w:p>
    <w:p>
      <w:pPr>
        <w:pStyle w:val="Normal"/>
        <w:ind w:firstLine="709"/>
        <w:jc w:val="both"/>
        <w:rPr/>
      </w:pPr>
      <w:r>
        <w:rPr>
          <w:szCs w:val="24"/>
        </w:rPr>
        <w:t>- телефонный справочник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казатели пункта обогрева и пит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Пункт обогрева и питания разворачивается при угрозе или возникновении чрезвычайных ситуаций по решению (распоряжению) председателя Комиссии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 для принятия оперативных мер по первоочередному жизнеобеспечению водителей и пассажиров автотранспорта, оказавшихся в заторах в зимний период на дорогах республиканского и местного знач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Все вопросы по жизнеобеспечению водителей и пассажиров автотранспорта, оказавшихся в заторах в зимний период на дорогах регионального и местного значения начальник пункта обогрева и питания решает совместно с КЧС и ОПБ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тационарный пункт обогрева и пит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тационарный пункт обогрева и питания развёртываться на базе стационарных зданий и сооружений, имеющиеся вдоль автодорог (автозаправочных, гостиничных комплексов, мотелей мест отдыха и стоянок большегрузных автомобилей, объектах социально-культурного назначения, расположенных в населенных пунктах, через которые проходит автодорога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штат администрации стационарного пункта обогрева и питания вместимостью до 30 человек входят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</w:t>
      </w:r>
      <w:r>
        <w:rPr>
          <w:szCs w:val="24"/>
        </w:rPr>
        <w:t>начальник пункта обогрева и питания – 1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</w:t>
      </w:r>
      <w:r>
        <w:rPr>
          <w:szCs w:val="24"/>
        </w:rPr>
        <w:t>заместитель начальника пункта обогрева и питания – 1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</w:t>
      </w:r>
      <w:r>
        <w:rPr>
          <w:szCs w:val="24"/>
        </w:rPr>
        <w:t>специалист по регистрации и учету населения - 1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</w:t>
      </w:r>
      <w:r>
        <w:rPr>
          <w:szCs w:val="24"/>
        </w:rPr>
        <w:t>специалист по размещению пострадавшего населения - 1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</w:t>
      </w:r>
      <w:r>
        <w:rPr>
          <w:szCs w:val="24"/>
        </w:rPr>
        <w:t>персонал по обеспечению питанием – 2 человека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обильный пункт обогрева и пит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обильный пункт обогрева развертывается на базе палаточного лагеря на опасных участках, где отсутствует стационарная инфраструктура (автозаправочные, гостиничные комплексы, мотели и т.д.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обильные пункты обогрева создаются из расчета размещения пострадавших до 15 челове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личественный состав материально-техническими средствами для оснащения мобильного пункта обогрева и пит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4"/>
          <w:lang w:eastAsia="en-US"/>
        </w:rPr>
        <w:t xml:space="preserve">- палатка (модуль) на 10-15 чел. </w:t>
      </w:r>
      <w:r>
        <w:rPr>
          <w:rFonts w:eastAsia="Calibri"/>
          <w:szCs w:val="24"/>
          <w:lang w:eastAsia="en-US"/>
        </w:rPr>
        <w:t>– 1 шт.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термос объемом 40 л. – 1 ед.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тепловая пушка – 1 ед.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запас топлива на 3 суток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4"/>
          <w:lang w:eastAsia="en-US"/>
        </w:rPr>
        <w:t>- складные кровати – 1 шт.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4"/>
          <w:lang w:eastAsia="en-US"/>
        </w:rPr>
        <w:t>- скамья – 1 шт.;</w:t>
      </w:r>
    </w:p>
    <w:p>
      <w:pPr>
        <w:pStyle w:val="Normal"/>
        <w:autoSpaceDE w:val="false"/>
        <w:ind w:firstLine="709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- складные столы – 1 шт.;</w:t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КВ радиостанция – 1 к-т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4"/>
          <w:lang w:eastAsia="en-US"/>
        </w:rPr>
        <w:t>- бензо</w:t>
      </w:r>
      <w:r>
        <w:rPr>
          <w:rFonts w:eastAsia="Calibri"/>
          <w:szCs w:val="24"/>
          <w:lang w:eastAsia="en-US"/>
        </w:rPr>
        <w:t>генератор 5 кВт – 1 ед.;</w:t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осветительный прибор – 1 шт.;</w:t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остельное белье – 1 к-т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одноразовая посуда – 10 к-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став администрации мобильного пункта обогрева и пит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</w:t>
      </w:r>
      <w:r>
        <w:rPr>
          <w:szCs w:val="24"/>
        </w:rPr>
        <w:t>старший пункта обогрева и питания – 1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</w:t>
      </w:r>
      <w:r>
        <w:rPr>
          <w:szCs w:val="24"/>
        </w:rPr>
        <w:t>персонал (обеспечение питанием) – 2 человек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</w:t>
      </w:r>
      <w:r>
        <w:rPr>
          <w:szCs w:val="24"/>
        </w:rPr>
        <w:t>персонал (медицинское обеспечение) – 1 человек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</w:t>
      </w:r>
      <w:r>
        <w:rPr>
          <w:szCs w:val="24"/>
        </w:rPr>
        <w:t>персонал (психологическое обеспечение) – 1 человек;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орядок информ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В целях качественного уровня информирования населения при возникновении чрезвычайной ситуации природного или техногенного характера </w:t>
      </w:r>
      <w:r>
        <w:rPr>
          <w:color w:val="000000"/>
          <w:szCs w:val="24"/>
        </w:rPr>
        <w:t>на дорогах республиканского и местного значения</w:t>
      </w:r>
      <w:r>
        <w:rPr>
          <w:rFonts w:eastAsia="Calibri"/>
          <w:color w:val="000000"/>
          <w:szCs w:val="24"/>
          <w:lang w:eastAsia="en-US"/>
        </w:rPr>
        <w:t xml:space="preserve"> Администрацией </w:t>
      </w:r>
      <w:r>
        <w:rPr>
          <w:szCs w:val="24"/>
        </w:rPr>
        <w:t>муниципального образования «Муниципальный округ Кезский район Удмуртской Республики»</w:t>
      </w:r>
      <w:r>
        <w:rPr>
          <w:rFonts w:eastAsia="Calibri"/>
          <w:color w:val="000000"/>
          <w:szCs w:val="24"/>
          <w:lang w:eastAsia="en-US"/>
        </w:rPr>
        <w:t xml:space="preserve"> совместно с территориальными органами федеральных органов власти Российской Федерации органи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- информирование водителей большегрузных автомобилей посредством радиосвязи КВ-диапазона в радиосети гражданского диапазона на частоте 27.135 МГц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мониторинг радиоэфира в радиосети гражданского диапазона на частоте 27.135 МГц (эфира водителей большегрузных автомоби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- информирование граждан, находящихся в зоне чрезвычайной ситуации (происшествия), с помощью электромегафонов и сигнальных громкоговорящих установок, размещенных на оперативных автомобилях МО МВД России «Кезский», ПСЧ-33 ГУ УР «ГПС УР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Cs w:val="24"/>
        </w:rPr>
      </w:pPr>
      <w:r>
        <w:rPr>
          <w:szCs w:val="24"/>
        </w:rPr>
        <w:t>Порядок финансирования (возмещение расходов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Виды чрезвычайных ситуаций в зависимости от количества людей, пострадавших в этих ситуациях, у которых оказались нарушены условия жизнедеятельности, от размера материального ущерба, а также от границы зон распространения поражающих факторов чрезвычайных ситуаций, определены приказом МЧС Российской Федерации от 05.07.2021 года № 429 «Об установлении критериев информации о чрезвычайных ситуациях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При возникновении муниципальной чрезвычайной ситуации, ее ликвидация осуществляется силами и средствами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Восполнение ресурсов резервного фонда производится из бюджета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При недостаточности финансовых и материальных ресурсов местных резервов, органы местного самоуправления в установленном порядке обращаются за помощью к органам исполнительной власти Удмуртской Республики. В случае принятия положительного решения об оказании помощи органам местного самоуправления выделяются материальные ресурсы из республиканского резер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По окончании ликвидации чрезвычайной ситуации органы местного самоуправления должны представить отчётные документы обоснованного использования финансовых и материальных средст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Восполнение резервов материальных ресурсов, израсходованных для ликвидации чрезвычайной ситуации, осуществляется органом, создавшим этот резерв, и осуществляется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г.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Объем и структура восполняемых материальных ресурсов должны соответствовать израсходованным при ликвидации чрезвычайной ситуации, если нет иного решения органа, издавшего распоряжение о выпуске материальных ресурсов из резерва. Объёмы финансирования мероприятий по восполнению материальных резервов включаются в стоимость работ по ликвидации чрезвычайной ситу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color w:val="000000"/>
          <w:szCs w:val="24"/>
          <w:lang w:eastAsia="en-US"/>
        </w:rPr>
        <w:t>С целью отчётности и обоснованного использования материальных ресурсов резервного фонда администрация пункта обогрева и питания должна вести отчётную документацию по оказанию помощи пострадавшему населению.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szCs w:val="24"/>
        </w:rPr>
        <w:t xml:space="preserve">к Положению </w:t>
      </w:r>
      <w:r>
        <w:rPr>
          <w:szCs w:val="24"/>
        </w:rPr>
        <w:t>о пункте обогрева и пит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предупреждения и ликвидации чрезвычайны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итуаций, вызванных заторами на автомобильных дорогах</w:t>
      </w:r>
    </w:p>
    <w:p>
      <w:pPr>
        <w:pStyle w:val="Normal"/>
        <w:ind w:right="-2" w:firstLine="709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szCs w:val="24"/>
        </w:rPr>
      </w:pPr>
      <w:r>
        <w:rPr>
          <w:szCs w:val="24"/>
        </w:rPr>
        <w:t>Документация пункта обогрева и питания</w:t>
      </w:r>
    </w:p>
    <w:p>
      <w:pPr>
        <w:pStyle w:val="Normal"/>
        <w:ind w:left="96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96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Журнал принятых распоряжений от оперативного дежурного МКУ «</w:t>
      </w:r>
      <w:r>
        <w:rPr>
          <w:szCs w:val="24"/>
        </w:rPr>
        <w:t>Единая дежурно-диспетчерская служба МО «Кезский район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90"/>
        <w:gridCol w:w="2003"/>
        <w:gridCol w:w="2057"/>
        <w:gridCol w:w="266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ремя получения распоря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держание распоряжения, какая помощь требует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ординаты автотранспорта, попавшего в аварийную ситуацию на автодорог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тые мер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Журнал регистрации пострадавших на автодороге в зоне ответственности пункта обогрева и питания на участке автодороги 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2760"/>
        <w:gridCol w:w="3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О пострадавши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ебуемая помощ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Журнал учёта оказания медицинской помощи пострадавши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05"/>
        <w:gridCol w:w="1926"/>
        <w:gridCol w:w="1861"/>
        <w:gridCol w:w="2045"/>
        <w:gridCol w:w="177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 и 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ординаты автотранспорта, попавшего в аварийную ситуацию на автодорог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пострадавших, обратившихся за медицинской помощью, их ФИО, №№ полисов ОМС (при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казанная медицинская помощ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меч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Журнал учёта оказания технической помощ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7"/>
        <w:gridCol w:w="1988"/>
        <w:gridCol w:w="1693"/>
        <w:gridCol w:w="1749"/>
        <w:gridCol w:w="16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ординаты автотранспорта, попавшего в аварийную ситуацию на автодороге и требующие технической помо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ИО владельца автомобиля, марка и государственный ном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казанная техническая помощ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пись владельц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ind w:left="96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96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Журнал учёта заправки автомобил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67"/>
        <w:gridCol w:w="1988"/>
        <w:gridCol w:w="1684"/>
        <w:gridCol w:w="1842"/>
        <w:gridCol w:w="153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ординаты автотранспорта, попавшего в аварийную ситуацию на автодороге и требующего запра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ИО владельца автомобиля, марка и государственный №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рка и количество топлива, залитого в автомоб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метка расчета за автобенз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пись владельц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комендуемое обозначение пункта обогрева и питания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ля обозначения мобильного и стационарного пункта обогрева устанавливается указатель на дороге (2) с указанием расстояния до пункта, табличкой «ПУНКТ ОБОГРЕВА И ПИТАНИЯ» (1) на стойке у границы пункта или с закреплением на первой палатке с левой стороны от вх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Таблички и указатель изготавливаются шириной 50 см и высотой 30 см., на белом фоне в красной рамке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pacing w:val="-2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6520</wp:posOffset>
                </wp:positionV>
                <wp:extent cx="5438140" cy="13900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389960"/>
                          <a:chOff x="0" y="0"/>
                          <a:chExt cx="5438160" cy="1389960"/>
                        </a:xfrm>
                      </wpg:grpSpPr>
                      <wpg:grpSp>
                        <wpg:cNvGrpSpPr/>
                        <wpg:grpSpPr>
                          <a:xfrm>
                            <a:off x="2928600" y="52200"/>
                            <a:ext cx="2509560" cy="13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9560" cy="133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2000" y="252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360" y="1337760"/>
                                <a:ext cx="19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560" y="2520"/>
                                <a:ext cx="0" cy="133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0"/>
                                <a:ext cx="50148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62480"/>
                                <a:ext cx="52272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040" y="100080"/>
                              <a:ext cx="2292840" cy="113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6280" y="252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280" y="1139400"/>
                                <a:ext cx="1806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840" y="2520"/>
                                <a:ext cx="0" cy="113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0"/>
                                <a:ext cx="458640" cy="640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49800"/>
                                <a:ext cx="477360" cy="48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99120" y="163080"/>
                              <a:ext cx="1598760" cy="100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НКТ ОБОГРЕВА И ПИТАНИЯ 100 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" y="0"/>
                            <a:ext cx="1976040" cy="133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76040" cy="133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0" y="108000"/>
                              <a:ext cx="1778760" cy="111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040" y="208440"/>
                              <a:ext cx="1598760" cy="9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НК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ГРЕ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2080"/>
                            <a:ext cx="334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82080"/>
                            <a:ext cx="334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7.6pt;width:428.15pt;height:109.4pt" coordorigin="-131,152" coordsize="8563,2188">
                <v:group id="shape_0" alt="Group 354" style="position:absolute;left:4481;top:234;width:3951;height:2106">
                  <v:group id="shape_0" alt="Group 355" style="position:absolute;left:4481;top:234;width:3951;height:2106">
                    <v:line id="shape_0" from="5303,238" to="8414,238" ID="Line 3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2341" to="8429,2341" ID="Line 3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3,238" to="8433,2336" ID="Line 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3,234" to="5292,1417" ID="Line 3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1,1435" to="5303,2322" ID="Line 3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61" style="position:absolute;left:4659;top:392;width:3610;height:1793">
                    <v:line id="shape_0" from="5409,396" to="8252,396" ID="Line 362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5423,2186" to="8266,2186" ID="Line 363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8270,396" to="8270,2182" ID="Line 364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4679,392" to="5400,1399" ID="Line 365" stroked="t" o:allowincell="f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4659,1415" to="5410,2170" ID="Line 366" stroked="t" o:allowincell="f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82;top:491;width:2517;height:1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НКТ ОБОГРЕВА И ПИТАНИЯ 100 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68" style="position:absolute;left:661;top:152;width:3112;height:2099">
                  <v:shape id="shape_0" fillcolor="white" stroked="t" o:allowincell="f" style="position:absolute;left:661;top:152;width:3111;height:2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370" fillcolor="white" stroked="t" o:allowincell="f" style="position:absolute;left:820;top:322;width:2800;height:1748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rect>
                  <v:shape id="shape_0" fillcolor="white" stroked="f" o:allowincell="f" style="position:absolute;left:924;top:480;width:2517;height:1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НК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ГРЕВ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31;top:281;width:52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281;width:52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4" w:firstLine="709"/>
        <w:jc w:val="both"/>
        <w:rPr>
          <w:rFonts w:eastAsia="Calibri"/>
          <w:b/>
          <w:b/>
          <w:bCs/>
          <w:spacing w:val="-2"/>
          <w:sz w:val="28"/>
          <w:szCs w:val="24"/>
        </w:rPr>
      </w:pPr>
      <w:r>
        <w:rPr>
          <w:rFonts w:eastAsia="Calibri"/>
          <w:b/>
          <w:bCs/>
          <w:spacing w:val="-2"/>
          <w:sz w:val="28"/>
          <w:szCs w:val="24"/>
        </w:rPr>
      </w:r>
    </w:p>
    <w:p>
      <w:pPr>
        <w:pStyle w:val="Normal"/>
        <w:shd w:fill="FFFFFF" w:val="clear"/>
        <w:ind w:left="14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left="14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left="14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ind w:left="14"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3:00Z</dcterms:created>
  <dc:creator>Priem2</dc:creator>
  <dc:description/>
  <dc:language>en-US</dc:language>
  <cp:lastModifiedBy>Федорова Оксана Александровна</cp:lastModifiedBy>
  <cp:lastPrinted>2020-01-09T16:39:00Z</cp:lastPrinted>
  <dcterms:modified xsi:type="dcterms:W3CDTF">2025-01-22T06:55:00Z</dcterms:modified>
  <cp:revision>3</cp:revision>
  <dc:subject/>
  <dc:title/>
</cp:coreProperties>
</file>