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14 марта  2025 года </w:t>
        <w:tab/>
        <w:tab/>
        <w:tab/>
        <w:tab/>
        <w:tab/>
        <w:tab/>
        <w:tab/>
        <w:tab/>
        <w:t xml:space="preserve">                   № 509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ременном ограничении движения транспортных средст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мобильным дорогам общего пользования местного значения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м образовании «Муниципальный округ Кезский район Удмуртской Республики» в весенний 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сохранности автомобильных дорог общего пользования местного значения в муниципальном образовании «Муниципальный округ Кезский район Удмуртской Республики» в периоды неблагоприятных сезонных природно-климатических условий в 2025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 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езский район Удмуртской Республики», 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вести в период с 01 апреля по 15 мая 2025 года временное ограничение движения транспортных средств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, относящихся  к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технической категории или находящимся вне технической катег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Для автомобильных дорог общего пользования местного значения,  в весенний период устанавливается допустимая для проезда по автомобильным дорогам общего пользования местного значения в муниципальном образовании «Муниципальный округ Кезский район Удмуртской Республики» масса транспортного  средства в размере 6 тонн, за исключением молоковозов, транспортных средств с продуктами питания, пассажирских автобусов, почты и почтовых грузов, бытового мусора на полигоны и площадки для сбора твердых коммунальных отходов, а также жидких бытовых отходов на специально установленные места, транспортных средств предприятий сельского хозяйства,  транспортных средств организаций осуществляющих газификацию и обслуживание электрических сетей района, коммунальных служ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едельно допустимые габариты транспортных средств в периоды временного ограничения применять в соответствии с приложением № 1 к Правилам перевозки грузов автомобильным транспортом, утвержденным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Территориальным отделам Управления территориального развития Администрации муниципального образования «Муниципальный округ Кезский район Удмуртской Республики» обеспечить установку дорожных знаков, устанавливающих допустимую для проезда массу транспортного средства в размере 6 тонн на автомобильных дорогах общего пользования местного значения в муниципальном образовании «Муниципальный округ Кезский район Удмуртской Республик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Рекомендовать межмуниципальному отделу МВД России «Кезский» оказать содействие в организации и проведении на автомобильных дорогах местного значения муниципального образования «Муниципальный округ Кезский район Удмуртской Республики» мероприятий по осуществлению контроля движения транспортных средств массой свыше 6 тон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лава муниципального образования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Муниципальный округ Кезский район</w:t>
      </w:r>
    </w:p>
    <w:p>
      <w:pPr>
        <w:pStyle w:val="Normal"/>
        <w:rPr/>
      </w:pPr>
      <w:r>
        <w:rPr>
          <w:lang w:eastAsia="en-US"/>
        </w:rPr>
        <w:t>Удмуртской Республики»</w:t>
        <w:tab/>
        <w:tab/>
        <w:tab/>
        <w:tab/>
        <w:tab/>
        <w:t xml:space="preserve">                                          Д.Л. Миронов</w:t>
        <w:tab/>
        <w:t xml:space="preserve">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8:00Z</dcterms:created>
  <dc:creator>Машинистка</dc:creator>
  <dc:description/>
  <dc:language>en-US</dc:language>
  <cp:lastModifiedBy>Федорова Оксана Александровна</cp:lastModifiedBy>
  <cp:lastPrinted>2022-04-06T13:55:00Z</cp:lastPrinted>
  <dcterms:modified xsi:type="dcterms:W3CDTF">2025-03-17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F2F520EA7495AAFD8CE77BB9CF49F_12</vt:lpwstr>
  </property>
  <property fmtid="{D5CDD505-2E9C-101B-9397-08002B2CF9AE}" pid="3" name="KSOProductBuildVer">
    <vt:lpwstr>1049-12.2.0.20326</vt:lpwstr>
  </property>
</Properties>
</file>