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т 21 января 2025 года </w:t>
        <w:tab/>
        <w:tab/>
        <w:tab/>
        <w:tab/>
        <w:tab/>
        <w:tab/>
        <w:tab/>
        <w:tab/>
        <w:t xml:space="preserve">                       № 59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муниципального образования  «Муниципальный округ Кезский район Удмуртской Республики» 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 с Законом Удмуртской Республики от 30 июня 2005 года № 36-РЗ «Об архивном деле в Удмуртской Республике» и планом работы архивного отдела Администрации муниципального образования  «Муниципальный округ Кезский район Удмуртской Республики»   на 2025 год, Администрация Кезского район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Утвердить график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 муниципального образования  «Муниципальный округ Кезский район Удмуртской Республики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екомендовать руководителям организаций и предприятий всех форм                                     собственности обеспечить своевременное упорядочение документов и их передачу на хранение в архивный отдел Администрации муниципального образования  «Муниципальный округ Кезский район Удмуртской Республик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публиковать данное постановл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Постановление Администрации муниципального образования «Муниципальный округ Кезский район Удмуртской Республики» от 29 января 2024 года № 128 «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муниципального образования  «Муниципальный округ Кезский район Удмуртской Республики» на 2024 год»  считать утратившим си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</w:t>
      </w:r>
    </w:p>
    <w:p>
      <w:pPr>
        <w:sectPr>
          <w:type w:val="nextPage"/>
          <w:pgSz w:w="11906" w:h="16838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Кезский район Удмуртской Республики»                                                          Д.Л.Мирон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ложение  к постановлению Администрации муниципального образования  «Муниципальный округ Кезский район Удмуртской Республики » от 21 января 2025 года  № 5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Arial Unicode MS"/>
                <w:lang w:eastAsia="en-US"/>
              </w:rPr>
            </w:pPr>
            <w:r>
              <w:rPr>
                <w:rFonts w:eastAsia="Arial Unicode MS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  <w:lang w:val="en-US"/>
        </w:rPr>
        <w:t>ГРАФИК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огласования номенклатур дел, инструкций  по делопроизводству, упорядочения и передачи документов учреждений, организаций и предприятий   Кезского района на хранение  в архивный отдел Администрации муниципального образования «Муниципальный округ Кезский район Удмуртской Республики» на 2025 год</w:t>
      </w:r>
    </w:p>
    <w:tbl>
      <w:tblPr>
        <w:tblW w:w="147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992"/>
        <w:gridCol w:w="993"/>
        <w:gridCol w:w="1024"/>
        <w:gridCol w:w="956"/>
        <w:gridCol w:w="992"/>
        <w:gridCol w:w="962"/>
        <w:gridCol w:w="933"/>
        <w:gridCol w:w="1032"/>
        <w:gridCol w:w="915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-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азвание орган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ение документ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исполн.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ием на хранение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ласование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. доку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личн. состав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 доку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. состав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рок исполн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омен- клатур де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ст- рук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ое казенное учреждение Удмуртской Республики «Кезское лесн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альный орган Министерства социальной защиты населения Удмуртской Республики  - Отдел социальной защиты населения в Кезском районе 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ое учреждение Удмуртской Республики «Кезская районная больница Министерства здравоохранения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номное учреждение Удмуртской Республики «Редакция газеты «Звез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разовательное учреждение дополнительного образования  «Кез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ждетное учреджение культуры «Кезская межпоселенческая библиотеч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общеобразовательное учреждение  «Гыинская средняя общеобразовательная школа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общеобразовательное учреждение  «Кезская средняя общеобразовательная школа №1» Кезского района Удмуртской Республик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вный отдел Администрации муниципального образования «Муниципальный округ Кез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имущественных отношений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экономики, прогноза и инвестиций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ультуры, туризма, спорта и молодежной политики Администрации муниципального образования «Муниципальный округ Кез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ЗАГС Администрации муниципального образования «Муниципальный округ Кез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инансов Администрации муниципального образования «Муниципальный округ Кез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архитектуры, жилищно-коммунального и дорожного хозяйства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сельского хозяйства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зское районное потребительское об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ый производственный кооператив (колхоз) «Большев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ый производственный кооператив (колхоз) «Своб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201</w:t>
            </w: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ый производственный кооператив (колхоз) «Степанен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й производственный кооператив (колхоз) «Гулейш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ый производственный кооператив (колхоз) «Мая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льскохозяйственный производственный кооператив (колхоз) «Мысы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й производственный кооператив (колхоз) «Кули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й производственный кооператив (колхоз) «Иск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orient="landscape" w:w="16838" w:h="11906"/>
      <w:pgMar w:left="28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0:00Z</dcterms:created>
  <dc:creator>Машинистка</dc:creator>
  <dc:description/>
  <dc:language>en-US</dc:language>
  <cp:lastModifiedBy>Федорова Оксана Александровна</cp:lastModifiedBy>
  <cp:lastPrinted>2008-09-12T10:45:00Z</cp:lastPrinted>
  <dcterms:modified xsi:type="dcterms:W3CDTF">2025-01-22T06:01:00Z</dcterms:modified>
  <cp:revision>3</cp:revision>
  <dc:subject/>
  <dc:title/>
</cp:coreProperties>
</file>