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34740</wp:posOffset>
            </wp:positionH>
            <wp:positionV relativeFrom="page">
              <wp:posOffset>3581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ind w:right="-104" w:firstLine="709"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ind w:right="200" w:firstLine="709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ind w:right="200" w:firstLine="709"/>
        <w:jc w:val="left"/>
        <w:rPr>
          <w:sz w:val="16"/>
        </w:rPr>
      </w:pPr>
      <w:r>
        <w:rPr>
          <w:sz w:val="16"/>
        </w:rPr>
      </w:r>
    </w:p>
    <w:p>
      <w:pPr>
        <w:pStyle w:val="FR1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21 июня  2021 года </w:t>
        <w:tab/>
        <w:tab/>
        <w:tab/>
        <w:tab/>
        <w:tab/>
        <w:tab/>
        <w:t xml:space="preserve">                   № 371</w:t>
      </w:r>
    </w:p>
    <w:p>
      <w:pPr>
        <w:pStyle w:val="FR1"/>
        <w:spacing w:lineRule="auto" w:line="276"/>
        <w:ind w:right="21" w:firstLine="709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  <w:t>пос. Кез</w:t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lineRule="auto" w:line="276"/>
        <w:ind w:right="2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9085</wp:posOffset>
                </wp:positionH>
                <wp:positionV relativeFrom="paragraph">
                  <wp:posOffset>35560</wp:posOffset>
                </wp:positionV>
                <wp:extent cx="2870200" cy="2019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2019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 Кезского района на 2019-2024 годы, утвержденный Распоряжением Администрации муниципального образования «Кезский район» от                     27 ноября 2020 года № 59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pt;height:159pt;mso-wrap-distance-left:9.05pt;mso-wrap-distance-right:9.05pt;mso-wrap-distance-top:0pt;mso-wrap-distance-bottom:0pt;margin-top:2.8pt;mso-position-vertical-relative:text;margin-left:-2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 Кезского района на 2019-2024 годы, утвержденный Распоряжением Администрации муниципального образования «Кезский район» от                     27 ноября 2020 года № 59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В целях принятия мер по обеспечению сбалансированности бюджета муниципального образования «Кезский район» и руководствуясь Уставом муниципального образования «Кезский район»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нести изменения в п.1 «Меры по увеличению поступлений налоговых и неналоговых доходов» в соответствии с приложением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нтроль за исполнением настоящего распоряжения возложить на начальника Управления финансов Администрации муниципального образования «Кезский район». 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9000" w:leader="none"/>
        </w:tabs>
        <w:ind w:right="-16" w:hanging="0"/>
        <w:rPr>
          <w:szCs w:val="24"/>
        </w:rPr>
      </w:pPr>
      <w:r>
        <w:rPr>
          <w:szCs w:val="24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849" w:gutter="0" w:header="0" w:top="152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  <w:t xml:space="preserve">«Кезский район»                                                                                                 </w:t>
        <w:tab/>
        <w:t>И.О. Богданов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 xml:space="preserve">муниципального  образования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«Кезский район»      </w:t>
      </w:r>
    </w:p>
    <w:p>
      <w:pPr>
        <w:pStyle w:val="Normal"/>
        <w:jc w:val="right"/>
        <w:rPr/>
      </w:pPr>
      <w:r>
        <w:rPr/>
        <w:t xml:space="preserve">от 21 июня 2021 года № 371 </w:t>
      </w:r>
    </w:p>
    <w:p>
      <w:pPr>
        <w:pStyle w:val="Normal"/>
        <w:rPr/>
      </w:pPr>
      <w:r>
        <w:rPr/>
      </w:r>
    </w:p>
    <w:tbl>
      <w:tblPr>
        <w:tblW w:w="1772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1094"/>
        <w:gridCol w:w="1174"/>
        <w:gridCol w:w="2103"/>
        <w:gridCol w:w="23"/>
        <w:gridCol w:w="1960"/>
        <w:gridCol w:w="24"/>
        <w:gridCol w:w="1397"/>
        <w:gridCol w:w="397"/>
        <w:gridCol w:w="456"/>
        <w:gridCol w:w="281"/>
        <w:gridCol w:w="6"/>
        <w:gridCol w:w="201"/>
        <w:gridCol w:w="360"/>
        <w:gridCol w:w="519"/>
        <w:gridCol w:w="48"/>
        <w:gridCol w:w="21"/>
        <w:gridCol w:w="688"/>
        <w:gridCol w:w="379"/>
        <w:gridCol w:w="204"/>
        <w:gridCol w:w="41"/>
        <w:gridCol w:w="19"/>
        <w:gridCol w:w="632"/>
        <w:gridCol w:w="296"/>
        <w:gridCol w:w="997"/>
        <w:gridCol w:w="626"/>
        <w:gridCol w:w="337"/>
        <w:gridCol w:w="33"/>
        <w:gridCol w:w="996"/>
        <w:gridCol w:w="996"/>
      </w:tblGrid>
      <w:tr>
        <w:trPr>
          <w:trHeight w:val="605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</w:t>
            </w:r>
          </w:p>
          <w:p>
            <w:pPr>
              <w:pStyle w:val="Normal"/>
              <w:rPr/>
            </w:pPr>
            <w:r>
              <w:rPr/>
              <w:t>(инструмент) реализ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-</w:t>
            </w:r>
          </w:p>
        </w:tc>
        <w:tc>
          <w:tcPr>
            <w:tcW w:w="6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ценка (тыс.руб.), ожидаемый результат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ции</w:t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г. 2022202020г2020     22020      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2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величению поступлений налоговых и неналоговых доходов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2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Создание условий для устойчивого экономического развития»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; </w:t>
            </w:r>
          </w:p>
          <w:p>
            <w:pPr>
              <w:pStyle w:val="Normal"/>
              <w:rPr/>
            </w:pPr>
            <w:r>
              <w:rPr/>
              <w:t>Отдел сельского хозяйств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6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 анализ факторов, влияющих на основные экономические показатели отраслей экономики по достижению показателей Прогноза социально-экономического развития Кезского района</w:t>
            </w:r>
          </w:p>
          <w:p>
            <w:pPr>
              <w:pStyle w:val="Normal"/>
              <w:rPr/>
            </w:pPr>
            <w:r>
              <w:rPr/>
              <w:t>(открытие обособленного подразделения 30 рабочих мест,</w:t>
            </w:r>
          </w:p>
          <w:p>
            <w:pPr>
              <w:pStyle w:val="Normal"/>
              <w:rPr/>
            </w:pPr>
            <w:r>
              <w:rPr/>
              <w:t>открытие детского сада 18 рабочих мест</w:t>
            </w:r>
          </w:p>
          <w:p>
            <w:pPr>
              <w:pStyle w:val="Normal"/>
              <w:rPr/>
            </w:pPr>
            <w:r>
              <w:rPr/>
              <w:t>строительство школы на 500 мест 65 рабочих мест)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2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7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развития малого и среднего предпринимательства</w:t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поддержки субъектам малого и среднего предпринимательств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анализа, прогноза и инвести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6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прирост налоговых платеж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Cs w:val="24"/>
              </w:rPr>
            </w:pPr>
            <w:r>
              <w:rPr>
                <w:rStyle w:val="FontStyle33"/>
                <w:szCs w:val="24"/>
              </w:rPr>
              <w:t>91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33"/>
                <w:szCs w:val="24"/>
              </w:rPr>
            </w:pPr>
            <w:r>
              <w:rPr>
                <w:rStyle w:val="FontStyle33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Cs w:val="24"/>
              </w:rPr>
            </w:pPr>
            <w:r>
              <w:rPr>
                <w:rStyle w:val="FontStyle33"/>
                <w:szCs w:val="24"/>
              </w:rPr>
              <w:t>67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Cs w:val="24"/>
              </w:rPr>
            </w:pPr>
            <w:r>
              <w:rPr>
                <w:rStyle w:val="FontStyle33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Cs w:val="24"/>
              </w:rPr>
            </w:pPr>
            <w:r>
              <w:rPr>
                <w:rStyle w:val="FontStyle33"/>
                <w:szCs w:val="24"/>
              </w:rPr>
              <w:t>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3"/>
                <w:szCs w:val="24"/>
              </w:rPr>
            </w:pPr>
            <w:r>
              <w:rPr>
                <w:rStyle w:val="FontStyle33"/>
                <w:szCs w:val="24"/>
              </w:rPr>
              <w:t>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Cs w:val="24"/>
              </w:rPr>
            </w:pPr>
            <w:r>
              <w:rPr/>
            </w:r>
          </w:p>
        </w:tc>
      </w:tr>
      <w:tr>
        <w:trPr>
          <w:trHeight w:val="95" w:hRule="exact"/>
        </w:trPr>
        <w:tc>
          <w:tcPr>
            <w:tcW w:w="14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ониторинга состояния и развития конкуренции на территории муниципального образования, внедрение Стандарта развития конкуренции.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о состоянии и развитии конкуренции на территории муниципального образования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установленного плана по мобилизации налоговых и неналоговых доход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плановых назначений по налоговым и неналоговым доходам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главные администраторы доходов бюджета Кезского район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6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налоговым и неналоговым доходам бюджета МО «Кезский район»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бюджета МО «Кезский район» по налоговым и неналоговым доходам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ступления налоговых и неналоговых доходов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654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налоговых и неналоговых доходов бюджета МО «Кезский район»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полнение бюджета МО «Кезский район» неналоговым доходам от использования муниципального имущества, в том числе: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нозного плана приватизации собственности МО «Кезский район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имущества, находящегося в оперативном управлении органов местного самоуправления МО «Кезский район» и созданных ими учреждений, и имущества, составляющего казну Кезского район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земельных участков, находящихся в собственности МО «Кезский район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6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ого или неэффективно используемого недвижимого имущества, в том числе земельных участков, на территории муниципального образования «Кезский район»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еиспользуемого недвижимого имущества путем проведения конкурентных процедур. Реализация комплекса направленных на списание ветхих, аварийных объектов недвижимого имуществ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6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легализации теневой занятости: рейды по проверке соблюдения трудового законодательства на хозяйствующих субъектах района, взаимодействие с центром занятости, пенсионным фондом, фондом социального страхования, налоговой инспек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предоставляемых налоговых льгот, установленных на территории Кезского района, соответствия их законодательству, с последующей отменой льгот признанных неэффективными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, 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3 кв</w:t>
            </w:r>
          </w:p>
        </w:tc>
        <w:tc>
          <w:tcPr>
            <w:tcW w:w="6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й аналитической записки по результатам оценки эффективности налоговых льгот</w:t>
            </w:r>
          </w:p>
        </w:tc>
        <w:tc>
          <w:tcPr>
            <w:tcW w:w="20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exac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увеличение неналоговых доходов бюдж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повышение эффективности</w:t>
            </w:r>
          </w:p>
          <w:p>
            <w:pPr>
              <w:pStyle w:val="Normal"/>
              <w:rPr/>
            </w:pPr>
            <w:r>
              <w:rPr/>
              <w:t>работы Административной</w:t>
            </w:r>
          </w:p>
          <w:p>
            <w:pPr>
              <w:pStyle w:val="Normal"/>
              <w:rPr/>
            </w:pPr>
            <w:r>
              <w:rPr/>
              <w:t>комиссии по привлечению к ответственности за</w:t>
            </w:r>
          </w:p>
          <w:p>
            <w:pPr>
              <w:pStyle w:val="Normal"/>
              <w:rPr/>
            </w:pPr>
            <w:r>
              <w:rPr/>
              <w:t>нарушения, установленные</w:t>
            </w:r>
          </w:p>
          <w:p>
            <w:pPr>
              <w:pStyle w:val="Normal"/>
              <w:rPr/>
            </w:pPr>
            <w:r>
              <w:rPr/>
              <w:t>соответствующим</w:t>
            </w:r>
          </w:p>
          <w:p>
            <w:pPr>
              <w:pStyle w:val="Normal"/>
              <w:rPr/>
            </w:pPr>
            <w:r>
              <w:rPr/>
              <w:t>законодательством;</w:t>
            </w:r>
          </w:p>
          <w:p>
            <w:pPr>
              <w:pStyle w:val="Normal"/>
              <w:rPr/>
            </w:pPr>
            <w:r>
              <w:rPr/>
              <w:t>2) Осуществление</w:t>
            </w:r>
          </w:p>
          <w:p>
            <w:pPr>
              <w:pStyle w:val="Normal"/>
              <w:rPr/>
            </w:pPr>
            <w:r>
              <w:rPr/>
              <w:t>муниципального земельного контроля на территории муниципального образования «Кезский район»</w:t>
            </w:r>
          </w:p>
          <w:p>
            <w:pPr>
              <w:pStyle w:val="Normal"/>
              <w:rPr/>
            </w:pPr>
            <w:r>
              <w:rPr/>
              <w:t>3) Участие в заседаниях и</w:t>
            </w:r>
          </w:p>
          <w:p>
            <w:pPr>
              <w:pStyle w:val="Normal"/>
              <w:rPr/>
            </w:pPr>
            <w:r>
              <w:rPr/>
              <w:t>судебных производствах (как заинтересованная сторона от муниципального образования) по оспариванию кадастровой стоимости объектов недвижимости.</w:t>
            </w:r>
          </w:p>
          <w:p>
            <w:pPr>
              <w:pStyle w:val="Normal"/>
              <w:rPr/>
            </w:pPr>
            <w:r>
              <w:rPr/>
              <w:t>4)Понуждение к регистрации физических лиц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комиссия Администрация муниципа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мущественных отношений;</w:t>
            </w:r>
          </w:p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паривание экономического интереса местного бюджета в оценке стоимости объекта недвижимости-как получателя имущественного налога. Возбуждение   вопроса о назначении   судебной оценочной экспертизы          по объекту налогооб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паривание экономического интереса местного бюджета в оценке стоимости объекта недвижимости -как   получателя имущественного налога.   Возбуждение   вопроса о назначении   судебной оценочной экспертизы          по объек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об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11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кращение недоимки по уплате налогов, сборов и иных обязательных платежей в местные бюджеты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недоимке; Межрайонная инспекция федеральной налоговой службы России № 2 по Удмуртской Республике(по согласованию);</w:t>
            </w:r>
          </w:p>
          <w:p>
            <w:pPr>
              <w:pStyle w:val="Normal"/>
              <w:rPr/>
            </w:pPr>
            <w:r>
              <w:rPr/>
              <w:t>Отдел имущественных отношений;</w:t>
            </w:r>
          </w:p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финансов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(В т.ч. 1500 т.р. налоговые,1000 т.р. неналоговые)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( В т.ч  1500 т.р.налоговые,1000 т.р.неналоговые)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направленных на увеличение доходов от предоставления в аренду рекламных конструкций, мест для размещения рекламных конструкц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Отдел архитектуры,строительства и жилищной политик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и по формированию и утверждению схемы размещения нестационарных торговых объектов на земельных участках, в зданиях, строениях находящихся в муниципальной собственности района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ложение граждан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3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имущественный оборот долей в праве общей собственности на земельные участки с/х назначения, перешедшие в собственность муниципальных образований</w:t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Cs w:val="24"/>
        </w:rPr>
      </w:pPr>
      <w:r>
        <w:rPr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2"/>
      <w:lang w:val="ru-RU" w:bidi="ar-SA"/>
    </w:rPr>
  </w:style>
  <w:style w:type="character" w:styleId="1">
    <w:name w:val=" Знак Знак1"/>
    <w:qFormat/>
    <w:rPr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Основной текст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30"/>
      <w:sz w:val="21"/>
      <w:szCs w:val="21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sz w:val="22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  <w:jc w:val="center"/>
    </w:pPr>
    <w:rPr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30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/>
    </w:pPr>
    <w:rPr>
      <w:sz w:val="20"/>
      <w:lang w:val="en-US"/>
    </w:rPr>
  </w:style>
  <w:style w:type="paragraph" w:styleId="Style24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420" w:after="720"/>
    </w:pPr>
    <w:rPr>
      <w:sz w:val="26"/>
      <w:szCs w:val="26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5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jc w:val="center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30:00Z</dcterms:created>
  <dc:creator>Priem2</dc:creator>
  <dc:description/>
  <dc:language>en-US</dc:language>
  <cp:lastModifiedBy>User</cp:lastModifiedBy>
  <cp:lastPrinted>2021-06-18T14:51:00Z</cp:lastPrinted>
  <dcterms:modified xsi:type="dcterms:W3CDTF">2021-06-21T07:35:00Z</dcterms:modified>
  <cp:revision>3</cp:revision>
  <dc:subject/>
  <dc:title/>
</cp:coreProperties>
</file>