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19 мая 2022 года </w:t>
        <w:tab/>
        <w:tab/>
        <w:tab/>
        <w:tab/>
        <w:tab/>
        <w:tab/>
        <w:tab/>
        <w:tab/>
        <w:t>№ 85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 в постановление Администрации муниципального образования  «Муниципальный округ Кезский район Удмуртской Республики» от 2 марта 2022 года № 272</w:t>
      </w:r>
      <w:r>
        <w:rPr/>
        <w:t xml:space="preserve"> </w:t>
      </w:r>
      <w:r>
        <w:rPr>
          <w:b/>
          <w:bCs/>
        </w:rPr>
        <w:t>«Об утверждении муниципальной программы муниципального образования «Муниципальный округ Муниципальный округ Кезский район Удмуртской Республики Удмурткой Республики» «Муниципальное управление» на 2022-2025 год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В целях приведения муниципальной программы в соответствие с действующим законодательством, Администрация муниципального образования «Муниципальный округ Кезский район Удмуртской Республики»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 xml:space="preserve">Внести в муниципальную программу муниципального образования «Муниципальный округ Кезский район Удмуртской Республики» «Муниципальное управление» на 2022-2025 годы, утвержденную постановлением Администрации муниципального образования «Кезский район» от 2 марта 2022 года № 272 следующие изменения: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jc w:val="both"/>
        <w:rPr/>
      </w:pPr>
      <w:r>
        <w:rPr/>
        <w:t>в приложении № 2 «Перечень основных мероприятий муниципальной программы» в Подпрограмму "Управление муниципальным имуществом и земельными ресурсами" дополнить мероприятие «Выявление на территории муниципального образования «Муниципальный округ Кезский район Удмуртской Республики» правообладателей ранее учтенных объектов недвижимости и внесение в Единый государственный реестр недвижимости сведений о правообладателях ранее учтенных объектов недвижимости  в случае, если правоустанавливающие документы на ранее учтенные объекты недвижимости или документы, удостоверяющие права на ранее учтенные объекты недвижимости, были оформлены до дня вступления в силу Федерального закона от 21 июля 1997 года « 122-ФЗ «О государственной регистрации прав на недвижимое имущество и сделок с ним», и права на такие объекты недвижимости, подтверждаются указанными документами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Разместить настоящее постановление на официальном сайте муниципального образования «Муниципальный округ Кезский район Удмуртской Республики» в сети «Интернет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возложить на руководителя Аппарата Администрации муниципального образования «Муниципальный округ Кезский район Удмуртской Республик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/>
      </w:pPr>
      <w:r>
        <w:rPr/>
        <w:t>Врио Главы муниципального образования</w:t>
      </w:r>
    </w:p>
    <w:p>
      <w:pPr>
        <w:pStyle w:val="Normal"/>
        <w:spacing w:lineRule="auto" w:line="276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         Л.В. Дерендя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106BBE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2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3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24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ahoma" w:hAnsi="Tahoma" w:cs="Tahoma"/>
      <w:color w:val="514F50"/>
      <w:sz w:val="13"/>
      <w:szCs w:val="1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35:00Z</dcterms:created>
  <dc:creator>Машинистка</dc:creator>
  <dc:description/>
  <dc:language>en-US</dc:language>
  <cp:lastModifiedBy>User</cp:lastModifiedBy>
  <cp:lastPrinted>2022-05-18T15:44:00Z</cp:lastPrinted>
  <dcterms:modified xsi:type="dcterms:W3CDTF">2022-05-20T07:36:00Z</dcterms:modified>
  <cp:revision>3</cp:revision>
  <dc:subject/>
  <dc:title/>
</cp:coreProperties>
</file>