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от 2 марта 2021 года  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970</wp:posOffset>
                </wp:positionV>
                <wp:extent cx="3248025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лана мероприятий («дорожной карты») по погашению (реструктуризации) кредиторской задолженности по бюджетным обязательствам муниципального образования «Кезский район», образовавшейся на 1 января                           2021 года, в период 2021-2023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23pt;mso-wrap-distance-left:9.05pt;mso-wrap-distance-right:9.05pt;mso-wrap-distance-top:0pt;mso-wrap-distance-bottom:0pt;margin-top:1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лана мероприятий («дорожной карты») по погашению (реструктуризации) кредиторской задолженности по бюджетным обязательствам муниципального образования «Кезский район», образовавшейся на 1 января                           2021 года, в период 2021-2023 год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/>
        <w:t>В целях повышения финансовой устойчивости бюджета муниципального образования «Кезский район» и создания условий для оздоровления муниципальных финан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прилагаемый План мероприятий («дорожную карту») по погашению (реструктуризации) кредиторской задолженности по бюджетным обязательствам муниципального образования «Кезский район», образовавшейся на 1 января 2021 года, в период 2021 –2023 годов (далее –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Главным распорядителям средств бюджета муниципального образования «Кезский район», казенным учреждениям муниципального образования «Кезский район» обеспечить выполнение мероприятий Плана в установленные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правлению финансов Администрации муниципального образования «Кезский район», отделу экономики, анализа, прогноза и инвестиций совместно с муниципальными образованиями поселений в муниципальном образовании «Кезский район» провести оценку реалистичности доходов бюджетов муниципальных образований муниципального образования «Кезский район» на 2021 год и на плановый период 2022 – 2023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екомендовать муниципальным образованиям поселений в муниципальном образовании «Кезский район» принять меры по погашению (реструктуризации) кредиторской задолженности по бюджетным обязательствам муниципальных образований поселений, образовавшейся на 1 января 2021 года, в период 2022 –2023 годов, а также реализовать меры по недопущению роста просроченной кредиторской задолженности по состоянию на 1 января 2022 года к уровню на 1 января 2021 года. Осуществлять текущий контроль за исполнением бюдже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изнать утратившим в силу Распоряжение Администрации муниципального образования «Кезский район» № 39 от 28 янва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троль за исполнением настоящего распоряжения возложить на  начальника Управления финансов Администрации муниципального образования «Кез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3" w:hanging="0"/>
        <w:jc w:val="both"/>
        <w:rPr/>
      </w:pPr>
      <w:r>
        <w:rPr/>
        <w:t>Глава муниципального</w:t>
      </w:r>
    </w:p>
    <w:p>
      <w:pPr>
        <w:sectPr>
          <w:type w:val="nextPage"/>
          <w:pgSz w:w="11906" w:h="16838"/>
          <w:pgMar w:left="1560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ind w:right="-23" w:hanging="0"/>
        <w:jc w:val="both"/>
        <w:rPr/>
      </w:pPr>
      <w:r>
        <w:rPr/>
        <w:t>образования «Кезский район»                                                                                  И.О. Богданов</w:t>
      </w:r>
    </w:p>
    <w:p>
      <w:pPr>
        <w:sectPr>
          <w:type w:val="nextPage"/>
          <w:pgSz w:orient="landscape" w:w="16838" w:h="11906"/>
          <w:pgMar w:left="986" w:right="98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4">
                <wp:simplePos x="0" y="0"/>
                <wp:positionH relativeFrom="page">
                  <wp:posOffset>6410325</wp:posOffset>
                </wp:positionH>
                <wp:positionV relativeFrom="page">
                  <wp:posOffset>591820</wp:posOffset>
                </wp:positionV>
                <wp:extent cx="3394075" cy="836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95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УТВЕРЖДЕН распоряжением Администрации  муниципального образования  «Кезский район» от 2 марта 2021 года № 112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1627" w:leader="underscore"/>
                                <w:tab w:val="left" w:pos="3478" w:leader="underscore"/>
                              </w:tabs>
                              <w:ind w:left="36" w:firstLine="317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1627" w:leader="underscore"/>
                                <w:tab w:val="left" w:pos="3478" w:leader="underscore"/>
                              </w:tabs>
                              <w:ind w:left="36" w:firstLine="317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65.9pt;mso-wrap-distance-left:504pt;mso-wrap-distance-right:504pt;mso-wrap-distance-top:0pt;mso-wrap-distance-bottom:8.65pt;margin-top:46.6pt;mso-position-vertical-relative:page;margin-left:5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95"/>
                        <w:jc w:val="right"/>
                        <w:rPr/>
                      </w:pPr>
                      <w:r>
                        <w:rPr>
                          <w:rStyle w:val="FontStyle22"/>
                        </w:rPr>
                        <w:t>УТВЕРЖДЕН распоряжением Администрации  муниципального образования  «Кезский район» от 2 марта 2021 года № 112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1627" w:leader="underscore"/>
                          <w:tab w:val="left" w:pos="3478" w:leader="underscore"/>
                        </w:tabs>
                        <w:ind w:left="36" w:firstLine="317"/>
                        <w:rPr>
                          <w:rStyle w:val="FontStyle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1627" w:leader="underscore"/>
                          <w:tab w:val="left" w:pos="3478" w:leader="underscore"/>
                        </w:tabs>
                        <w:ind w:left="36" w:firstLine="317"/>
                        <w:rPr>
                          <w:rStyle w:val="FontStyle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05410" distL="6400800" distR="6400800" simplePos="0" locked="0" layoutInCell="0" allowOverlap="1" relativeHeight="5">
                <wp:simplePos x="0" y="0"/>
                <wp:positionH relativeFrom="page">
                  <wp:posOffset>818515</wp:posOffset>
                </wp:positionH>
                <wp:positionV relativeFrom="page">
                  <wp:posOffset>1667510</wp:posOffset>
                </wp:positionV>
                <wp:extent cx="9138920" cy="6445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92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План мероприятий («дорожная карта») по погашению (реструктуризации) кредиторской задолженности по бюджетны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ind w:right="22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обязательствам муниципального образования «Кезский район», образовавшейся на 1 января 2021 года,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ind w:right="22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в период 2022 - 2023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pt;height:50.75pt;mso-wrap-distance-left:504pt;mso-wrap-distance-right:504pt;mso-wrap-distance-top:9.7pt;mso-wrap-distance-bottom:8.3pt;margin-top:131.3pt;mso-position-vertical-relative:page;margin-left: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FontStyle20"/>
                        </w:rPr>
                        <w:t>План мероприятий («дорожная карта») по погашению (реструктуризации) кредиторской задолженности по бюджетным</w:t>
                      </w:r>
                    </w:p>
                    <w:p>
                      <w:pPr>
                        <w:pStyle w:val="Style91"/>
                        <w:widowControl/>
                        <w:spacing w:lineRule="exact" w:line="302"/>
                        <w:ind w:right="22" w:hanging="0"/>
                        <w:rPr/>
                      </w:pPr>
                      <w:r>
                        <w:rPr>
                          <w:rStyle w:val="FontStyle20"/>
                        </w:rPr>
                        <w:t>обязательствам муниципального образования «Кезский район», образовавшейся на 1 января 2021 года,</w:t>
                      </w:r>
                    </w:p>
                    <w:p>
                      <w:pPr>
                        <w:pStyle w:val="Style91"/>
                        <w:widowControl/>
                        <w:spacing w:lineRule="exact" w:line="302"/>
                        <w:ind w:right="22" w:hanging="0"/>
                        <w:rPr/>
                      </w:pPr>
                      <w:r>
                        <w:rPr>
                          <w:rStyle w:val="FontStyle20"/>
                        </w:rPr>
                        <w:t>в период 2022 - 2023 г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ge">
                  <wp:posOffset>2416810</wp:posOffset>
                </wp:positionV>
                <wp:extent cx="9436100" cy="38195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9"/>
                              <w:gridCol w:w="3499"/>
                              <w:gridCol w:w="2268"/>
                              <w:gridCol w:w="2274"/>
                              <w:gridCol w:w="6228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87" w:righ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65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44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Инвентаризация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1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Инвентаризация кредиторской задолженности по бюджетным обязательствам муниципального образования «Кезский район», образовавшейся на 1 января 2021 года, в сумме 1786,9 тыс. рублей,      (далее -инвентаризац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firstLine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лавные распорядители средств бюджета МО «Кезский район»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righ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До 01 апреля 2021 года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Выявление по итогам инвентаризации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295"/>
                                    <w:ind w:right="14" w:firstLine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а)</w:t>
                                    <w:tab/>
                                    <w:t>просроченной   кредиторской задолженности,</w:t>
                                    <w:br/>
                                    <w:t>подлежащей списанию в соответствии с бюджетным</w:t>
                                    <w:br/>
                                    <w:t>законодательством Российской Федераци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lineRule="exact" w:line="295"/>
                                    <w:ind w:right="14" w:firstLine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б)</w:t>
                                    <w:tab/>
                                    <w:t>кредиторской задолженности с возможностью</w:t>
                                    <w:br/>
                                    <w:t>реструктуризации в текущем финансовом году и</w:t>
                                    <w:br/>
                                    <w:t>(или) плановом период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lineRule="exact" w:line="295"/>
                                    <w:ind w:right="14" w:firstLine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в)</w:t>
                                    <w:tab/>
                                    <w:t>кредиторской задолженности, необеспеченной</w:t>
                                    <w:br/>
                                    <w:t>бюджетными        ассигнованиями (лимитами</w:t>
                                    <w:br/>
                                    <w:t>бюджетных обязательств) в текущем финансовом</w:t>
                                    <w:br/>
                                    <w:t>году и плановом пери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редставление результатов инвентаризации в Управление финансов Администрации МО «Кезский райо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 xml:space="preserve">Главные распорядители средств бюджета МО «Кезский район»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right="14" w:hanging="14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До 15 апреля 2021 года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right="22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Анализ  структуры   кредиторской задолженности, образовавшейся на 1 январ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300.75pt;mso-wrap-distance-left:504pt;mso-wrap-distance-right:504pt;mso-wrap-distance-top:7.9pt;mso-wrap-distance-bottom:0pt;margin-top:190.3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9"/>
                        <w:gridCol w:w="3499"/>
                        <w:gridCol w:w="2268"/>
                        <w:gridCol w:w="2274"/>
                        <w:gridCol w:w="6228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187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65" w:right="58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742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4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4414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Инвентаризация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3571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Инвентаризация кредиторской задолженности по бюджетным обязательствам муниципального образования «Кезский район», образовавшейся на 1 января 2021 года, в сумме 1786,9 тыс. рублей,      (далее -инвентаризаци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firstLine="7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лавные распорядители средств бюджета МО «Кезский район»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righ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До 01 апреля 2021 года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Выявление по итогам инвентаризации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295"/>
                              <w:ind w:right="14" w:firstLine="7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а)</w:t>
                              <w:tab/>
                              <w:t>просроченной   кредиторской задолженности,</w:t>
                              <w:br/>
                              <w:t>подлежащей списанию в соответствии с бюджетным</w:t>
                              <w:br/>
                              <w:t>законодательством Российской Федераци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533" w:leader="none"/>
                              </w:tabs>
                              <w:spacing w:lineRule="exact" w:line="295"/>
                              <w:ind w:right="14" w:firstLine="7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б)</w:t>
                              <w:tab/>
                              <w:t>кредиторской задолженности с возможностью</w:t>
                              <w:br/>
                              <w:t>реструктуризации в текущем финансовом году и</w:t>
                              <w:br/>
                              <w:t>(или) плановом период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533" w:leader="none"/>
                              </w:tabs>
                              <w:spacing w:lineRule="exact" w:line="295"/>
                              <w:ind w:right="14" w:firstLine="7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в)</w:t>
                              <w:tab/>
                              <w:t>кредиторской задолженности, необеспеченной</w:t>
                              <w:br/>
                              <w:t>бюджетными        ассигнованиями (лимитами</w:t>
                              <w:br/>
                              <w:t>бюджетных обязательств) в текущем финансовом</w:t>
                              <w:br/>
                              <w:t>году и плановом периоде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редставление результатов инвентаризации в Управление финансов Администрации МО «Кезский райо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 xml:space="preserve">Главные распорядители средств бюджета МО «Кезский район»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right="14" w:hanging="14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До 15 апреля 2021 года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right="22"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Анализ  структуры   кредиторской задолженности, образовавшейся на 1 января 2020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0" w:right="9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ahoma"/>
          <w:sz w:val="2"/>
          <w:szCs w:val="2"/>
          <w:lang w:val="en-US" w:eastAsia="en-US"/>
        </w:rPr>
      </w:pPr>
      <w:r>
        <w:rPr>
          <w:rFonts w:cs="Tahoma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ge">
                  <wp:posOffset>720725</wp:posOffset>
                </wp:positionV>
                <wp:extent cx="9431655" cy="5775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577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"/>
                              <w:gridCol w:w="3506"/>
                              <w:gridCol w:w="2268"/>
                              <w:gridCol w:w="2274"/>
                              <w:gridCol w:w="6221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left="187" w:right="173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735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6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Мероприятия по погашению (реструктуризации) кредиторской задолженност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эиятия по погашению (реструктуризации)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7" w:hanging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Урегулирование с контрагентами (кредиторами) по неисполненным муниципальным контрактам, договорам гражданско-правового характера сроков погашения кредиторской (за исключением просроченной) задолж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распорядител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средств бюджет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МО «Кезский район»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казенны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МО «Кезский район»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left="7" w:right="14" w:hanging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До 01 мая 2021 год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right="22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Заключение с кредиторами соглашений о реструктуризации кредиторской (за исключением просроченной) задолженности до 2023 года и перенос ее оплаты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9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Разработка  и утвержд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рафиков погашения кредиторской (за исключением просроченной) задолженности, образовавшейся на 1 января 2021    года,    на текущий финансовый год и плановый период         с учетом заключенных соглашений по реструктуризации  (далее –графи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лавные распорядители средств бюджета МО «Кезский район»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До 15 апреля 2021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6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редставление     утвержденных      графиков в Управление финансов Администрации муниципального образования «Кез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454.75pt;mso-wrap-distance-left:504pt;mso-wrap-distance-right:504pt;mso-wrap-distance-top:0pt;mso-wrap-distance-bottom:0pt;margin-top:56.75pt;mso-position-vertical-relative:page;margin-left:4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"/>
                        <w:gridCol w:w="3506"/>
                        <w:gridCol w:w="2268"/>
                        <w:gridCol w:w="2274"/>
                        <w:gridCol w:w="6221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14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left="187" w:right="173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65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735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2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val="en-US" w:eastAsia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4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614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Мероприятия по погашению (реструктуризации) кредиторской задолженност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эиятия по погашению (реструктуризации)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328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94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7" w:hanging="14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Урегулирование с контрагентами (кредиторами) по неисполненным муниципальным контрактам, договорам гражданско-правового характера сроков погашения кредиторской (за исключением просроченной) задолж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распорядител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средств бюджет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МО «Кезский район»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казенн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МО «Кезский район»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left="7" w:right="14" w:hanging="14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До 01 мая 2021 год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right="22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Заключение с кредиторами соглашений о реструктуризации кредиторской (за исключением просроченной) задолженности до 2023 года и перенос ее оплаты на плановый период</w:t>
                            </w:r>
                          </w:p>
                        </w:tc>
                      </w:tr>
                      <w:tr>
                        <w:trPr>
                          <w:trHeight w:val="4859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Разработка  и утвержд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рафиков погашения кредиторской (за исключением просроченной) задолженности, образовавшейся на 1 января 2021    года,    на текущий финансовый год и плановый период         с учетом заключенных соглашений по реструктуризации  (далее –графи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лавные распорядители средств бюджета МО «Кезский район»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До 15 апреля 2021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6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редставление     утвержденных      графиков в Управление финансов Администрации муниципального образования «Кез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ahoma"/>
          <w:sz w:val="2"/>
          <w:szCs w:val="2"/>
          <w:lang w:val="en-US" w:eastAsia="en-US"/>
        </w:rPr>
      </w:pPr>
      <w:r>
        <w:rPr>
          <w:rFonts w:cs="Tahoma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ge">
                  <wp:posOffset>720725</wp:posOffset>
                </wp:positionV>
                <wp:extent cx="9436100" cy="53606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536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5"/>
                              <w:gridCol w:w="3506"/>
                              <w:gridCol w:w="2282"/>
                              <w:gridCol w:w="2260"/>
                              <w:gridCol w:w="6235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180" w:right="187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728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огашение кредиторской (за исключением просроченной) задолженности    в сроки, установленные графикам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распорядител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средств бюджет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МО «Кезский район»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казенны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МО «Кезский район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В соответствии с графиками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right="29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огашение кредиторской (за исключением просроченной) задолженности, образовавшейся на 1 январ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025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Мониторинг состояния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редставление в  Управление финансов Администрации МО «Кезский район» информации об исполнении мероприятий, направленных на погашение (реструктуризацию)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лавные распорядители средств бюджета МО «Кезский район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Ежеквартально, до     30 числа месяца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следующего з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тчетным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кварталом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right="22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Контроль погашения (реструктуризации) кредиторской задолженности, образовавшейся на 1 январ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94" w:right="86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существление текущего контроля за исполнением бюджетных обязательств муниципального образования «Кезский район»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лавные распорядители средств бюджета МО «Кезский район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right="14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тсутствие по состоянию на 1 января 2022 года роста просроченной кредиторской задолженности к уровню на 1 января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422.1pt;mso-wrap-distance-left:504pt;mso-wrap-distance-right:504pt;mso-wrap-distance-top:0pt;mso-wrap-distance-bottom:0pt;margin-top:56.75pt;mso-position-vertical-relative:page;margin-left:4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5"/>
                        <w:gridCol w:w="3506"/>
                        <w:gridCol w:w="2282"/>
                        <w:gridCol w:w="2260"/>
                        <w:gridCol w:w="6235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left="7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180" w:right="187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728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2686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огашение кредиторской (за исключением просроченной) задолженности    в сроки, установленные графикам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распорядител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средств бюджет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МО «Кезский район»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казенн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МО «Кезский район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В соответствии с графиками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right="29" w:hanging="7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огашение кредиторской (за исключением просроченной) задолженности, образовавшейся на 1 января 2021 год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025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Мониторинг состояния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94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редставление в  Управление финансов Администрации МО «Кезский район» информации об исполнении мероприятий, направленных на погашение (реструктуризацию) кредиторской задолженност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лавные распорядители средств бюджета МО «Кезский район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Ежеквартально, до     30 числа месяца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следующего з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тчетным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кварталом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right="22" w:hanging="7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Контроль погашения (реструктуризации) кредиторской задолженности, образовавшейся на 1 января 2021 года</w:t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94" w:right="86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существление текущего контроля за исполнением бюджетных обязательств муниципального образования «Кезский район»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лавные распорядители средств бюджета МО «Кезский район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right="14" w:firstLine="14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тсутствие по состоянию на 1 января 2022 года роста просроченной кредиторской задолженности к уровню на 1 января 2021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7" w:right="98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spacing w:lineRule="exact" w:line="1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687705</wp:posOffset>
                </wp:positionH>
                <wp:positionV relativeFrom="page">
                  <wp:posOffset>787400</wp:posOffset>
                </wp:positionV>
                <wp:extent cx="9408795" cy="22910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"/>
                              <w:gridCol w:w="3506"/>
                              <w:gridCol w:w="2275"/>
                              <w:gridCol w:w="2260"/>
                              <w:gridCol w:w="6192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9" w:right="72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187" w:righ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17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94" w:right="86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существление контроля за погашением (реструктуризацией) кредиторской задолженности бюджетных учреждений и недопущением роста кредиторской задолженности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eastAsia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 xml:space="preserve">по состоянию на 1 января 2022 года к уровню на 1 января 2021 года 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лавные распорядители средств бюджета МО «Кезский район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right="14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тсутствие по состоянию на 1 января 2022 года роста просроченной кредиторской задолженности к уровню на 1 января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180.4pt;mso-wrap-distance-left:504pt;mso-wrap-distance-right:504pt;mso-wrap-distance-top:0pt;mso-wrap-distance-bottom:0pt;margin-top:62pt;mso-position-vertical-relative:page;margin-left:5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"/>
                        <w:gridCol w:w="3506"/>
                        <w:gridCol w:w="2275"/>
                        <w:gridCol w:w="2260"/>
                        <w:gridCol w:w="6192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9" w:right="72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187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735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296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94" w:right="86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существление контроля за погашением (реструктуризацией) кредиторской задолженности бюджетных учреждений и недопущением роста кредиторской задолженност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rFonts w:eastAsia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 xml:space="preserve">по состоянию на 1 января 2022 года к уровню на 1 января 2021 года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ind w:left="7" w:hanging="7"/>
                              <w:rPr>
                                <w:rStyle w:val="FontStyle2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лавные распорядители средств бюджета МО «Кезский район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right="14" w:firstLine="14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тсутствие по состоянию на 1 января 2022 года роста просроченной кредиторской задолженности к уровню на 1 января 2021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3" w:hanging="0"/>
        <w:jc w:val="both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sectPr>
      <w:type w:val="nextPage"/>
      <w:pgSz w:orient="landscape" w:w="16838" w:h="11906"/>
      <w:pgMar w:left="426" w:right="1134" w:gutter="0" w:header="0" w:top="156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317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936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7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/>
      <w:jc w:val="cente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8:00Z</dcterms:created>
  <dc:creator>Admin</dc:creator>
  <dc:description/>
  <cp:keywords/>
  <dc:language>en-US</dc:language>
  <cp:lastModifiedBy>User</cp:lastModifiedBy>
  <cp:lastPrinted>2021-04-29T11:30:00Z</cp:lastPrinted>
  <dcterms:modified xsi:type="dcterms:W3CDTF">2021-04-29T07:30:00Z</dcterms:modified>
  <cp:revision>4</cp:revision>
  <dc:subject/>
  <dc:title/>
</cp:coreProperties>
</file>