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9 марта  2021 года        </w:t>
        <w:tab/>
        <w:tab/>
        <w:tab/>
        <w:tab/>
        <w:tab/>
        <w:tab/>
        <w:tab/>
        <w:tab/>
        <w:t>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>
          <w:trHeight w:val="1377" w:hRule="atLeast"/>
        </w:trPr>
        <w:tc>
          <w:tcPr>
            <w:tcW w:w="510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утверждении Программы проведения вводного инструктажа и Программы проведения первичного (повторного) инструктажа по охране труда в Администрации муниципального образования «Кезский район»</w:t>
            </w:r>
          </w:p>
          <w:p>
            <w:pPr>
              <w:pStyle w:val="Normal"/>
              <w:tabs>
                <w:tab w:val="clear" w:pos="708"/>
                <w:tab w:val="left" w:pos="8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требований охраны труда, установленных Трудовым кодексом РФ, в соответствии с п. 2.1.2 и п. 2.1.4 «Порядка обучения по охране труда и проверки знаний требований охраны труда работников организаций», утвержденного Постановлением Минтруда России, Минобразования России от 13 января 2003 года N 1/29, п. 8.6 и п. 8.7 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9 июня 2016 года N 600-ст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 xml:space="preserve">Утвердить Программу вводного инструктажа по охране труда для работников Администрации муниципального образования «Кез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ограмму первичного (повторного) инструктажа по охране на рабочем месте для специалистов Администрации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ть утратившим силу распоряжение Администрации муниципального образования «Кезский район» от 25 июля 2017 года № 418 «Об утверждении перечня вопросов и программы проведения вводного инструктажа в Администрации муниципального образования «Кезский район», распоряжение Администрации муниципального образования «Кезский район» от 21 июля 2017 года № 400 «Об утверждении программы первичного инструктажа на рабочем месте по охране труда в Администрации муниципального образования «Кезский район».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Кезский район»                                                                                                   И.О. Богда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2331720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288" w:right="-185" w:first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ого образования «Кез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9 марта 2021 года № 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1.95pt;mso-wrap-distance-left:9pt;mso-wrap-distance-right:9pt;mso-wrap-distance-top:0pt;mso-wrap-distance-bottom:0pt;margin-top:0.05pt;mso-position-vertical-relative:text;margin-left:284.4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288" w:right="-185" w:firstLine="288"/>
                              <w:jc w:val="right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ниципального образования «Кезский район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9 марта 2021 года № 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водного инструктажа по охране труда для работников</w:t>
      </w:r>
    </w:p>
    <w:p>
      <w:pPr>
        <w:pStyle w:val="Normal"/>
        <w:jc w:val="center"/>
        <w:rPr/>
      </w:pPr>
      <w:r>
        <w:rPr/>
        <w:t>Администрации муниципального образования «Кезский район»</w:t>
      </w:r>
    </w:p>
    <w:p>
      <w:pPr>
        <w:pStyle w:val="Normal"/>
        <w:tabs>
          <w:tab w:val="clear" w:pos="708"/>
          <w:tab w:val="left" w:pos="6779" w:leader="none"/>
        </w:tabs>
        <w:rPr/>
      </w:pPr>
      <w:r>
        <w:rPr/>
        <w:tab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16"/>
        <w:gridCol w:w="13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Объем, мину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сведения об учреждении, характерные особ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законодательства об охране тру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время и время отдых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 женщин и лиц моложе 18 ле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внутреннего трудового распорядка. Ответственность за нарушение правил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деятельность в области охраны труд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охране  труда в организации. Ведомственный  государственный  надзор  и общественный  контроль  за  состоянием  охраны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 правила  поведения работников в учреждении и на   прилегающей террит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опасных и вредных производственных факторах, их классификация и краткая характеристика.  Основные опасные и вредные производственные факторы на рабочем мест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бования по предупреждению электротравматизм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ребования производственной санитарии и личной гигиены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использование спецодежды, спецобуви и других средств индивидуальной защиты. Обеспечение работников смывающими и (или) обезвреживающими средствам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тоятельства и причины несчастных случаев, происшедших на предприятии и других аналогичных производствах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сследования несчастных случаев на производстве и профессиональных заболевани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 Способы и средства предотвращения пожаров. Действия персонала при их возникновени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омощь пострадавшим. Действия работающих при возникновении несчастного случая, аварийной ситуации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по итогам инструктаж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2331720" cy="1040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288" w:right="-185" w:firstLine="288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ого образования «Кез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9 марта 2021 года № 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1.95pt;mso-wrap-distance-left:9pt;mso-wrap-distance-right:9pt;mso-wrap-distance-top:0pt;mso-wrap-distance-bottom:0pt;margin-top:0.05pt;mso-position-vertical-relative:text;margin-left:284.4pt;mso-position-horizontal-relative:text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288" w:right="-185" w:firstLine="288"/>
                              <w:jc w:val="right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ниципального образования «Кезский район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9 марта 2021 года № 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ервичного инструктажа на рабочем мес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</w:rPr>
        <w:t xml:space="preserve">для специалистов Администрации муниципального образования «Кезский район» 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ин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е требования охраны труда, допуск работников к самостоятель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ые опасные и вредные производственные факторы, возникающие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перед начал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перед началом работы. Безопасная организация и содержание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 в аварийных ситуациях. Безопасные действия работника при возникновении опасных ситуаций. Меры предупреждения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по окончании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охраны труда при работе с электрооборудо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при работе на П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при работе на копировально-множительных аппар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ребования охраны труда при выполнении общественных работ по благоустройству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учение инструкц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рка знаний по итогам инструк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9:00Z</dcterms:created>
  <dc:creator>Машинистка</dc:creator>
  <dc:description/>
  <dc:language>en-US</dc:language>
  <cp:lastModifiedBy>User</cp:lastModifiedBy>
  <cp:lastPrinted>2021-05-27T10:06:00Z</cp:lastPrinted>
  <dcterms:modified xsi:type="dcterms:W3CDTF">2021-05-27T06:06:00Z</dcterms:modified>
  <cp:revision>3</cp:revision>
  <dc:subject/>
  <dc:title/>
</cp:coreProperties>
</file>