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от 19 марта  2021 года        </w:t>
        <w:tab/>
        <w:tab/>
        <w:tab/>
        <w:tab/>
        <w:tab/>
        <w:tab/>
        <w:tab/>
        <w:tab/>
        <w:t>№ 1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tbl>
      <w:tblPr>
        <w:tblW w:w="4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1500" w:hRule="atLeast"/>
        </w:trPr>
        <w:tc>
          <w:tcPr>
            <w:tcW w:w="420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тверждении Положения по  организации работы в области охраны труда в Администрации муниципального образования «Кезский район»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муниципального образования «Кезский район», в соответствии со статьей 34 Трудового Кодекса Российской Федерации,  руководствуясь Уставом муниципального образования «Кезский район», </w:t>
      </w:r>
      <w:r>
        <w:rPr/>
        <w:t>УТВЕРДИТЬ:</w:t>
      </w:r>
      <w:r>
        <w:rPr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 по организации работы в области охраны труда в Администрации муниципального образования «Кезский район» (приложение №1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силу распоряжение Администрации муниципального образования от 21 июля 2017 года № 399 «Об утверждении положения по организации работы в области охраны труд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данного распоряжения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«Кезский район»                                                                                                   И.О. Богданов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19 марта 2021 года № 181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>об организации работы в области охраны труда в Администрации муниципального образования «Кезский район»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pacing w:val="2"/>
          <w:shd w:fill="FFFFFF" w:val="clear"/>
        </w:rPr>
        <w:t>Настоящее Положение разработано в соответствии с действующим трудовым законодательством</w:t>
      </w:r>
      <w:r>
        <w:rPr>
          <w:color w:val="2D2D2D"/>
          <w:spacing w:val="2"/>
          <w:shd w:fill="FFFFFF" w:val="clear"/>
        </w:rPr>
        <w:t>.</w:t>
      </w:r>
      <w:r>
        <w:rPr>
          <w:color w:val="000000"/>
        </w:rPr>
        <w:t xml:space="preserve">      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bookmarkStart w:id="1" w:name="sub_1001"/>
      <w:bookmarkEnd w:id="1"/>
      <w:r>
        <w:rPr>
          <w:rFonts w:cs="Times New Roman" w:ascii="Times New Roman" w:hAnsi="Times New Roman"/>
          <w:bCs w:val="false"/>
          <w:color w:val="000000"/>
          <w:spacing w:val="2"/>
        </w:rPr>
        <w:t>1.</w:t>
      </w:r>
      <w:r>
        <w:rPr>
          <w:rFonts w:cs="Times New Roman" w:ascii="Times New Roman" w:hAnsi="Times New Roman"/>
          <w:bCs w:val="false"/>
          <w:color w:val="4C4C4C"/>
          <w:spacing w:val="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2"/>
        </w:rPr>
        <w:t>Общие положе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1.1. Цель работы по охране труда - обеспечение безопасности жизни, сохранение здоровья и работоспособности работников Администрации муниципального образования "Кезский район" (далее - учреждение) в процессе трудовой деятельност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2. Настоящее Положение устанавливает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2.1. Основные направления работы по охране и безопасности труда в учрежден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2.2. Распределение обязанностей по обеспечению выполнения работ в области охраны труда в учреждении между работодателем и работникам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2.3. Роль и место ответственного лица за охрану труд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2.4. Направления обеспечения благоприятных условий труда и снижения травматизма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учение и инструктаж по вопросам охраны труда работников учреждения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контроль и анализ состояния условий труда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разработка мероприятий для включения в план мероприятий по охране труда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-организация обеспечения работников учреждения средствами коллективной и индивидуальной защиты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изучение и распространение передового опыта по охране труда, пропаганда вопросов охраны труд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2.5. Деятельность совместной комиссии по охране труд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2.6. Порядок расследования несчастных случаев на производстве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3. Настоящее Положение вводится как обязательное для исполнения всеми руководителями и специалистам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2</w:t>
      </w:r>
      <w:r>
        <w:rPr>
          <w:rFonts w:cs="Times New Roman" w:ascii="Times New Roman" w:hAnsi="Times New Roman"/>
          <w:bCs w:val="false"/>
          <w:color w:val="000000"/>
          <w:spacing w:val="2"/>
        </w:rPr>
        <w:t>. Основные  направления  работ  по охране труда  и распределение обязанностей по их выполнению между работодателем и работникам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целях обеспечения безопасных условий и охраны труда в учреждении работодатель обязан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применение средств индивидуальной и коллективной защиты работников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соответствующие требованиям охраны труда условия труда на каждом рабочем месте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- обеспечить проведение специальной оценки условий труда с последующим декларированием соответствия условий труда государственным нормативным требованиям охраны труда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- организо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расследование и учет несчастных случаев на производстве и профессиональных заболеваний в порядке, установленном трудовым законодательством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- обеспечить 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учреждении и расследования несчастных случаев на производстве и профессиональных заболеваний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- обеспечить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</w:t>
      </w:r>
      <w:r>
        <w:rPr>
          <w:rStyle w:val="Appleconvertedspace"/>
          <w:color w:val="2D2D2D"/>
          <w:spacing w:val="2"/>
        </w:rPr>
        <w:t> </w:t>
      </w:r>
      <w:hyperlink r:id="rId3">
        <w:r>
          <w:rPr>
            <w:rStyle w:val="InternetLink"/>
            <w:spacing w:val="2"/>
          </w:rPr>
          <w:t>Трудовым кодексом РФ</w:t>
        </w:r>
      </w:hyperlink>
      <w:r>
        <w:rPr>
          <w:color w:val="2D2D2D"/>
          <w:spacing w:val="2"/>
        </w:rPr>
        <w:t>, иными федеральными законами сроки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ознакомление работников с требованиями охраны труда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- обеспечить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, установленном статьей 372</w:t>
      </w:r>
      <w:r>
        <w:rPr>
          <w:rStyle w:val="Appleconvertedspace"/>
          <w:color w:val="2D2D2D"/>
          <w:spacing w:val="2"/>
        </w:rPr>
        <w:t> </w:t>
      </w:r>
      <w:hyperlink r:id="rId4">
        <w:r>
          <w:rPr>
            <w:rStyle w:val="InternetLink"/>
            <w:spacing w:val="2"/>
          </w:rPr>
          <w:t>Трудового кодекса РФ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для принятия локальных нормативных актов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еспечить 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ботник обязан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равильно применять средства индивидуальной и коллективной защиты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</w:t>
      </w:r>
      <w:r>
        <w:rPr>
          <w:rStyle w:val="Appleconvertedspace"/>
          <w:color w:val="2D2D2D"/>
          <w:spacing w:val="2"/>
        </w:rPr>
        <w:t> </w:t>
      </w:r>
      <w:hyperlink r:id="rId5">
        <w:r>
          <w:rPr>
            <w:rStyle w:val="InternetLink"/>
            <w:spacing w:val="2"/>
          </w:rPr>
          <w:t>Трудовым кодексом РФ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 иными федеральными законам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  <w:t>3. Ответственное лицо по охране труд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Для осуществления организационных, координирующих, методических и контрольных функций на ответственное лицо по охране труда возлагаются следующие обязанности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существление контроля за соблюдением всеми работниками учреждения действующего законодательства, правил, норм и инструкций по охране и безопасности труда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контроль за выдачей и использованием спецодежды и СИЗ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роведение инструктажей на рабочем месте и вводного инструктаж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бучение персонала безопасным методам работы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анализ и устранение недостатков в обеспечении безопасных условий труда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контроль за прохождением работниками периодических медицинских осмотров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ериодическая проверка знаний по охране труда у работников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разработка и составление документации по охране труд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Ответственное лицо по охране труда в вопросах охраны труда подчиняется непосредственно Главе муниципального образова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  <w:t>4. Комиссия по охране труд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Комиссия по охране труда создается распоряжением Главы муниципального образования для организации совместных действий администрации учреждения и работников по обеспечению требований охраны труда, предупреждению производственного травматизма и профессиональных заболеваний, а также организации проведения проверок условий и охраны труда на рабочих местах и информированию работников о результатах указанных проверок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Комиссия создается на паритетной основе из пяти человек во главе с председателем комиссии - заместитель главы Администрац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В своей работе комиссия руководствуется «Положением о комиссии по охране труда», утвержденной Главой муниципального образова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  <w:t xml:space="preserve">5.  Обучение и инструктаж по вопросам охраны труда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Все работники (руководители в том числе) учреждения при поступлении на работу проходят обучение и проверку знаний по охране труд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Дополнительно к обучению все работники проходят вводный инструктаж, а так же инструктаж на рабочем месте с показом приемов безопасной работы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Помимо прохождения инструктажей специалисты и рабочие изучают инструкции по технике безопасности и охране труда для отдельных профессий и видов работ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Инструкции разрабатываются ответственным лицом по охране труда, утверждаются Главой муниципального образования и периодически подвергаются пересмотру.</w:t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2"/>
        </w:rPr>
        <w:t>6. Контроль и анализ состояния условий труд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нтроль и анализ состояния условий труда систематически осуществляется на рабочих местах в следующем порядке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ри ежедневном обходе рабочих мест своего учреждения (ответственные на рабочих местах, выборочно ответственное лицо по охране труда)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</w:rPr>
        <w:t>- при обходе рабочих мест раз в квартал председатель комиссии по охране тру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ab/>
        <w:t>О всех нарушениях и замечаниях ответственное лицо сообщает Главе муниципального образования «Кезский район» для принятия мер к устранению нарушений и привлечения к ответственности виновных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  <w:t>7. Разработка мероприятий по охране и улучшению условий труд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ероприятия по охране труда разрабатываются ответственным лицом по охране труда на основе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Материалов анализа состояния условий труда на рабочих местах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Финансового план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Данных по проверкам надзорных органов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Предложений комиссии по охране труда учрежде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зработка мероприятий осуществляется под организационным и методическим руководством ответственного лица по охране труд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нтроль за осуществлением мероприятий по охране труда осуществляет руководитель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  <w:t>8. Организация расследования несчастных случаев на производстве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рядок и ход расследования определяются действующим законодательством.</w:t>
      </w:r>
    </w:p>
    <w:p>
      <w:pPr>
        <w:pStyle w:val="Normal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7:00Z</dcterms:created>
  <dc:creator>Машинистка</dc:creator>
  <dc:description/>
  <dc:language>en-US</dc:language>
  <cp:lastModifiedBy>User</cp:lastModifiedBy>
  <cp:lastPrinted>2021-05-27T10:21:00Z</cp:lastPrinted>
  <dcterms:modified xsi:type="dcterms:W3CDTF">2021-05-27T06:23:00Z</dcterms:modified>
  <cp:revision>4</cp:revision>
  <dc:subject/>
  <dc:title/>
</cp:coreProperties>
</file>