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МУНИЦИПАЛЬНОГО ОБРАЗОВАНИЯ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от 19 марта  2021 года        </w:t>
        <w:tab/>
        <w:tab/>
        <w:tab/>
        <w:tab/>
        <w:tab/>
        <w:tab/>
        <w:tab/>
        <w:tab/>
        <w:t>№ 1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01600</wp:posOffset>
                </wp:positionV>
                <wp:extent cx="25908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 </w:t>
                            </w:r>
                            <w:r>
                              <w:rPr/>
                              <w:t>назначении лица, ответственного за организацию работы по вопросам охраны тру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7pt;mso-wrap-distance-left:9.05pt;mso-wrap-distance-right:9.05pt;mso-wrap-distance-top:0pt;mso-wrap-distance-bottom:0pt;margin-top:8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О </w:t>
                      </w:r>
                      <w:r>
                        <w:rPr/>
                        <w:t>назначении лица, ответственного за организацию работы по вопросам охраны труд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целях реализации требований статьи 217 Трудового кодекса Российской Федерации, Типового положения о системе управления охраной труда, утверждённого приказом Министерства труда и социальной защиты Российской Федерации от 19 августа 2016 года   № 438н и иных нормативных правовых актов в области охраны труд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rPr/>
      </w:pPr>
      <w:r>
        <w:rPr/>
        <w:t>Назначить лицом, ответственным за организацию работы по вопросам охраны труда в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Администрации муниципального образования «Кезский район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Отделе имущественных отношений Администрации муниципального образования «Кезский район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Отделе культуры, туризма, спорта и молодежной политики Администрации муниципального образования «Кезский район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rPr/>
      </w:pPr>
      <w:r>
        <w:rPr/>
        <w:t xml:space="preserve">районном Совете депутатов Администрации муниципального образования «Кезский район» ведущего </w:t>
      </w:r>
      <w:bookmarkStart w:id="0" w:name="_Hlk479169214"/>
      <w:r>
        <w:rPr/>
        <w:t xml:space="preserve">специалиста-эксперта </w:t>
      </w:r>
      <w:bookmarkEnd w:id="0"/>
      <w:r>
        <w:rPr/>
        <w:t>отдела правовой и кадровой работы Белослудцеву Ларису Геннадьевну (далее – ведущий специалист-эксперт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rPr/>
      </w:pPr>
      <w:r>
        <w:rPr/>
        <w:t xml:space="preserve">Ведущий специалист-эксперт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существляет контроль за обеспечением работников в соответствии с Трудовым кодексом Российской Федерации нормативной правовой и методической документацией в области охраны тру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онтролирует соблюдение указаний и предписаний органов государственной власти по результатам контрольно-надзорных мероприят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существляет контроль за состоянием условий и охраны тру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инимает участие в проверках соблюдения подведомственными организациями трудового законодательства и иных нормативных правовых актов, содержащих требования охраны тру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рганизует разработку мероприятий по улучшению условий и охраны труда и снижению уровней профессиональных рисков, контролирует их выполнени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участвует в разработке и пересмотре локальных актов по охране тру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участвует в организации и проведении подготовки работников в области охраны тру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участвует в организации и проведении специальной оценки условий тру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участвует в управлении профессиональными риска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онтролирует проведение медицинских осмотров (диспансеризации) работников Администр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даёт указания об устранении имеющихся недостатков и нарушений требований охраны труда, контролирует их выполнени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rPr/>
      </w:pPr>
      <w:bookmarkStart w:id="1" w:name="_Hlk477703482"/>
      <w:bookmarkStart w:id="2" w:name="_Hlk484287320"/>
      <w:r>
        <w:rPr/>
        <w:t xml:space="preserve">Настоящее распоряжение выступает в силу со дня его подписания. </w:t>
      </w:r>
      <w:bookmarkEnd w:id="2"/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rPr/>
      </w:pPr>
      <w:bookmarkStart w:id="3" w:name="_Hlk477703482"/>
      <w:r>
        <w:rPr/>
        <w:t xml:space="preserve">Контроль за исполнением настоящего распоряжения </w:t>
      </w:r>
      <w:bookmarkEnd w:id="3"/>
      <w:r>
        <w:rPr/>
        <w:t>возложить на руководителя аппарата Администрации  муниципального образования «Кезский район» Авдеенко Н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«Кезский район»                                                                                                   И.О. Богдано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Pinkbg1">
    <w:name w:val="pinkbg1"/>
    <w:qFormat/>
    <w:rPr>
      <w:caps w:val="false"/>
      <w:smallCaps w:val="false"/>
      <w:shd w:fill="FDD7C9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01:00Z</dcterms:created>
  <dc:creator>Машинистка</dc:creator>
  <dc:description/>
  <dc:language>en-US</dc:language>
  <cp:lastModifiedBy>User</cp:lastModifiedBy>
  <cp:lastPrinted>2021-04-07T11:18:00Z</cp:lastPrinted>
  <dcterms:modified xsi:type="dcterms:W3CDTF">2021-05-27T05:04:00Z</dcterms:modified>
  <cp:revision>3</cp:revision>
  <dc:subject/>
  <dc:title/>
</cp:coreProperties>
</file>