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от 19 марта  2021 года        </w:t>
        <w:tab/>
        <w:tab/>
        <w:tab/>
        <w:tab/>
        <w:tab/>
        <w:tab/>
        <w:tab/>
        <w:tab/>
        <w:t>№ 1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6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назначении ответственных лиц за проведение инструктажей по охране труда в Администрации муниципального образования «Кезский район» 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0" w:name="_Hlk535146386"/>
      <w:bookmarkStart w:id="1" w:name="_Hlk535146386"/>
    </w:p>
    <w:p>
      <w:pPr>
        <w:pStyle w:val="Normal"/>
        <w:autoSpaceDE w:val="false"/>
        <w:ind w:firstLine="709"/>
        <w:jc w:val="both"/>
        <w:rPr/>
      </w:pPr>
      <w:bookmarkStart w:id="2" w:name="_Hlk535146386"/>
      <w:r>
        <w:rPr/>
        <w:t xml:space="preserve">В целях установления порядка проведения инструктажей </w:t>
      </w:r>
      <w:bookmarkEnd w:id="2"/>
      <w:r>
        <w:rPr/>
        <w:t>и реализации требований статей 212, 225 Трудового кодекса Российской Федерации, Порядка обучения по охране труда и проверки знаний требований охраны труда работников организаций, утверждённого постановлением Минтруда РФ, Минобразования РФ от 13 января 2003 года № 1/2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лицом, ответственным за проведение вводного инструктажа в Администрации муниципального образования «Кезский район» ведущего специалиста-эксперта отдела правовой и кадровой работы (далее – ведущий специалист-эксперт) Белослудцеву Л.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едущему специалисту-эксперту Белослудцевой Л.Г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 проводить вводный инструктаж по разработанной и утверждённой программе проведения вводного инструктажа и инструкции проведения вводного инструктажа по охране труда  всем лицам, принимаемым на рабо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2. регистрировать проведение вводного инструктажа в журнале регистрации вводного инструктажа с обязательной подписью инструктируемого и инструктирующего.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ветственность за проведение инструктажей на рабочем месте (первичного, повторного, внепланового и целевого) возложить на Белослудцеву Л.Г., ведущего специалиста-эксперта отдела правовой и кадровой работы Администрации муниципального образования «Кезский район».</w:t>
      </w:r>
    </w:p>
    <w:p>
      <w:pPr>
        <w:pStyle w:val="Normal"/>
        <w:ind w:firstLine="709"/>
        <w:jc w:val="both"/>
        <w:rPr/>
      </w:pPr>
      <w:r>
        <w:rPr/>
        <w:t>Ведущему специалисту-эксперту отдела правовой и кадровой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. Первичный инструктаж на рабочем месте проводить вновь принятым работникам до начала работы по разработанным и утверждённым программ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2. Повторный инструктаж проводить 1 раз в 6 месяце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3. Внеплановый инструктаж про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перерывах в работе  более двух месяце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решению руководителя.</w:t>
      </w:r>
    </w:p>
    <w:p>
      <w:pPr>
        <w:pStyle w:val="Normal"/>
        <w:ind w:firstLine="709"/>
        <w:jc w:val="both"/>
        <w:rPr/>
      </w:pPr>
      <w:r>
        <w:rPr/>
        <w:t>3.4. Целевой инструктаж проводить при выполнении разовых работ, при ликвидации последствий аварий, стихийных бедствий и работ, а также при проведении в организации массовых мероприятий.</w:t>
      </w:r>
    </w:p>
    <w:p>
      <w:pPr>
        <w:pStyle w:val="Normal"/>
        <w:ind w:firstLine="709"/>
        <w:jc w:val="both"/>
        <w:rPr/>
      </w:pPr>
      <w:r>
        <w:rPr/>
        <w:t>3.5. Регистрировать проведение инструктажей на рабочем месте (первичного, повторного, внепланового и целевого) в журнале регистрации инструктажа на рабочем месте с обязательной подписью инструктируемого и инструктирующего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Кезский район»                                                                                                   И.О. Богдан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2:00Z</dcterms:created>
  <dc:creator>Машинистка</dc:creator>
  <dc:description/>
  <dc:language>en-US</dc:language>
  <cp:lastModifiedBy>User</cp:lastModifiedBy>
  <cp:lastPrinted>2021-05-27T10:15:00Z</cp:lastPrinted>
  <dcterms:modified xsi:type="dcterms:W3CDTF">2021-05-27T06:17:00Z</dcterms:modified>
  <cp:revision>4</cp:revision>
  <dc:subject/>
  <dc:title/>
</cp:coreProperties>
</file>