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142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от 26 марта 2021 года </w:t>
        <w:tab/>
        <w:tab/>
        <w:tab/>
        <w:tab/>
        <w:tab/>
        <w:tab/>
        <w:t xml:space="preserve">                   № 197</w:t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</w:rPr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86321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многоквартирного дома аварийным и подлежащим сно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1.7pt;mso-wrap-distance-left:9.05pt;mso-wrap-distance-right:9.05pt;mso-wrap-distance-top:0pt;mso-wrap-distance-bottom:0pt;margin-top:1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многоквартирного дома аварийным и подлежащим снос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Жилищным кодексом Российской Федерации от 29 декабря                 2004 года № 188-ФЗ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от 15 февраля 2021 года № 2 о выявлении оснований для признания многоквартирного дома аварийным и подлежащим сносу,  руководствуясь Уставом муниципального образования  «Кезский район»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многоквартирный жилой дом,  расположенный по адресу: Удмуртская Республика, Кезский район, п. Кез, ул. Ломоносова, д. 77 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  следующие сроки отселения граждан из многоквартирного аварийного дома указанного в п.1 настоящего распоряжения: до 1 сентября 202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ственникам помещений многоквартирного дома, указанным в                           п.1 настоящего распоряжения, осуществить снос указанного дома  до 1 сентября                                         202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ъять земельный участок под многоквартирным домом, указанным в                                  п.1 настоящего распоряжения, после отселения,  для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ведомственной комиссии Администрации муниципального образования «Кезский район» уведомить собственников жилого дома, указанного в п.1 настоящего распоряжения, о принятом решении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исполнением настоящего распоряжения возложить на первого заместителя главы Администрации муниципального  образования  «Кезский район» по строительству  и муниципальному хозяйству  Снигиреву С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распоряжение в информационно-телекоммуникационной сети «Интернет» на официальном сайте Администрации муниципального образования «Кезский район».      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Врио Главы муниципального</w:t>
      </w:r>
    </w:p>
    <w:p>
      <w:pPr>
        <w:pStyle w:val="Normal"/>
        <w:rPr/>
      </w:pPr>
      <w:r>
        <w:rPr>
          <w:szCs w:val="24"/>
          <w:lang w:eastAsia="en-US"/>
        </w:rPr>
        <w:t>образования «Кезский район»                                                                            С.В. Снигире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2:00Z</dcterms:created>
  <dc:creator>Priem2</dc:creator>
  <dc:description/>
  <cp:keywords/>
  <dc:language>en-US</dc:language>
  <cp:lastModifiedBy>User</cp:lastModifiedBy>
  <cp:lastPrinted>2021-03-30T11:11:00Z</cp:lastPrinted>
  <dcterms:modified xsi:type="dcterms:W3CDTF">2021-03-30T07:11:00Z</dcterms:modified>
  <cp:revision>7</cp:revision>
  <dc:subject/>
  <dc:title/>
</cp:coreProperties>
</file>