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1 мая 2021 года </w:t>
        <w:tab/>
        <w:tab/>
        <w:tab/>
        <w:tab/>
        <w:tab/>
        <w:tab/>
        <w:t xml:space="preserve">                   № 303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28270</wp:posOffset>
                </wp:positionV>
                <wp:extent cx="30861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 направлении остатков денежных средств бюджета муниципального образования «Кезский район" на начал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6pt;mso-wrap-distance-left:9.05pt;mso-wrap-distance-right:9.05pt;mso-wrap-distance-top:0pt;mso-wrap-distance-bottom:0pt;margin-top:10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 направлении остатков денежных средств бюджета муниципального образования «Кезский район" на начало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Кезский район», направить остатки денежных средств бюджета муниципального образования «Кезский район» на начало 2021 года в сумме  194560 (Сто девяносто четыре тысячи пятьсот шестьдесят) рублей 00  копеек Администрации муниципального образования «Кез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техническое диагностирование газорегуляторных пунктов и оборудования  17456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проведение мероприятий по открытию места массового отдыха людей на вводных объектах 20000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4"/>
        </w:rPr>
        <w:t xml:space="preserve">«Кезский район»                                                                                                 </w:t>
        <w:tab/>
        <w:t>И.О. Богданов</w:t>
      </w:r>
    </w:p>
    <w:sectPr>
      <w:type w:val="nextPage"/>
      <w:pgSz w:w="11906" w:h="16838"/>
      <w:pgMar w:left="1701" w:right="849" w:gutter="0" w:header="0" w:top="1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8:00Z</dcterms:created>
  <dc:creator>Priem2</dc:creator>
  <dc:description/>
  <dc:language>en-US</dc:language>
  <cp:lastModifiedBy>User</cp:lastModifiedBy>
  <cp:lastPrinted>2021-05-21T09:06:00Z</cp:lastPrinted>
  <dcterms:modified xsi:type="dcterms:W3CDTF">2021-05-24T09:59:00Z</dcterms:modified>
  <cp:revision>3</cp:revision>
  <dc:subject/>
  <dc:title/>
</cp:coreProperties>
</file>