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  июня  2021 года </w:t>
        <w:tab/>
        <w:tab/>
        <w:tab/>
        <w:tab/>
        <w:tab/>
        <w:tab/>
        <w:t xml:space="preserve">                   № 325</w:t>
      </w:r>
    </w:p>
    <w:p>
      <w:pPr>
        <w:pStyle w:val="FR1"/>
        <w:spacing w:lineRule="auto" w:line="276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2550</wp:posOffset>
                </wp:positionV>
                <wp:extent cx="295529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 возложении  личной ответственности  за прохождение отопительного периода 2021-2022 годов на территории  муниципального образования                       «Кез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84.7pt;mso-wrap-distance-left:9.05pt;mso-wrap-distance-right:9.05pt;mso-wrap-distance-top:0pt;mso-wrap-distance-bottom:0pt;margin-top:6.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 возложении  личной ответственности  за прохождение отопительного периода 2021-2022 годов на территории  муниципального образования                       «Кез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целях реализации Федерального закона от 27 июля 2010 года № 190-ФЗ                     «О теплоснабжении», распоряжения Правительства Удмуртской Республики от 27 апреля 2021 года № 421-р «О мерах по подготовке и проведению отопительного периода                   2021-2022 годов в Удмуртской Республике», обеспечения готовности объектов жилищно-коммунального хозяйства к работе в отопительном периоде 2021-2022 годов, руководствуясь Уставом муниципального образования «Кезски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тветственность за организацию работ по подготовке объектов жилищно-коммунального хозяйства к отопительному периоду, прохождение отопительного периода 2021-2022 годов, за организацию взаимодействия с органами государственной власти, органами местного самоуправления и организациями жилищно-коммунальной сферы по ликвидации аварийных ситуаций на объектах жилищно-коммунального хозяйства в муниципальном образовании «Кезский район» возлагаю на себ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6" w:hanging="0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Cs w:val="24"/>
        </w:rPr>
        <w:t xml:space="preserve">«Кезский район»                                                                                                 </w:t>
        <w:tab/>
        <w:t>И.О. Богданов</w:t>
      </w:r>
    </w:p>
    <w:sectPr>
      <w:type w:val="nextPage"/>
      <w:pgSz w:w="11906" w:h="16838"/>
      <w:pgMar w:left="1701" w:right="849" w:gutter="0" w:header="0" w:top="15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4:00Z</dcterms:created>
  <dc:creator>Priem2</dc:creator>
  <dc:description/>
  <dc:language>en-US</dc:language>
  <cp:lastModifiedBy>User</cp:lastModifiedBy>
  <cp:lastPrinted>2021-06-04T14:16:00Z</cp:lastPrinted>
  <dcterms:modified xsi:type="dcterms:W3CDTF">2021-06-04T10:19:00Z</dcterms:modified>
  <cp:revision>3</cp:revision>
  <dc:subject/>
  <dc:title/>
</cp:coreProperties>
</file>