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2 ноября 2021 года </w:t>
        <w:tab/>
        <w:tab/>
        <w:tab/>
        <w:tab/>
        <w:tab/>
        <w:tab/>
        <w:t xml:space="preserve">                                 № 615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долговой политик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Муниципальный округ Кезский район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Удмуртской Республики» на 2022 год 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лановый период 2023 и 2024 го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управления муниципальным долгом  муниципального образования «Муниципальный округ Кезский район Удмуртской Республики» в 2022 - 2024 годах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P10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рилагаемую долговую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Кезский район Удмуртской Республики» на 2022 год и на плановый период 2023 и 2024 годов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ю финансов Администрации Кезского района при исполнении бюджета  обеспечить реализацию долговой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ой в </w:t>
      </w:r>
      <w:hyperlink w:anchor="P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споряже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1 января 2022 год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right="-16" w:hanging="0"/>
        <w:rPr/>
      </w:pPr>
      <w:r>
        <w:rPr>
          <w:szCs w:val="24"/>
        </w:rPr>
        <w:t xml:space="preserve">Глава  муниципального образования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/>
      </w:pPr>
      <w:r>
        <w:rPr>
          <w:szCs w:val="24"/>
        </w:rPr>
        <w:t xml:space="preserve">«Кезский район»                                                                                                 И.О. Богданов  </w:t>
      </w:r>
    </w:p>
    <w:p>
      <w:pPr>
        <w:pStyle w:val="ConsPlusTitle"/>
        <w:tabs>
          <w:tab w:val="clear" w:pos="708"/>
          <w:tab w:val="left" w:pos="7786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tabs>
          <w:tab w:val="clear" w:pos="708"/>
          <w:tab w:val="left" w:pos="7786" w:leader="none"/>
        </w:tabs>
        <w:jc w:val="right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tabs>
          <w:tab w:val="clear" w:pos="708"/>
          <w:tab w:val="left" w:pos="7786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 образования </w:t>
      </w:r>
    </w:p>
    <w:p>
      <w:pPr>
        <w:pStyle w:val="ConsPlusTitle"/>
        <w:tabs>
          <w:tab w:val="clear" w:pos="708"/>
          <w:tab w:val="left" w:pos="7786" w:leader="none"/>
        </w:tabs>
        <w:jc w:val="right"/>
        <w:rPr>
          <w:b w:val="false"/>
          <w:b w:val="false"/>
        </w:rPr>
      </w:pPr>
      <w:r>
        <w:rPr>
          <w:b w:val="false"/>
        </w:rPr>
        <w:t>«Кезский район»</w:t>
      </w:r>
    </w:p>
    <w:p>
      <w:pPr>
        <w:pStyle w:val="ConsPlusTitle"/>
        <w:tabs>
          <w:tab w:val="clear" w:pos="708"/>
          <w:tab w:val="left" w:pos="7786" w:leader="none"/>
        </w:tabs>
        <w:jc w:val="right"/>
        <w:rPr>
          <w:b w:val="false"/>
          <w:b w:val="false"/>
        </w:rPr>
      </w:pPr>
      <w:r>
        <w:rPr>
          <w:b w:val="false"/>
        </w:rPr>
        <w:t>от 12 ноября 2021 года № 615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ГОВАЯ ПОЛИТ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НИЦИПАЛЬНЫЙ ОКРУГ КЕЗСКИЙ РАЙОН УДМУРТСКОЙ РЕСПУБЛИК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2023 И 2024 ГОД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говая политика является частью бюджетной политики  и определяет основные цели, задачи и направления деятельности по управлению муниципальным долгом муниципального образования «Муниципальный округ Кезский район Удмуртской Республики» на 2022 год и на плановый период 2023 и 2024 го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23 решения районного Совета депутатов муниципального образования «Кезский  район» от 26 сентября 2008 года N 201 "О бюджетном процессе в муниципальном образовании «Кезский район»" управление  муниципальным долгом  осуществляется Администрацией муниципального образования «Кезский 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 долгом - деятельность Администрации Кезского района, направленная на обеспечение потребностей бюджета в заемном финансировании, своевременное и полное исполнение долговых обязательств при минимизации расходов по обслуживанию долга, поддержание объема и структуры обязательств, исключающих их неисполнение, включая реструктур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 управление долгом,  необходимо стремиться к тому, чтобы сумма накопленной задолженности и ее структура не снижали уровня кредитоспособности (платежеспособности) округа и возможности обеспечить социально-экономическое развитие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, принципы и задач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олговой политики  является недопущение рисков возникновения кризисных ситуаций при исполнении бюджета, поддержание муниципального долга в объеме, обеспечивающем возможность гарантированного выполнения долговых обязательств, сохранение финансовой устойчивости и сбалансированности бюджета муниципального образования «Муниципальный округ Кезский район Удмуртской Республик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олговой поли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безусловное выполнение долговых обязательств муниципального образования «Муниципальный округ Кезский район Удмуртской Республики»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го долга муниципального образования «Муниципальный округ Кезский район Удмуртской Республики» в целях сокращения расходов на его обслужи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ограничений,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мерности погашения долговых обязательств по год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нформации о муниципальном дол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правления муниципальным  долгом муниципального образования «Муниципальный округ Кезский район Удмуртской Республики» необходимо реша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Плана мероприятий по росту доходов бюджета, оптимизации расходов бюджета и сокращению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сокращения доли общего объема муниципального долга муниципального образования «Кезский район», в том числе доли общего объема долговых обязательств  по кредитам от кредитных организац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а - до уровня не более 26 процентов суммы доходов бюджета без учета безвозмездных поступлений за 2022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 года - до уровня не более 25 процентов суммы доходов бюджета без учета безвозмездных поступлений за 2023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5 года - до уровня не более 24 процентов суммы доходов бюджета без учета безвозмездных поступлений за 2024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расходов на обслуживание муниципального долга муниципального образования «Кезский райо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фицита бюджета округа в 2022, 2023 и 2024 годах на уровне не более 10 процентов суммы доходов бюджета  без учета безвозмездных поступлений за соответствую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становление новых расходных обязательств, не связанных с решением вопросов, отнес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ых Правительством Удмуртской Республики нормативов формирования расходов на содержание органов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</w:t>
      </w:r>
      <w:r>
        <w:rPr>
          <w:lang w:val="en-US"/>
        </w:rPr>
        <w:t>II</w:t>
      </w:r>
      <w:r>
        <w:rPr/>
        <w:t>. Основные направления долговой политики</w:t>
      </w:r>
    </w:p>
    <w:p>
      <w:pPr>
        <w:pStyle w:val="ConsPlusTitle"/>
        <w:jc w:val="center"/>
        <w:rPr/>
      </w:pPr>
      <w:r>
        <w:rPr/>
        <w:t>муниципального образования «Муниципальный округ</w:t>
      </w:r>
    </w:p>
    <w:p>
      <w:pPr>
        <w:pStyle w:val="ConsPlusTitle"/>
        <w:jc w:val="center"/>
        <w:rPr/>
      </w:pPr>
      <w:r>
        <w:rPr/>
        <w:t>Кезский район Удмуртской Республики» на 2022 год</w:t>
      </w:r>
    </w:p>
    <w:p>
      <w:pPr>
        <w:pStyle w:val="ConsPlusTitle"/>
        <w:jc w:val="center"/>
        <w:rPr/>
      </w:pPr>
      <w:r>
        <w:rPr/>
        <w:t>и на плановый период 2023 и 2024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олговой политики 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сокращение уровня долговой нагрузки на бюджет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латежных графиков погашения долговых обязательств  в целях обеспечения равномерной нагрузки по погашению и обслуживанию муниципального долга во време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изация привлечения коммерческих кредитов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пересмотру условий заключенных ранее муниципальных контрактов с кредитными организациями в целях снижения процентных ставок по привлеченным кредитам. Целевой ориентир по ставкам - ключевая ставка Банка России плюс один процент годов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реднесрочных (от одного года до пяти лет) муниципальных заимств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ходов, фактически полученных при исполнении бюджета округа сверх утвержденного решением о бюджете округа на соответствующий год и на плановый период общего объема доходов, на  погашение муниципального долга муниципального образования «Муниципальный округ Кезский район Удмуртской Республи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гулярного мониторинга рынка кредитных ресурсов для оптимизации структуры муниципального долга с целью сокращения стоимости обслуживания долговых обязательств и при наличии благоприятной рыночной конъюнктуры проведение работы по замещению ранее привлеченных кредитов на кредиты под более низкие процентные ста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го и полного учета долгов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скрытия информации о состоянии муниципального дол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V. Анализ рисков, возникающих в процесс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униципальным долгом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разования «Муниципальный округ Кезский район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дмурт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 при реализации долговой политики  на 2022 год и на плановый период 2023 и 2024 годов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роста процентной ставки, показывающий вероятность неблагоприятного для Кезского района изменения стоимости заимствований в зависимости от времени и объема потребности в заемных ресур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недостаточного поступления доходов в бюджет округа на финансирование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нижения ликвидности рын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нижения указанных выше рисков реализация долговой политики осуществляется на основе прогнозов поступления доходов, финансирования расходов и привлечения муниципальных заимствований, анализа исполнения бюджета предыдущих лет с соблюдением следующих треб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муниципальных заимствований должны учитываться </w:t>
        <w:tab/>
        <w:t>экономические возможности по привлечению ресурсов, текущая и ожидаемая конъюнктура на рынках заимств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заимствования должны носить планомерный характер, при этом объемы заимствований должны распределяться в течение года таким образом, чтобы снизить риск ухудшения условий заимств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бюджета округа необходимо осуществлять управление ликвидностью счета бюджета для сглаживания пиков платежей по финансированию дефицита бюджета округа и погашению муниципального дол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104B69CAA76D0AAAC02066F65DC4AEAA27292AE5289D24D9FE8561359F12A7EC72C80258099B6116CD9A294420C5A2C339F2K0p1K" TargetMode="External"/><Relationship Id="rId4" Type="http://schemas.openxmlformats.org/officeDocument/2006/relationships/hyperlink" Target="consultantplus://offline/ref=ED236D7F0B94FD0566930E467FA6F9650AA2982A6FF6549AF4F8217E75B52EC87699A0DC22748C12A5F273C90AK5pAK" TargetMode="External"/><Relationship Id="rId5" Type="http://schemas.openxmlformats.org/officeDocument/2006/relationships/hyperlink" Target="consultantplus://offline/ref=ED236D7F0B94FD0566930E467FA6F9650BA999286CA00398A5AD2F7B7DE574D872D0F5D43C70900DA5EC70KCp0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6:00Z</dcterms:created>
  <dc:creator>Priem2</dc:creator>
  <dc:description/>
  <dc:language>en-US</dc:language>
  <cp:lastModifiedBy>User</cp:lastModifiedBy>
  <cp:lastPrinted>2021-11-12T11:10:00Z</cp:lastPrinted>
  <dcterms:modified xsi:type="dcterms:W3CDTF">2021-11-12T07:22:00Z</dcterms:modified>
  <cp:revision>4</cp:revision>
  <dc:subject/>
  <dc:title/>
</cp:coreProperties>
</file>