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101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по подготовке к весенне-полевым работам 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хозяйственных организац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своевременной и качественной подготовки к  весенне-полевым работам и недопущения снижения посевных площадей среди сельскохозяйственных организаций района, руководствуясь Уставом муниципального образования «Муниципальный округ Кезский район Удмуртской Республик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явить с 16 марта по 1 мая 2022 года районный конкурс по подготовке к весенне-полевым работам среди сельскохозяйственных организац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 о проведении районного конкурса по подготовке к весенне-полевым работам среди сельскохозяйственных организаций муниципального образования «Муниципальный округ Кезский район Удмуртской Республ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комиссии по подведению итогов районного конкурса по подготовке к весенне-полевым работам среди сельскохозяйственных организаций муниципального образования «Муниципальный округ Кезский район Удмуртской Республики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ой Республики»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огдан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Распоряжением Главы</w:t>
            </w:r>
          </w:p>
          <w:p>
            <w:pPr>
              <w:pStyle w:val="Normal"/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«Муниципальный ок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зский район</w:t>
            </w:r>
          </w:p>
          <w:p>
            <w:pPr>
              <w:pStyle w:val="Normal"/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Удмуртской Республики»</w:t>
            </w:r>
          </w:p>
          <w:p>
            <w:pPr>
              <w:pStyle w:val="Normal"/>
              <w:ind w:left="-662" w:firstLine="662"/>
              <w:jc w:val="right"/>
              <w:rPr>
                <w:szCs w:val="24"/>
              </w:rPr>
            </w:pPr>
            <w:r>
              <w:rPr>
                <w:szCs w:val="24"/>
              </w:rPr>
              <w:t>от 14   марта 2022 года № 101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  <w:t>о проведении районного конкурса по подготовке к весенне-полевым работам среди сельскохозяйственных организаци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  <w:t>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513" w:leader="none"/>
          <w:tab w:val="left" w:pos="1134" w:leader="none"/>
        </w:tabs>
        <w:ind w:left="0" w:firstLine="709"/>
        <w:jc w:val="both"/>
        <w:rPr/>
      </w:pPr>
      <w:r>
        <w:rPr/>
        <w:t xml:space="preserve">Районный конкурс по подготовке к весенне-полевым работам среди сельскохозяйственных организаций муниципального образования «Муниципальный округ Кезский район Удмуртской Республики» (далее – Конкурс) проводится в целях качественной подготовки сельскохозяйственных организаций к весенне-полевым работам, недопущения снижения посевных площадей и укрепления кормовой баз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 проводится среди сельскохозяйственных организаций с 16 марта по 1 ма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проведения Конкурса и подведения его итогов утверждается комиссия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иссия осуществляет объективную оценку участвующих в Конкурсе сельскохозяйственных организаций в соответствии с критериями, предусмотренными настоящим Положением, и определяет побе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ределение победителей производится при обязательном соблюдении правил техники безопасности и охраны труда, отсутствии травматизма при проведении технического обслуживания и ремонта машин, механизмов, оборудования, при подработке и подготовке семен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едание комиссии считается правомочным, если на нем присутствуют  не менее   50 % от общего числа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оги конкурса подводятся в срок до 15 ма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граждение победителей конкурса по настоящему Положению производится Почетной грамотой муниципального образования «Муниципальный округ Кезский район Удмуртской Республик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shd w:fill="FFFFFF" w:val="clear"/>
        <w:tabs>
          <w:tab w:val="clear" w:pos="708"/>
          <w:tab w:val="left" w:pos="-7371" w:leader="none"/>
        </w:tabs>
        <w:jc w:val="center"/>
        <w:rPr>
          <w:b/>
          <w:b/>
        </w:rPr>
      </w:pPr>
      <w:r>
        <w:rPr>
          <w:b/>
        </w:rPr>
        <w:t xml:space="preserve">подведения итогов районного конкурса по подготовке к весенне-полевым работам </w:t>
      </w:r>
    </w:p>
    <w:p>
      <w:pPr>
        <w:pStyle w:val="Normal"/>
        <w:shd w:fill="FFFFFF" w:val="clear"/>
        <w:tabs>
          <w:tab w:val="clear" w:pos="708"/>
          <w:tab w:val="left" w:pos="-7371" w:leader="none"/>
        </w:tabs>
        <w:jc w:val="center"/>
        <w:rPr/>
      </w:pPr>
      <w:r>
        <w:rPr>
          <w:b/>
        </w:rPr>
        <w:t>среди сельскохозяйственных организаций муниципального образования «Муниципальный округ Кезский район Удмуртской Республики»</w:t>
      </w:r>
      <w:r>
        <w:rPr/>
        <w:t xml:space="preserve"> </w:t>
      </w:r>
    </w:p>
    <w:tbl>
      <w:tblPr>
        <w:tblW w:w="977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44"/>
        <w:gridCol w:w="1731"/>
        <w:gridCol w:w="1553"/>
      </w:tblGrid>
      <w:tr>
        <w:trPr>
          <w:trHeight w:val="8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очный показ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брано баллов</w:t>
            </w:r>
          </w:p>
        </w:tc>
      </w:tr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ность тракторов </w:t>
            </w:r>
          </w:p>
          <w:p>
            <w:pPr>
              <w:pStyle w:val="Normal"/>
              <w:rPr/>
            </w:pPr>
            <w:r>
              <w:rPr/>
              <w:t>95% и выше</w:t>
            </w:r>
          </w:p>
          <w:p>
            <w:pPr>
              <w:pStyle w:val="Normal"/>
              <w:rPr/>
            </w:pPr>
            <w:r>
              <w:rPr/>
              <w:t>87% и до 94%</w:t>
            </w:r>
          </w:p>
          <w:p>
            <w:pPr>
              <w:pStyle w:val="Normal"/>
              <w:rPr/>
            </w:pPr>
            <w:r>
              <w:rPr/>
              <w:t>80% и до 8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еялок: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5% и до 99%</w:t>
            </w:r>
          </w:p>
          <w:p>
            <w:pPr>
              <w:pStyle w:val="Normal"/>
              <w:rPr/>
            </w:pPr>
            <w:r>
              <w:rPr/>
              <w:t>90% и до 9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ультиваторов: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5% и до 99%</w:t>
            </w:r>
          </w:p>
          <w:p>
            <w:pPr>
              <w:pStyle w:val="Normal"/>
              <w:rPr/>
            </w:pPr>
            <w:r>
              <w:rPr/>
              <w:t>90% и до 9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исковых борон:</w:t>
            </w:r>
          </w:p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95% и до 99%</w:t>
            </w:r>
          </w:p>
          <w:p>
            <w:pPr>
              <w:pStyle w:val="Normal"/>
              <w:rPr/>
            </w:pPr>
            <w:r>
              <w:rPr/>
              <w:t>90% и до 9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менами яровых зерновых и зернобобовых культур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диционных семян яровых зерновых и зернобобовых культур 100%:</w:t>
            </w:r>
          </w:p>
          <w:p>
            <w:pPr>
              <w:pStyle w:val="Normal"/>
              <w:rPr/>
            </w:pPr>
            <w:r>
              <w:rPr/>
              <w:t>90-99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еральных удобрений, кг д.в. на 1 гектар посевной площади зерновых и зернобобовых культур</w:t>
            </w:r>
          </w:p>
          <w:p>
            <w:pPr>
              <w:pStyle w:val="Normal"/>
              <w:rPr/>
            </w:pPr>
            <w:r>
              <w:rPr/>
              <w:t>30 кг. д.в.</w:t>
            </w:r>
          </w:p>
          <w:p>
            <w:pPr>
              <w:pStyle w:val="Normal"/>
              <w:rPr/>
            </w:pPr>
            <w:r>
              <w:rPr/>
              <w:t>20 кг. д.в. и до 30 кг. д.в.</w:t>
            </w:r>
          </w:p>
          <w:p>
            <w:pPr>
              <w:pStyle w:val="Normal"/>
              <w:rPr/>
            </w:pPr>
            <w:r>
              <w:rPr/>
              <w:t>10 кг. д.в. и до 20 кг.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по охране труда и проверку знаний по 40 часовой программе:</w:t>
            </w:r>
          </w:p>
          <w:p>
            <w:pPr>
              <w:pStyle w:val="Normal"/>
              <w:rPr/>
            </w:pPr>
            <w:r>
              <w:rPr/>
              <w:t>главный агроном и главный инженер (механик)</w:t>
            </w:r>
          </w:p>
          <w:p>
            <w:pPr>
              <w:pStyle w:val="Normal"/>
              <w:rPr/>
            </w:pPr>
            <w:r>
              <w:rPr/>
              <w:t>хотя бы один из специалистов (либо  главный агроном и главный инженер (механик)</w:t>
            </w:r>
          </w:p>
          <w:p>
            <w:pPr>
              <w:pStyle w:val="Normal"/>
              <w:rPr/>
            </w:pPr>
            <w:r>
              <w:rPr/>
              <w:t>ни один из главных специалистов не прошел обу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производственного травматизма при проведении технического обслуживания и ремонта машин, механизмов, оборудования, при подработке и подготовке семенного материала: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есчастного случая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наличие несчастного случая на производстве со смертельным или  тяжелым исх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с конку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ind w:firstLine="540"/>
        <w:jc w:val="both"/>
        <w:rPr/>
      </w:pPr>
      <w:r>
        <w:rPr/>
        <w:t>-</w:t>
        <w:tab/>
        <w:t>Процент готовности тракторов определяется по итогам технического осмотра, проведенного главным государственным инженером – инспектором Гостехнадзора УР по Кезскому району.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- Процент кондиционности семян яровых зерновых и зернобобовых культур определяется по данным ФБГУ «Россельхозцентр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24"/>
        <w:gridCol w:w="4253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Положению о проведении районного конкурса по подготовке к весенне-полевым работам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  <w:t xml:space="preserve">                   </w:t>
      </w:r>
      <w:r>
        <w:rPr/>
        <w:t>по проведении районного конкурса по подготовке к весенне-полевым работам среди сельскохозяйственных организаций 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rPr>
                <w:b/>
                <w:b/>
              </w:rPr>
            </w:pPr>
            <w:r>
              <w:rPr>
                <w:b/>
              </w:rPr>
              <w:t>Л.А. Иванова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Муниципальный округ Кезский район Удмуртской Республики» по экономике и финансам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.Е. Пулькин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jc w:val="both"/>
              <w:rPr/>
            </w:pPr>
            <w:r>
              <w:rPr/>
              <w:t>начальник отдела сельского хозяйства и продовольствия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-737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rPr>
                <w:b/>
                <w:b/>
              </w:rPr>
            </w:pPr>
            <w:r>
              <w:rPr>
                <w:b/>
              </w:rPr>
              <w:t>М.Г. Тонков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женер – инспектор Гостехнадзора УР по Кез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Е.Н. Васильева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оном Балезинского межрайонного отдела филиала ФГБУ «Россельхозцентр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.Л. Бутолин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структурного подразделения Кез ООО «Союзпартнер» (по согласованию)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2:00Z</dcterms:created>
  <dc:creator>Priem2</dc:creator>
  <dc:description/>
  <dc:language>en-US</dc:language>
  <cp:lastModifiedBy>User</cp:lastModifiedBy>
  <cp:lastPrinted>2022-03-15T14:18:00Z</cp:lastPrinted>
  <dcterms:modified xsi:type="dcterms:W3CDTF">2022-03-18T04:44:00Z</dcterms:modified>
  <cp:revision>4</cp:revision>
  <dc:subject/>
  <dc:title/>
</cp:coreProperties>
</file>