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rPr>
          <w:bCs/>
          <w:sz w:val="24"/>
        </w:rPr>
      </w:pPr>
      <w:r>
        <w:rPr>
          <w:bCs/>
          <w:sz w:val="24"/>
        </w:rPr>
        <w:t xml:space="preserve">от 12 апреля 2022 года </w:t>
        <w:tab/>
        <w:tab/>
        <w:tab/>
        <w:tab/>
        <w:tab/>
        <w:tab/>
        <w:tab/>
        <w:tab/>
        <w:t>№ 645</w:t>
      </w:r>
    </w:p>
    <w:p>
      <w:pPr>
        <w:pStyle w:val="FR1"/>
        <w:ind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МБУДО «Кезская районная ДЮСШ»</w:t>
      </w:r>
    </w:p>
    <w:p>
      <w:pPr>
        <w:pStyle w:val="Normal"/>
        <w:jc w:val="center"/>
        <w:rPr>
          <w:i/>
          <w:i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емельного участка в постоянное (бессрочное) польз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Рассмотрев заявление директора муниципального бюджетного учреждения дополнительного образования «Кезская районная детско-юношеская спортивная школа» о предоставлении земельного участка в постоянное (бессрочное) пользование, расположенного по адресу: Удмуртская Республика, Кезский район, п. Кез, ул. Новая, д.1б, руководствуясь Земельным Кодексом Российской Федерации  от 25 октября 2001 года № 136-ФЗ, Уставом муниципального образования «Муниципальный округ Кезский район Удмуртской Республики», Администрация муниципального образования «Муниципальный округ Кезский район Удмуртской Республики»  </w:t>
      </w:r>
      <w:r>
        <w:rPr>
          <w:b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 xml:space="preserve">Предоставить муниципальному бюджетному учреждению дополнительного образования «Кезская районная детско-юношеская спортивная школа» земельный участок из категории земель населенных пунктов с кадастровым номером 18:12:000000:1976 площадью         36803 кв.м., разрешенное использование </w:t>
      </w:r>
      <w:r>
        <w:rPr>
          <w:rStyle w:val="Style16"/>
          <w:sz w:val="24"/>
          <w:szCs w:val="24"/>
        </w:rPr>
        <w:t xml:space="preserve">– </w:t>
      </w:r>
      <w:r>
        <w:rPr>
          <w:szCs w:val="24"/>
        </w:rPr>
        <w:t>Дошкольное, начальное и среднее общее образование (код 3.5.1), размещение объектов капитального строительства, предназначенных для просвещения,</w:t>
      </w:r>
      <w:r>
        <w:rPr>
          <w:rStyle w:val="Style16"/>
          <w:sz w:val="24"/>
          <w:szCs w:val="24"/>
        </w:rPr>
        <w:t xml:space="preserve"> расположенный по</w:t>
      </w:r>
      <w:r>
        <w:rPr>
          <w:szCs w:val="24"/>
        </w:rPr>
        <w:t xml:space="preserve"> адресу: Удмуртская Республика, Кезский район, п. Кез,         ул. Новая, д.1б, в постоянное (бессрочное) пользова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екомендовать землепользователю муниципальному бюджетному учреждению дополнительного образования «Кезская районная детско-юношеская спортивная школа»: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зарегистрировать право постоянного (бессрочного) пользования на земельный участок, указанный в п.1 настоящего  постановления, в Управлении Федеральной службы государственной регистрации, кадастра и картографии по Удмуртской Республике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любое строительство на данном земельном участке производить после получения  разрешения на строительство в порядке, установленном действующим законодательств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 использовании земельного участка соблюдать требования, предусмотренные Земельным Кодексом Российской Федерации от 25 октября 2001 года № 136-ФЗ  и иными федеральными законами.                                      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ый округ Кезский район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»                                                                                           И.О. Богданов</w:t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pacing w:val="3"/>
      <w:sz w:val="21"/>
      <w:szCs w:val="21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180" w:after="900"/>
      <w:jc w:val="both"/>
    </w:pPr>
    <w:rPr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3"/>
      <w:sz w:val="21"/>
      <w:szCs w:val="21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32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08:00Z</dcterms:created>
  <dc:creator>Priem2</dc:creator>
  <dc:description/>
  <dc:language>en-US</dc:language>
  <cp:lastModifiedBy>User</cp:lastModifiedBy>
  <cp:lastPrinted>2022-04-14T10:14:00Z</cp:lastPrinted>
  <dcterms:modified xsi:type="dcterms:W3CDTF">2022-04-28T07:08:00Z</dcterms:modified>
  <cp:revision>2</cp:revision>
  <dc:subject/>
  <dc:title/>
</cp:coreProperties>
</file>