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ТÖРО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марта 2024 года </w:t>
        <w:tab/>
        <w:tab/>
        <w:tab/>
        <w:tab/>
        <w:tab/>
        <w:tab/>
        <w:tab/>
        <w:tab/>
        <w:t xml:space="preserve">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вестиционного развития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дрения Регионального инвестиционного стандарта, утвержденного приказом Министерства экономического развития Российской Федерации от 30 сентября 2021 года № 591 «О системе новых инвестиционных проектов в субъектах Российской Федерации», в целях формирования комплексного плана привлечения и развития бизнеса, повышения инвестиционной привлекательности муниципального  образования «Муниципальный округ Кезский район  Удмуртской Республики» и практических мерах по его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лана инвестиционного развития муниципального образования «Муниципальный округ Кезский район Удмуртской Республики» на 2024 год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Муниципальный округ </w:t>
      </w:r>
    </w:p>
    <w:p>
      <w:pPr>
        <w:pStyle w:val="Normal"/>
        <w:jc w:val="both"/>
        <w:rPr/>
      </w:pPr>
      <w:r>
        <w:rPr>
          <w:sz w:val="28"/>
        </w:rPr>
        <w:t>Кезский район Удмуртской Республики»                                             И.О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инвестиционного развития муниципального образования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ый округ Кезский район Удмуртской Республики»  на 2024 год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3"/>
        <w:gridCol w:w="794"/>
        <w:gridCol w:w="1054"/>
        <w:gridCol w:w="696"/>
        <w:gridCol w:w="696"/>
        <w:gridCol w:w="696"/>
        <w:gridCol w:w="6235"/>
      </w:tblGrid>
      <w:tr>
        <w:trPr>
          <w:tblHeader w:val="true"/>
          <w:trHeight w:val="6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мероприятиям/ проблематика</w:t>
            </w:r>
          </w:p>
        </w:tc>
      </w:tr>
      <w:tr>
        <w:trPr>
          <w:tblHeader w:val="true"/>
          <w:trHeight w:val="9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эффект от мероприятий (ед., тыс. 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эффект от мероприятий (ед., тыс.руб.)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/г 2024 года</w:t>
              <w:br/>
              <w:t>пл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/г 2024 года фак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/г 2024 г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/г 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. Повышение инвестиционной привлекательности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Создание условий для привлечения инвестиций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ординационного органа при Главе МО, регулирующего вопросы развития  инвестиционной деятельности на территории МО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ttps://www.kez.udmurt.ru/city/economica/mal_sred%20predprinim/podderjka%20IP/координационный%20совет%20№2017%20от%2017.11.2023.pdf</w:t>
            </w:r>
          </w:p>
        </w:tc>
      </w:tr>
      <w:tr>
        <w:trPr>
          <w:trHeight w:val="30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седаний координационного органа при Главе МО, регулирующего вопросы развития  инвестиционной деятельности на территории МО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инвестиционные площадки на территории района</w:t>
              <w:br/>
              <w:t>2 Развитие туризма на территории района.</w:t>
              <w:br/>
              <w:t xml:space="preserve">3. Развитие туризма в районе(Итоки КакиеМы, Александровские горки) </w:t>
              <w:br/>
              <w:t>4. Подготовка заявки на конкурс Агротуризм</w:t>
              <w:br/>
              <w:t>5. Постоянно проработка бизнес планов для граждан имеющих намерения приобрести статус самозанятого гражданина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муниципальной программе мероприятий, направленных на инвестиционное развитие и привлечение инвестиций (да/нет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а об инвестиционной деятельности на официальном сайте МО (да/нет)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 xml:space="preserve">https://www.kez.udmurt.ru/city/invest/index.php/ </w:t>
              </w:r>
            </w:hyperlink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ктуального инвестиционного паспорта МО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 xml:space="preserve">https://www.kez.udmurt.ru/city/invest/inves_passport/ </w:t>
              </w:r>
            </w:hyperlink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уальной информации о мерах государственной  поддержки инвестиционной деятельности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https://www.kez.udmurt.ru/city/invest/inves_passport/</w:t>
              </w:r>
            </w:hyperlink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еализация Регионального инвестиционного стандарта в М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информации обо всех элементах Регионального инвестиционного стандарта (РИС)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s://www.kez.udmurt.ru/city/invest/index.php/</w:t>
              </w:r>
            </w:hyperlink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МО информации об инвестиционном уполномоченном и (или) инвестиционной команде МО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7">
              <w:r>
                <w:rPr>
                  <w:rStyle w:val="InternetLink"/>
                </w:rPr>
                <w:t>https://www.kez.udmurt.ru/city/invest/index.php/</w:t>
              </w:r>
            </w:hyperlink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Инвестиционной карты УР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8">
              <w:r>
                <w:rPr>
                  <w:rStyle w:val="InternetLink"/>
                </w:rPr>
                <w:t>https://www.kez.udmurt.ru/city/invest/index.php/</w:t>
              </w:r>
            </w:hyperlink>
          </w:p>
        </w:tc>
      </w:tr>
      <w:tr>
        <w:trPr>
          <w:trHeight w:val="1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ведение и актуализация  Инвестиционной карты УР в соответствии с Регламентом ведения Инвестиционной карты, утвержденным распоряжением Главы УР от 31.08.2022 № 283-РГ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вода инвестиционных правил на уровне МО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аспорта инвестиционного развития МО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https://www.kez.udmurt.ru/city/invest/index.php/</w:t>
              </w:r>
            </w:hyperlink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 ины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абота с имущественным комплексом и земельными ресурсами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влеченных в оборот инвестиционных площадок, всего, в том числе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е участки (продажа, аренда)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ажа:</w:t>
              <w:br/>
              <w:t xml:space="preserve">1. СПК (колхоз) "Степаненки" -3 3ем. участок  </w:t>
              <w:br/>
              <w:t xml:space="preserve"> 2.СПК (колхоз) "Большевик"  - 1 зем. участок  </w:t>
              <w:br/>
              <w:t>3.  2 земельных участка п. Кез ул. Советская, ул. Ленина</w:t>
            </w:r>
          </w:p>
        </w:tc>
      </w:tr>
      <w:tr>
        <w:trPr>
          <w:trHeight w:val="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ения, здания, сооружения, иные объекты недвижимости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Кулига, ул. Ленина , 31</w:t>
              <w:br/>
              <w:t>2. Мысы, ул. Центральная, 20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предоставленных в аренду без проведения торгов в рамках предоставления мер государственной поддержки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. Кез, ул.Новая, 3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овых инвестиционных площадок, размещенных на Инвестиционной карте Удмуртской Республики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и/или иные меропри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оциально-экономический эффект от реализации мероприятий, направленных на развитие инвестиционной деятельности муниципальных образова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естиционных проектов, реализуемых на территории МО (за исключением проектов, реализуемых с применением механизма государственно-частного партнерства) (ед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питальный ремонт телятника СПК Степаненки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ерма для выращивания телок и нетелй на 300 голов СПК Маяк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троительство животноводческого помещения 156 голов СПК Свобода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троительство животноводческого помещения на 140 СПК Большевик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ортивно-гостиничный центр  ИП Коршунов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троительство зернохранилища СПК Мысы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троительство животноводческого помещения на 100 голов   СПК Кулига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троительство животноводческого помещения 2*140  голов ООО Ошмес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рганизация лесопереработки  ООО Леспром-СТ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оизводство строительных материалов ИП Сазонов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Гостевой дом  «Богатырская застава» на 80 мест ИП Лекомцева Е.С.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по проектам* (тыс. руб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0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 учетом прошлых период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рабочих мест* (ед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 учетом прошлых период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полнительных доходов в консолидированный бюджет УР от реализации инвестиционных проектов* (тыс. руб.) всего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 учетом прошлых период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оги на совокупный доход (УСН, ЕСХН, патент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аренды имущества и земельных уча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имущества и земельных уча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до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естиционных проектов с применением механизмов государственно-частного партнерства (соглашения о муниципально-частном партнерстве, концессионные соглашения и др.)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Концессионное соглашение  в отношении объектов коммунального назначения Кезского района 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(потенциальных возможных) инвестиционных проектов (за исключением проектов, реализуемых с применением механизма государственно-частного партнерства) (ед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по проектам (при наличии) (тыс. 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ваемых рабочих мест (при наличии)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полнительных доходов в консолидированный бюджет УР от реализации инвестиционных проектов (при наличии) (тыс. руб.), всего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оги на совокупный доход (УСН, ЕСХН, патент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аренды имущества и земельных уча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имущества и земельных учас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до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 xml:space="preserve">и/или иные мероприят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2. Развитие бизнеса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Создание условий для развития бизнеса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униципальной программы поддержки и развития малого и среднего предпринимательства (да/нет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здание условий для развития  малого и среднего предпринимательства"  https://www.kez.udmurt.ru/regulatory/programs/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вность сайта МО, в том числе наличи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0">
              <w:r>
                <w:rPr>
                  <w:rStyle w:val="InternetLink"/>
                </w:rPr>
                <w:t>https://www.kez.udmurt.ru/city/economica/mal_sred%20predprinim/index.php/index.php</w:t>
              </w:r>
            </w:hyperlink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ктуальной информации о мерах поддержки МСП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https://www.kez.udmurt.ru/city/economica/mal_sred%20predprinim/index.php/index.php</w:t>
              </w:r>
            </w:hyperlink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субъектов малого предпринимательства через сайт района и социальные сети об акселерационных программах, а также основных и значимых мероприятиях, проводимых в рамках поддержки предпринимательства в УР (да/не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2">
              <w:r>
                <w:rPr>
                  <w:rStyle w:val="InternetLink"/>
                </w:rPr>
                <w:t>https://www.kez.udmurt.ru/city/economica/mal_sred%20predprinim/index.php/index.php</w:t>
                <w:br/>
              </w:r>
            </w:hyperlink>
          </w:p>
        </w:tc>
      </w:tr>
      <w:tr>
        <w:trPr>
          <w:trHeight w:val="1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сультационных и презентационных мероприятий (семинаров, круглых столов, рабочих встреч, выставок), направленных на развитие МСП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заседаний совещательного/координационного органа по вопросам развития бизнеса (ед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2. Социально – экономический эффект от реализации мероприятий, направленных на развитие предпринимательской деятельности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крокредитную компанию Удмуртский фонд развития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рантийный фонд содействия кредитованию малого и среднего предпринимательства Удмурт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НО "Корпорация развития Удмуртской Республики", в т.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 поддержки предпринимательства Удмурт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 поддержки экспорта Удмурт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НО "Центр развития бизнеса и городской среды г. Глазова"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СП со статусом «социальное предприят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Работа с имущественным комплексом и земельными ресурсами</w:t>
            </w:r>
          </w:p>
        </w:tc>
      </w:tr>
      <w:tr>
        <w:trPr>
          <w:trHeight w:val="1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еречня имущества, предназначенного для передачи во владение и (или) пользование субъектам МСП и  самозанятым гражданам (да/нет), в т.ч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 № 1987 от 15.12.2022</w:t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 имущества, включенных в Перече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доставленных объектов имущества субъектам МСП и самозанятым гражданам из числа включенных в Перече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2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ind w:firstLine="709"/>
      <w:jc w:val="both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basedOn w:val="Normal"/>
    <w:qFormat/>
    <w:pPr>
      <w:spacing w:before="0" w:after="200"/>
      <w:ind w:firstLine="709"/>
      <w:jc w:val="both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ez.udmurt.ru/city/invest/index.php/" TargetMode="External"/><Relationship Id="rId4" Type="http://schemas.openxmlformats.org/officeDocument/2006/relationships/hyperlink" Target="https://www.kez.udmurt.ru/city/invest/inves_passport/" TargetMode="External"/><Relationship Id="rId5" Type="http://schemas.openxmlformats.org/officeDocument/2006/relationships/hyperlink" Target="https://www.kez.udmurt.ru/city/invest/inves_passport/" TargetMode="External"/><Relationship Id="rId6" Type="http://schemas.openxmlformats.org/officeDocument/2006/relationships/hyperlink" Target="https://www.kez.udmurt.ru/city/invest/index.php/" TargetMode="External"/><Relationship Id="rId7" Type="http://schemas.openxmlformats.org/officeDocument/2006/relationships/hyperlink" Target="https://www.kez.udmurt.ru/city/invest/index.php/" TargetMode="External"/><Relationship Id="rId8" Type="http://schemas.openxmlformats.org/officeDocument/2006/relationships/hyperlink" Target="https://www.kez.udmurt.ru/city/invest/index.php/" TargetMode="External"/><Relationship Id="rId9" Type="http://schemas.openxmlformats.org/officeDocument/2006/relationships/hyperlink" Target="https://www.kez.udmurt.ru/city/invest/index.php/" TargetMode="External"/><Relationship Id="rId10" Type="http://schemas.openxmlformats.org/officeDocument/2006/relationships/hyperlink" Target="https://www.kez.udmurt.ru/city/economica/mal_sred predprinim/index.php/index.php" TargetMode="External"/><Relationship Id="rId11" Type="http://schemas.openxmlformats.org/officeDocument/2006/relationships/hyperlink" Target="https://www.kez.udmurt.ru/city/economica/mal_sred predprinim/index.php/index.php" TargetMode="External"/><Relationship Id="rId12" Type="http://schemas.openxmlformats.org/officeDocument/2006/relationships/hyperlink" Target="https://www.kez.udmurt.ru/city/economica/mal_sred predprinim/index.php/index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6:00Z</dcterms:created>
  <dc:creator>Машинистка</dc:creator>
  <dc:description/>
  <dc:language>en-US</dc:language>
  <cp:lastModifiedBy>RePack by Diakov</cp:lastModifiedBy>
  <cp:lastPrinted>2022-04-11T15:01:00Z</cp:lastPrinted>
  <dcterms:modified xsi:type="dcterms:W3CDTF">2024-03-18T09:16:00Z</dcterms:modified>
  <cp:revision>2</cp:revision>
  <dc:subject/>
  <dc:title/>
</cp:coreProperties>
</file>