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4 февраля 2024 года </w:t>
        <w:tab/>
        <w:tab/>
        <w:tab/>
        <w:tab/>
        <w:tab/>
        <w:tab/>
        <w:tab/>
        <w:tab/>
        <w:t xml:space="preserve">              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мероприятий по реализации  общественно значимых проектов по благоустройству сельских территорий на  2024 год  и перечня расходных обязательств муниципального образования "Муниципальный округ Кезский район Удмуртской Республики", возникающих при выполнении  полномочий органов местного самоуправления по вопросам  местного значения, в целях софинансирования которых предоставляются субсидии из бюджета Удмуртской Республики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обеспечения софинансирования расходных обязательств  муниципального образования «Муниципальный округ Кезский район Удмуртской Республики» по реализации  общественно значимых проектов по благоустройству сельских территорий,</w:t>
      </w:r>
      <w:r>
        <w:rPr>
          <w:b/>
          <w:bCs/>
        </w:rPr>
        <w:t xml:space="preserve"> </w:t>
      </w:r>
      <w:r>
        <w:rPr/>
        <w:t xml:space="preserve"> в соответствии с Бюджетным кодексом Российской Федерации, Законом Удмуртской Республики от 25 декабря 2023 года №115-РЗ «О бюджете Удмуртской Республики на 2024 год и плановый период 2025 и 2026 годов», Правилами формирования, предоставления и распределения субсидий из бюджета Удмуртской Республики бюджетам, в том числе за счет средств, поступивших из федерального бюджета, бюджетам муниципальных образований в Удмуртской Республике, утвержденными постановлением Правительства Удмуртской Республики от 12 декабря 2016 года № 508 «О формировании, предоставлении и распределении субсидий из бюджета Удмуртской Республики бюджетам муниципальных образований в Удмуртской Республике» (далее - Правила формирования, предоставления и распределения субсидий), Порядком предоставления субсидий из бюджета Удмуртской Республики бюджетам муниципальных образований в Удмуртской Республике на реализацию мероприятий по благоустройству сельских территорий, являющимся приложением 1 к государственной программе Удмуртской Республики «Развитие сельского хозяйства и регулирования рынков сельскохозяйственной продукции, сырья и продовольствия», утвержденной постановлением Правительства Удмуртской Республики от   30 ноября 2023 года № 786 «Об утверждении государственной программы Удмуртской Республики «Развитие сельского хозяйства и регулирование рынков сельскохозяйственной продукции, сырья и продовольствия" (далее - Правила предоставления субсидии): </w:t>
      </w:r>
    </w:p>
    <w:p>
      <w:pPr>
        <w:pStyle w:val="Normal"/>
        <w:ind w:firstLine="705"/>
        <w:jc w:val="both"/>
        <w:rPr/>
      </w:pPr>
      <w:r>
        <w:rPr/>
        <w:t xml:space="preserve">1.Утвердить перечень мероприятий по реализации общественно значимых проектов по благоустройству сельских территорий на 2024 год   согласно Приложению №1 к настоящему распоряжению. </w:t>
      </w:r>
    </w:p>
    <w:p>
      <w:pPr>
        <w:pStyle w:val="Normal"/>
        <w:ind w:firstLine="705"/>
        <w:jc w:val="both"/>
        <w:rPr/>
      </w:pPr>
      <w:r>
        <w:rPr/>
        <w:t xml:space="preserve">2.Утвердить перечень расходных обязательств муниципального образования «Муниципальный округ Кезский район Удмуртской Республики»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 на 2024 год согласно приложению №2 к настоящему распоряжению. </w:t>
      </w:r>
    </w:p>
    <w:p>
      <w:pPr>
        <w:pStyle w:val="Normal"/>
        <w:ind w:firstLine="705"/>
        <w:jc w:val="both"/>
        <w:rPr/>
      </w:pPr>
      <w:r>
        <w:rPr/>
        <w:t xml:space="preserve">3. Контроль за исполнением настоящего распоряж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 Иванову Л.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 xml:space="preserve">Кезский район Удмуртской Республики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4» февраля 2024 года  № 6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мероприятий по реализации общественно значимых проектов по благоустройству сельских территорий на 2024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жного полотна, обустройство водоотведения для ливневых стоков по улице Ардашева, обустройство детской игровой площадки и велопарковки по ул. Ключевая в п. Ке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автомобильной дороги по ул. Труда с. Юски Кезского района Удмурт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автомобильной дороги по ул. Механизаторов   д. Новый Унтем   Кезского района Удмуртской Республ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 xml:space="preserve">Кезский район Удмуртской Республики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4» февраля 2024 года  № 6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расходных обязательств муниципального образования "Муниципальный округ Кезский район Удмуртской Республики"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 на 2023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дорожного полотна, обустройство водоотведения для ливневых стоков по улице Ардашева, обустройство детской игровой площадки и велопарковки по ул. Ключевая в п. Ке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492,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автомобильной дороги по ул. Труда с. Юски Кезского района Удмурт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896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но-восстановительные работы автомобильной дороги по ул. Механизаторов   д. Новый Унтем   Кезского района Удмурт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7953,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171 343,09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RePack by Diakov</cp:lastModifiedBy>
  <cp:lastPrinted>2024-02-14T14:52:00Z</cp:lastPrinted>
  <dcterms:modified xsi:type="dcterms:W3CDTF">2024-02-15T04:31:00Z</dcterms:modified>
  <cp:revision>12</cp:revision>
  <dc:subject/>
  <dc:title/>
</cp:coreProperties>
</file>