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от 22 февраля 202</w:t>
      </w:r>
      <w:r>
        <w:rPr>
          <w:lang w:val="en-US"/>
        </w:rPr>
        <w:t>4</w:t>
      </w:r>
      <w:r>
        <w:rPr/>
        <w:t xml:space="preserve"> года                                                                                                                     № 90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3970</wp:posOffset>
                </wp:positionV>
                <wp:extent cx="6403975" cy="820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64.6pt;mso-wrap-distance-left:9.05pt;mso-wrap-distance-right:9.05pt;mso-wrap-distance-top:0pt;mso-wrap-distance-bottom:0pt;margin-top:1.1pt;mso-position-vertical-relative:text;margin-left:-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Плана мероприятий («дорожной карты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В целях повышения финансовой устойчивости бюджета муниципального образования «Муниципальный округ Кезский район Удмуртской Республики» и создания условий для оздоровления муниципальных финансов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. Утвердить прилагаемый План мероприятий («дорожную карту») по погашению (реструктуризации) просроченной кредиторск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4 года (далее – План).</w:t>
      </w:r>
    </w:p>
    <w:p>
      <w:pPr>
        <w:pStyle w:val="Normal"/>
        <w:jc w:val="both"/>
        <w:rPr/>
      </w:pPr>
      <w:r>
        <w:rPr/>
        <w:tab/>
        <w:t>2.  Главным распорядителям средств бюджета муниципального образования «Муниципальный округ Кезский район Удмуртской Республики», казенным учреждениям муниципального образования «Муниципальный округ Кезский район Удмуртской Республики» обеспечить выполнение мероприятий Плана в установленные сроки.</w:t>
      </w:r>
    </w:p>
    <w:p>
      <w:pPr>
        <w:pStyle w:val="Normal"/>
        <w:jc w:val="both"/>
        <w:rPr/>
      </w:pPr>
      <w:r>
        <w:rPr/>
        <w:tab/>
        <w:t>3.  Управлению финансов Администрации Кезского района совместно с отделом экономики, анализа, прогноза и инвестиций Администрации Кезского района провести оценку реалистичности доходов бюджета муниципальных образования «Муниципальный округ Кезский район Удмуртской Республики» на 2024 год.</w:t>
      </w:r>
    </w:p>
    <w:p>
      <w:pPr>
        <w:pStyle w:val="Normal"/>
        <w:jc w:val="both"/>
        <w:rPr/>
      </w:pPr>
      <w:r>
        <w:rPr/>
        <w:tab/>
        <w:t>4. Опубликовать настоящее распоряжение в сети Интернет на официальном сайте муниципального образования «Муниципальный округ Кезский район Удмуртской Республики ».</w:t>
      </w:r>
    </w:p>
    <w:p>
      <w:pPr>
        <w:pStyle w:val="Normal"/>
        <w:jc w:val="both"/>
        <w:rPr/>
      </w:pPr>
      <w:r>
        <w:rPr/>
        <w:tab/>
        <w:t>5. Контроль за исполнением настоящего распоряжения возложить на  начальника Управления финансов Администрации Кезского района.</w:t>
      </w:r>
    </w:p>
    <w:p>
      <w:pPr>
        <w:pStyle w:val="Normal"/>
        <w:jc w:val="both"/>
        <w:rPr/>
      </w:pPr>
      <w:r>
        <w:rPr/>
        <w:tab/>
        <w:t>6.  Признать утратившим в силу Распоряжение Администрации муниципального образования «Муниципальный округ Кезский район Удмуртской Республики» № 97  от 28 феврал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5" w:right="360" w:gutter="0" w:header="0" w:top="991" w:footer="0" w:bottom="990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</w:r>
      <w:r>
        <mc:AlternateContent>
          <mc:Choice Requires="wps">
            <w:drawing>
              <wp:anchor behindDoc="0" distT="123190" distB="105410" distL="6400800" distR="6400800" simplePos="0" locked="0" layoutInCell="0" allowOverlap="1" relativeHeight="5">
                <wp:simplePos x="0" y="0"/>
                <wp:positionH relativeFrom="page">
                  <wp:posOffset>626110</wp:posOffset>
                </wp:positionH>
                <wp:positionV relativeFrom="page">
                  <wp:posOffset>742950</wp:posOffset>
                </wp:positionV>
                <wp:extent cx="9436735" cy="8191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73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План мероприятий («дорожная карта») по погашению (реструктуризации) просроченной кредиторской задолженности по бюджетным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ind w:right="22" w:hanging="0"/>
                              <w:rPr/>
                            </w:pPr>
                            <w:r>
                              <w:rPr>
                                <w:rStyle w:val="FontStyle20"/>
                              </w:rPr>
                              <w:t>обязательствам муниципального образования «Муниципальный округ Кезский район Удмуртской Республики», образовавшейся на 1 января 2024 года</w:t>
                            </w:r>
                          </w:p>
                          <w:p>
                            <w:pPr>
                              <w:pStyle w:val="Style91"/>
                              <w:widowControl/>
                              <w:spacing w:lineRule="exact" w:line="302"/>
                              <w:ind w:right="22" w:hanging="0"/>
                              <w:rPr>
                                <w:rStyle w:val="FontStyle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05pt;height:64.5pt;mso-wrap-distance-left:504pt;mso-wrap-distance-right:504pt;mso-wrap-distance-top:9.7pt;mso-wrap-distance-bottom:8.3pt;margin-top:58.5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91"/>
                        <w:widowControl/>
                        <w:spacing w:lineRule="exact" w:line="302"/>
                        <w:rPr/>
                      </w:pPr>
                      <w:r>
                        <w:rPr>
                          <w:rStyle w:val="FontStyle20"/>
                        </w:rPr>
                        <w:t>План мероприятий («дорожная карта») по погашению (реструктуризации) просроченной кредиторской задолженности по бюджетным</w:t>
                      </w:r>
                    </w:p>
                    <w:p>
                      <w:pPr>
                        <w:pStyle w:val="Style91"/>
                        <w:widowControl/>
                        <w:spacing w:lineRule="exact" w:line="302"/>
                        <w:ind w:right="22" w:hanging="0"/>
                        <w:rPr/>
                      </w:pPr>
                      <w:r>
                        <w:rPr>
                          <w:rStyle w:val="FontStyle20"/>
                        </w:rPr>
                        <w:t>обязательствам муниципального образования «Муниципальный округ Кезский район Удмуртской Республики», образовавшейся на 1 января 2024 года</w:t>
                      </w:r>
                    </w:p>
                    <w:p>
                      <w:pPr>
                        <w:pStyle w:val="Style91"/>
                        <w:widowControl/>
                        <w:spacing w:lineRule="exact" w:line="302"/>
                        <w:ind w:right="22" w:hanging="0"/>
                        <w:rPr>
                          <w:rStyle w:val="FontStyle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0330" distB="0" distL="6400800" distR="6400800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ge">
                  <wp:posOffset>2416810</wp:posOffset>
                </wp:positionV>
                <wp:extent cx="9436100" cy="46393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463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9"/>
                              <w:gridCol w:w="3499"/>
                              <w:gridCol w:w="2267"/>
                              <w:gridCol w:w="2857"/>
                              <w:gridCol w:w="5646"/>
                            </w:tblGrid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ind w:left="187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65" w:right="5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17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ind w:left="44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Инвентаризация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Инвентаризация кредиторской задолженности, в том числе просроченн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4 года, в сумме 16590,6 тыс. рублей,      (далее -инвентаризация)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righ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До 01 апреля 2024 года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Выявление по итогам инвентаризации: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626" w:leader="none"/>
                                    </w:tabs>
                                    <w:spacing w:lineRule="exact" w:line="295"/>
                                    <w:ind w:right="14"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а)</w:t>
                                    <w:tab/>
                                    <w:t>просроченной   кредиторской задолженности,</w:t>
                                    <w:br/>
                                    <w:t>подлежащей списанию в соответствии с бюджетным</w:t>
                                    <w:br/>
                                    <w:t>законодательством Российской Федерации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lineRule="exact" w:line="295"/>
                                    <w:ind w:right="14"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б)</w:t>
                                    <w:tab/>
                                    <w:t>кредиторской задолженности с возможностью</w:t>
                                    <w:br/>
                                    <w:t>реструктуризации в текущем финансовом году и</w:t>
                                    <w:br/>
                                    <w:t>(или) плановом периоде;</w:t>
                                  </w:r>
                                </w:p>
                                <w:p>
                                  <w:pPr>
                                    <w:pStyle w:val="Style81"/>
                                    <w:widowControl/>
                                    <w:tabs>
                                      <w:tab w:val="clear" w:pos="708"/>
                                      <w:tab w:val="left" w:pos="533" w:leader="none"/>
                                    </w:tabs>
                                    <w:spacing w:lineRule="exact" w:line="295"/>
                                    <w:ind w:right="14"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в)</w:t>
                                    <w:tab/>
                                    <w:t>кредиторской задолженности, необеспеченной</w:t>
                                    <w:br/>
                                    <w:t>бюджетными        ассигнованиями (лимитами</w:t>
                                    <w:br/>
                                    <w:t>бюджетных обязательств) в текущем финансовом</w:t>
                                    <w:br/>
                                    <w:t>году и плановом перио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3" w:hRule="exact"/>
                              </w:trPr>
                              <w:tc>
                                <w:tcPr>
                                  <w:tcW w:w="5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4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Представление результатов инвентаризации в Управление финансов Администрации  Кезского района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firstLine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right="14" w:hanging="14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До 15 апреля 2024 года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22" w:hanging="7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4"/>
                                      <w:szCs w:val="24"/>
                                    </w:rPr>
                                    <w:t>Анализ  структуры   кредиторской задолженности, образовавшейся на 1 янва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365.3pt;mso-wrap-distance-left:504pt;mso-wrap-distance-right:504pt;mso-wrap-distance-top:7.9pt;mso-wrap-distance-bottom:0pt;margin-top:190.3pt;mso-position-vertical-relative:page;margin-left:49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9"/>
                        <w:gridCol w:w="3499"/>
                        <w:gridCol w:w="2267"/>
                        <w:gridCol w:w="2857"/>
                        <w:gridCol w:w="5646"/>
                      </w:tblGrid>
                      <w:tr>
                        <w:trPr>
                          <w:trHeight w:val="78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79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ind w:left="187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65" w:right="58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1742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9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ind w:left="4414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Инвентаризация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3242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Инвентаризация кредиторской задолженности, в том числе просроченной задолженности по бюджетным обязательствам муниципального образования «Муниципальный округ Кезский район Удмуртской Республики», образовавшейся на 1 января 2024 года, в сумме 16590,6 тыс. рублей,      (далее -инвентаризация)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righ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До 01 апреля 2024 года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Выявление по итогам инвентаризации: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626" w:leader="none"/>
                              </w:tabs>
                              <w:spacing w:lineRule="exact" w:line="295"/>
                              <w:ind w:right="14"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а)</w:t>
                              <w:tab/>
                              <w:t>просроченной   кредиторской задолженности,</w:t>
                              <w:br/>
                              <w:t>подлежащей списанию в соответствии с бюджетным</w:t>
                              <w:br/>
                              <w:t>законодательством Российской Федерации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95"/>
                              <w:ind w:right="14"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б)</w:t>
                              <w:tab/>
                              <w:t>кредиторской задолженности с возможностью</w:t>
                              <w:br/>
                              <w:t>реструктуризации в текущем финансовом году и</w:t>
                              <w:br/>
                              <w:t>(или) плановом периоде;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tabs>
                                <w:tab w:val="clear" w:pos="708"/>
                                <w:tab w:val="left" w:pos="533" w:leader="none"/>
                              </w:tabs>
                              <w:spacing w:lineRule="exact" w:line="295"/>
                              <w:ind w:right="14"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в)</w:t>
                              <w:tab/>
                              <w:t>кредиторской задолженности, необеспеченной</w:t>
                              <w:br/>
                              <w:t>бюджетными        ассигнованиями (лимитами</w:t>
                              <w:br/>
                              <w:t>бюджетных обязательств) в текущем финансовом</w:t>
                              <w:br/>
                              <w:t>году и плановом периоде</w:t>
                            </w:r>
                          </w:p>
                        </w:tc>
                      </w:tr>
                      <w:tr>
                        <w:trPr>
                          <w:trHeight w:val="2873" w:hRule="exact"/>
                        </w:trPr>
                        <w:tc>
                          <w:tcPr>
                            <w:tcW w:w="5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4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Представление результатов инвентаризации в Управление финансов Администрации  Кезского района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firstLine="7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right="14" w:hanging="14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До 15 апреля 2024 года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22" w:hanging="7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4"/>
                                <w:szCs w:val="24"/>
                              </w:rPr>
                              <w:t>Анализ  структуры   кредиторской задолженности, образовавшейся на 1 янва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exact" w:line="1"/>
        <w:rPr>
          <w:b/>
          <w:b/>
          <w:bCs/>
          <w:i/>
          <w:i/>
          <w:iCs/>
          <w:sz w:val="2"/>
          <w:szCs w:val="2"/>
          <w:lang w:val="en-US" w:eastAsia="en-US"/>
        </w:rPr>
      </w:pPr>
      <w:r>
        <w:rPr>
          <w:b/>
          <w:bCs/>
          <w:i/>
          <w:iCs/>
          <w:sz w:val="2"/>
          <w:szCs w:val="2"/>
          <w:lang w:val="en-US" w:eastAsia="en-US"/>
        </w:rPr>
      </w:r>
      <w:bookmarkStart w:id="0" w:name="п32"/>
      <w:bookmarkStart w:id="1" w:name="п32"/>
      <w:bookmarkEnd w:id="1"/>
      <w:r>
        <mc:AlternateContent>
          <mc:Choice Requires="wps">
            <w:drawing>
              <wp:anchor behindDoc="0" distT="0" distB="109855" distL="6400800" distR="6400800" simplePos="0" locked="0" layoutInCell="0" allowOverlap="1" relativeHeight="4">
                <wp:simplePos x="0" y="0"/>
                <wp:positionH relativeFrom="page">
                  <wp:posOffset>7477125</wp:posOffset>
                </wp:positionH>
                <wp:positionV relativeFrom="page">
                  <wp:posOffset>591820</wp:posOffset>
                </wp:positionV>
                <wp:extent cx="2327275" cy="83693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627" w:leader="underscore"/>
                                <w:tab w:val="left" w:pos="3478" w:leader="underscore"/>
                              </w:tabs>
                              <w:ind w:left="36" w:firstLine="317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08"/>
                                <w:tab w:val="left" w:pos="1627" w:leader="underscore"/>
                                <w:tab w:val="left" w:pos="3478" w:leader="underscore"/>
                              </w:tabs>
                              <w:ind w:left="36" w:firstLine="317"/>
                              <w:rPr>
                                <w:rStyle w:val="FontStyle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65.9pt;mso-wrap-distance-left:504pt;mso-wrap-distance-right:504pt;mso-wrap-distance-top:0pt;mso-wrap-distance-bottom:8.65pt;margin-top:46.6pt;mso-position-vertical-relative:page;margin-left:588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1627" w:leader="underscore"/>
                          <w:tab w:val="left" w:pos="3478" w:leader="underscore"/>
                        </w:tabs>
                        <w:ind w:left="36" w:firstLine="317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08"/>
                          <w:tab w:val="left" w:pos="1627" w:leader="underscore"/>
                          <w:tab w:val="left" w:pos="3478" w:leader="underscore"/>
                        </w:tabs>
                        <w:ind w:left="36" w:firstLine="317"/>
                        <w:rPr>
                          <w:rStyle w:val="FontStyle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90" w:right="991" w:gutter="0" w:header="0" w:top="1135" w:footer="0" w:bottom="36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628650</wp:posOffset>
                </wp:positionH>
                <wp:positionV relativeFrom="page">
                  <wp:posOffset>720725</wp:posOffset>
                </wp:positionV>
                <wp:extent cx="9431655" cy="55886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1655" cy="558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"/>
                              <w:gridCol w:w="3506"/>
                              <w:gridCol w:w="2268"/>
                              <w:gridCol w:w="2856"/>
                              <w:gridCol w:w="5639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187" w:right="173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73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 w:eastAsia="en-US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26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26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ероприятия по погашению (реструктуризации) кредиторской задолженност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эиятия по погашению (реструктуризации)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7" w:hanging="14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Урегулирование с контрагентами (кредиторами) по неисполненным муниципальным контрактам, договорам гражданско-правового характера сроков погашения кредиторской (за исключением просроченной) задолжен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распорядител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едств бюджет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униципального образования  «Муниципальный округ Кезский район Удмуртской  Республики»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казен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учреждени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униципального образования «Муниципальный округ Кезский район Удмуртской  Республики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7" w:right="14" w:hanging="14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До 01 мая 2024 года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right="2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Заключение с кредиторами соглашений о реструктуризации кредиторской (за исключением просроченной) задолженности и перенос ее оплаты на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3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Разработка  и утверждени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рафиков погашения кредиторской (за исключением просроченной) задолженности, образовавшейся на 1 января 2024    года,    на текущий финансовый год и плановый период         с учетом заключенных соглашений по реструктуризации  (далее –график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До 15 апреля 2024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56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right="1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редставление     утвержденных      графиков в Управление финансов Администрации Кезского райо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65pt;height:440.05pt;mso-wrap-distance-left:504pt;mso-wrap-distance-right:504pt;mso-wrap-distance-top:0pt;mso-wrap-distance-bottom:0pt;margin-top:56.75pt;mso-position-vertical-relative:page;margin-left:49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"/>
                        <w:gridCol w:w="3506"/>
                        <w:gridCol w:w="2268"/>
                        <w:gridCol w:w="2856"/>
                        <w:gridCol w:w="5639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187" w:right="173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65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735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2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 w:eastAsia="en-US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26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2614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ероприятия по погашению (реструктуризации) кредиторской задолженност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эиятия по погашению (реструктуризации)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502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7" w:hanging="14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Урегулирование с контрагентами (кредиторами) по неисполненным муниципальным контрактам, договорам гражданско-правового характера сроков погашения кредиторской (за исключением просроченной) задолжен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распорядител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едств бюджет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униципального образования  «Муниципальный округ Кезский район Удмуртской  Республики»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казен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униципального образования «Муниципальный округ Кезский район Удмуртской  Республики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7" w:right="14" w:hanging="14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До 01 мая 2024 года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right="22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Заключение с кредиторами соглашений о реструктуризации кредиторской (за исключением просроченной) задолженности и перенос ее оплаты на плановый период</w:t>
                            </w:r>
                          </w:p>
                        </w:tc>
                      </w:tr>
                      <w:tr>
                        <w:trPr>
                          <w:trHeight w:val="2823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86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Разработка  и утверждени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рафиков погашения кредиторской (за исключением просроченной) задолженности, образовавшейся на 1 января 2024    года,    на текущий финансовый год и плановый период         с учетом заключенных соглашений по реструктуризации  (далее –график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 распорядители средств бюджета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До 15 апреля 2024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56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right="14" w:hanging="0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редставление     утвержденных      графиков в Управление финансов Администрации Кезского район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cs="Tahoma"/>
          <w:sz w:val="2"/>
          <w:szCs w:val="2"/>
          <w:lang w:val="en-US" w:eastAsia="en-US"/>
        </w:rPr>
      </w:pPr>
      <w:r>
        <w:rPr>
          <w:rFonts w:cs="Tahoma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page">
                  <wp:posOffset>626745</wp:posOffset>
                </wp:positionH>
                <wp:positionV relativeFrom="page">
                  <wp:posOffset>720725</wp:posOffset>
                </wp:positionV>
                <wp:extent cx="9436100" cy="649795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0" cy="649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5"/>
                              <w:gridCol w:w="3506"/>
                              <w:gridCol w:w="2722"/>
                              <w:gridCol w:w="2409"/>
                              <w:gridCol w:w="5646"/>
                            </w:tblGrid>
                            <w:tr>
                              <w:trPr>
                                <w:trHeight w:val="61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180" w:right="18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58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1728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9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9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огашение кредиторской (за исключением просроченной) задолженности    в сроки, установленные графикам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распорядител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едств бюджет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униципального образования «Муниципальный округ Кезский район Удмуртской Республики»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казенные учреждени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В соответствии с графиками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29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огашение кредиторской (за исключением просроченной) задолженности, образовавшейся на 1 января 2024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7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I</w:t>
                                  </w: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428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4025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Мониторинг состояния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ind w:left="9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редставление в  Управление финансов Администрации  Кезского района информации об исполнении мероприятий, направленных на погашение (реструктуризацию)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 распорядители средств бюджета муниципального образования 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Ежеквартально, до     20 числа месяца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ледующего з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четным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кварталом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302"/>
                                    <w:ind w:right="22" w:hanging="7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Контроль погашения (реструктуризации) кредиторской 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4" w:righ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существление текущего контроля за исполнением бюджетных обязательств муниципального образования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 распорядители средств бюджета муниципального образования «Муниципальный округ Кезский район Удмуртской  Республик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1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сутствие по состоянию на 1 января 2025 года роста просроченной кредиторской задолженности к уровню на 1 янва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pt;height:511.65pt;mso-wrap-distance-left:504pt;mso-wrap-distance-right:504pt;mso-wrap-distance-top:0pt;mso-wrap-distance-bottom:0pt;margin-top:56.75pt;mso-position-vertical-relative:page;margin-left:49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5"/>
                        <w:gridCol w:w="3506"/>
                        <w:gridCol w:w="2722"/>
                        <w:gridCol w:w="2409"/>
                        <w:gridCol w:w="5646"/>
                      </w:tblGrid>
                      <w:tr>
                        <w:trPr>
                          <w:trHeight w:val="61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left="7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180" w:right="187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58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1728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4369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9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огашение кредиторской (за исключением просроченной) задолженности    в сроки, установленные графикам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распорядител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едств бюджет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униципального образования «Муниципальный округ Кезский район Удмуртской Республики»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казенные учреждени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В соответствии с графиками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29" w:hanging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огашение кредиторской (за исключением просроченной) задолженности, образовавшейся на 1 января 2024 года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7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I</w:t>
                            </w:r>
                            <w:r>
                              <w:rPr>
                                <w:rStyle w:val="FontStyle22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428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4025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Мониторинг состояния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2513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ind w:left="94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редставление в  Управление финансов Администрации  Кезского района информации об исполнении мероприятий, направленных на погашение (реструктуризацию) кредиторской задолженности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 распорядители средств бюджета муниципального образования 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Ежеквартально, до     20 числа месяца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ледующего з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четным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кварталом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302"/>
                              <w:ind w:right="22" w:hanging="7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Контроль погашения (реструктуризации) кредиторской задолженности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4" w:right="86" w:hanging="0"/>
                              <w:rPr/>
                            </w:pPr>
                            <w:r>
                              <w:rPr>
                                <w:rStyle w:val="FontStyle2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Style w:val="FontStyle2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существление текущего контроля за исполнением бюджетных обязательств муниципального образования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 распорядители средств бюджета муниципального образования «Муниципальный округ Кезский район Удмуртской  Республик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14" w:firstLine="14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сутствие по состоянию на 1 января 2025 года роста просроченной кредиторской задолженности к уровню на 1 янва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87" w:right="987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spacing w:lineRule="exact" w:line="1"/>
        <w:rPr>
          <w:rFonts w:cs="Tahoma"/>
          <w:sz w:val="2"/>
          <w:szCs w:val="2"/>
        </w:rPr>
      </w:pPr>
      <w:r>
        <w:rPr>
          <w:rFonts w:cs="Tahoma"/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687705</wp:posOffset>
                </wp:positionH>
                <wp:positionV relativeFrom="page">
                  <wp:posOffset>787400</wp:posOffset>
                </wp:positionV>
                <wp:extent cx="9408795" cy="2291080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879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82"/>
                              <w:gridCol w:w="3506"/>
                              <w:gridCol w:w="2275"/>
                              <w:gridCol w:w="2260"/>
                              <w:gridCol w:w="6192"/>
                            </w:tblGrid>
                            <w:tr>
                              <w:trPr>
                                <w:trHeight w:val="62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4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FontStyle22"/>
                                      <w:rFonts w:eastAsia="Tahom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79" w:right="72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Наименов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187" w:righ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173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5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ind w:left="94" w:right="86" w:hanging="0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существление контроля за погашением (реструктуризацией) кредиторской задолженности бюджетных учреждений и недопущением роста кредиторской задолженности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rFonts w:eastAsia="Tahom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 xml:space="preserve">по состоянию на 1 января 2025 года к уровню на 1 января 2024 года </w:t>
                                  </w:r>
                                </w:p>
                                <w:p>
                                  <w:pPr>
                                    <w:pStyle w:val="Style101"/>
                                    <w:widowControl/>
                                    <w:ind w:left="7" w:hanging="7"/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Главные распорядители средств бюджета муниципального образования  «Муниципальный округ Кезский район Удмуртской Республики»</w:t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6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exact" w:line="295"/>
                                    <w:ind w:right="14" w:firstLine="14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2"/>
                                      <w:sz w:val="22"/>
                                      <w:szCs w:val="22"/>
                                    </w:rPr>
                                    <w:t>Отсутствие по состоянию на 1 января 2025 года роста просроченной кредиторской задолженности к уровню на 1 января 2024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85pt;height:180.4pt;mso-wrap-distance-left:504pt;mso-wrap-distance-right:504pt;mso-wrap-distance-top:0pt;mso-wrap-distance-bottom:0pt;margin-top:62pt;mso-position-vertical-relative:page;margin-left:54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82"/>
                        <w:gridCol w:w="3506"/>
                        <w:gridCol w:w="2275"/>
                        <w:gridCol w:w="2260"/>
                        <w:gridCol w:w="6192"/>
                      </w:tblGrid>
                      <w:tr>
                        <w:trPr>
                          <w:trHeight w:val="62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14" w:hanging="0"/>
                              <w:rPr/>
                            </w:pPr>
                            <w:r>
                              <w:rPr>
                                <w:rStyle w:val="FontStyle22"/>
                              </w:rPr>
                              <w:t>№</w:t>
                            </w:r>
                            <w:r>
                              <w:rPr>
                                <w:rStyle w:val="FontStyle22"/>
                                <w:rFonts w:eastAsia="Tahoma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79" w:right="72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Наименование мероприятий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187" w:right="180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1735" w:hanging="0"/>
                              <w:jc w:val="left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2965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ind w:left="94" w:right="86" w:hanging="0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существление контроля за погашением (реструктуризацией) кредиторской задолженности бюджетных учреждений и недопущением роста кредиторской задолженности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7" w:hanging="7"/>
                              <w:rPr/>
                            </w:pPr>
                            <w:r>
                              <w:rPr>
                                <w:rStyle w:val="FontStyle22"/>
                                <w:rFonts w:eastAsia="Tahom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 xml:space="preserve">по состоянию на 1 января 2025 года к уровню на 1 января 2024 года </w:t>
                            </w:r>
                          </w:p>
                          <w:p>
                            <w:pPr>
                              <w:pStyle w:val="Style101"/>
                              <w:widowControl/>
                              <w:ind w:left="7" w:hanging="7"/>
                              <w:rPr>
                                <w:rStyle w:val="FontStyle22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Главные распорядители средств бюджета муниципального образования  «Муниципальный округ Кезский район Удмуртской Республики»</w:t>
                            </w:r>
                          </w:p>
                        </w:tc>
                        <w:tc>
                          <w:tcPr>
                            <w:tcW w:w="2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6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exact" w:line="295"/>
                              <w:ind w:right="14" w:firstLine="14"/>
                              <w:jc w:val="both"/>
                              <w:rPr/>
                            </w:pPr>
                            <w:r>
                              <w:rPr>
                                <w:rStyle w:val="FontStyle22"/>
                                <w:sz w:val="22"/>
                                <w:szCs w:val="22"/>
                              </w:rPr>
                              <w:t>Отсутствие по состоянию на 1 января 2025 года роста просроченной кредиторской задолженности к уровню на 1 января 2024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23" w:hanging="0"/>
        <w:jc w:val="both"/>
        <w:rPr/>
      </w:pPr>
      <w:r>
        <w:rPr/>
      </w:r>
    </w:p>
    <w:p>
      <w:pPr>
        <w:pStyle w:val="Normal"/>
        <w:ind w:left="10632" w:hanging="0"/>
        <w:rPr/>
      </w:pPr>
      <w:r>
        <w:rPr/>
      </w:r>
    </w:p>
    <w:sectPr>
      <w:type w:val="nextPage"/>
      <w:pgSz w:orient="landscape" w:w="16838" w:h="11906"/>
      <w:pgMar w:left="426" w:right="1134" w:gutter="0" w:header="0" w:top="1560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3">
    <w:name w:val="blk3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  <w:ind w:firstLine="317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936"/>
    </w:pPr>
    <w:rPr>
      <w:rFonts w:ascii="Tahoma" w:hAnsi="Tahoma" w:cs="Tahom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</w:pPr>
    <w:rPr>
      <w:rFonts w:ascii="Tahoma" w:hAnsi="Tahoma" w:cs="Tahom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center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5"/>
      <w:jc w:val="both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7"/>
    </w:pPr>
    <w:rPr>
      <w:rFonts w:ascii="Tahoma" w:hAnsi="Tahoma" w:cs="Tahom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5"/>
      <w:jc w:val="cente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30:00Z</dcterms:created>
  <dc:creator>Admin</dc:creator>
  <dc:description/>
  <cp:keywords/>
  <dc:language>en-US</dc:language>
  <cp:lastModifiedBy>RePack by Diakov</cp:lastModifiedBy>
  <cp:lastPrinted>2024-03-14T10:12:00Z</cp:lastPrinted>
  <dcterms:modified xsi:type="dcterms:W3CDTF">2024-03-18T04:17:00Z</dcterms:modified>
  <cp:revision>14</cp:revision>
  <dc:subject/>
  <dc:title/>
</cp:coreProperties>
</file>