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5 января 2025 года </w:t>
        <w:tab/>
        <w:tab/>
        <w:tab/>
        <w:tab/>
        <w:tab/>
        <w:tab/>
        <w:tab/>
        <w:tab/>
        <w:t xml:space="preserve">                         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утверждении перечня мероприятий по реализации  общественно значимых проектов по благоустройству сельских территорий на  2025 год  и перечня расходных обязательств муниципального образования "Муниципальный округ Кезский район Удмуртской Республики", возникающих при выполнении  полномочий органов местного самоуправления по вопросам  местного значения, в целях софинансирования которых предоставляются субсидии из бюджета Удмуртской Республики на 202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целях обеспечения софинансирования расходных обязательств  муниципального образования «Муниципальный округ Кезский район Удмуртской Республики» по реализации  общественно значимых проектов по благоустройству сельских территорий,</w:t>
      </w:r>
      <w:r>
        <w:rPr>
          <w:b/>
          <w:bCs/>
        </w:rPr>
        <w:t xml:space="preserve"> </w:t>
      </w:r>
      <w:r>
        <w:rPr/>
        <w:t xml:space="preserve"> в соответствии с Бюджетным  кодексом Российской Федерации, Законом Удмуртской Республики от 25 декабря 2024 года №77-РЗ «О бюджете Удмуртской Республики на 2025 год и на плановый период 2026 и 2027 годов»,  Правилами формирования, предоставления и распределения субсидий из бюджета Удмуртской Республики бюджетам, в том числе за счет средств, поступивших из федерального бюджета, бюджетам муниципальных образований в Удмуртской Республике, утвержденными постановлением Правительства Удмуртской Республики от 12 декабря 2016 года № 508 «О формировании, предоставлении и распределении субсидий из бюджета Удмуртской Республики бюджетам муниципальных образований в Удмуртской Республике» (далее - Правила формирования, предоставления и распределения субсидий), Порядком предоставления субсидий из бюджета Удмуртской Республики бюджетам муниципальных образований в Удмуртской Республике на реализацию мероприятий по благоустройству сельских территорий, являющимся приложением 1 к государственной программе Удмуртской Республики «Развитие сельского хозяйства и регулирования рынков сельскохозяйственной продукции, сырья и продовольствия», утвержденной постановлением Правительства Удмуртской Республики от 30 ноября 2023 года № 786 «Об утверждении государственной программы Удмуртской Республики «Развитие сельского хозяйства и регулирование рынков сельскохозяйственной продукции, сырья и продовольствия" (далее - Правила предоставления субсидии): </w:t>
      </w:r>
    </w:p>
    <w:p>
      <w:pPr>
        <w:pStyle w:val="Normal"/>
        <w:ind w:firstLine="705"/>
        <w:jc w:val="both"/>
        <w:rPr/>
      </w:pPr>
      <w:r>
        <w:rPr/>
        <w:t xml:space="preserve">1.Утвердить перечень мероприятий по реализации общественно значимых проектов по благоустройству сельских территорий на 2025 год   согласно Приложению №1 к настоящему распоряжению. </w:t>
      </w:r>
    </w:p>
    <w:p>
      <w:pPr>
        <w:pStyle w:val="Normal"/>
        <w:ind w:firstLine="705"/>
        <w:jc w:val="both"/>
        <w:rPr/>
      </w:pPr>
      <w:r>
        <w:rPr/>
        <w:t xml:space="preserve">2.Утвердить перечень расходных обязательств муниципального образования «Муниципальный округ Кезский район Удмуртской Республики»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 на 2025 год согласно приложению №2 к настоящему распоряжению. </w:t>
      </w:r>
    </w:p>
    <w:p>
      <w:pPr>
        <w:pStyle w:val="Normal"/>
        <w:ind w:firstLine="705"/>
        <w:jc w:val="both"/>
        <w:rPr/>
      </w:pPr>
      <w:r>
        <w:rPr/>
        <w:t xml:space="preserve">3. Контроль за исполнением настоящего распоряжения возложить на заместителя главы Администрации муниципального образования «Муниципальный округ Кезский район Удмуртской Республики» по экономике и финансам Иванову Л.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 Д.Л. Мир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 xml:space="preserve">Кезский район Удмуртской Республики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15» января 2025 года № 1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еречень мероприятий по реализации общественно значимых проектов по благоустройству сельских территорий на 202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93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дороги ул. Ключевая в д. Мысы Кезского района Удмуртской Республи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образования «Муниципальный округ </w:t>
      </w:r>
    </w:p>
    <w:p>
      <w:pPr>
        <w:pStyle w:val="Normal"/>
        <w:jc w:val="right"/>
        <w:rPr/>
      </w:pPr>
      <w:r>
        <w:rPr/>
        <w:t xml:space="preserve">Кезский район Удмуртской Республики»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«15» января 2025 года №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расходных обязательств муниципального образования "Муниципальный округ Кезский район Удмуртской Республики", возникающих при выполнении полномочий органов местного самоуправления по вопросам местного значения, в целях софинансирования которых предоставляются субсидии из бюджета Удмуртской Республики на 2025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дороги ул. Ключевая в д. Мысы Кезского района Удмуртской Республ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86 7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86 72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35:00Z</dcterms:created>
  <dc:creator>Машинистка</dc:creator>
  <dc:description/>
  <cp:keywords/>
  <dc:language>en-US</dc:language>
  <cp:lastModifiedBy>Федорова Оксана Александровна</cp:lastModifiedBy>
  <cp:lastPrinted>2025-01-30T10:54:00Z</cp:lastPrinted>
  <dcterms:modified xsi:type="dcterms:W3CDTF">2025-01-31T05:01:00Z</dcterms:modified>
  <cp:revision>13</cp:revision>
  <dc:subject/>
  <dc:title/>
</cp:coreProperties>
</file>