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05 февраля 2024 года  </w:t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дв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</w:t>
      </w:r>
      <w:r>
        <w:rPr>
          <w:color w:val="000000"/>
        </w:rPr>
        <w:t>двад</w:t>
      </w:r>
      <w:r>
        <w:rPr/>
        <w:t>цатую сессию Совета депутатов муниципального образования «Муниципальный округ Кезский район Удмуртской Республики» первого созыва               16 феврал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RePack by Diakov</cp:lastModifiedBy>
  <cp:lastPrinted>2024-02-05T13:45:00Z</cp:lastPrinted>
  <dcterms:modified xsi:type="dcterms:W3CDTF">2024-02-05T10:07:00Z</dcterms:modified>
  <cp:revision>73</cp:revision>
  <dc:subject/>
  <dc:title/>
</cp:coreProperties>
</file>