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ge">
              <wp:posOffset>20002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 17 октября  2011 года     </w:t>
        <w:tab/>
        <w:tab/>
        <w:tab/>
        <w:tab/>
        <w:tab/>
        <w:tab/>
        <w:tab/>
        <w:t xml:space="preserve">           </w:t>
        <w:tab/>
        <w:t xml:space="preserve">            № 15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165" cy="577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77080"/>
                          <a:chOff x="0" y="0"/>
                          <a:chExt cx="2971080" cy="5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95pt;height:45.45pt" coordorigin="0,0" coordsize="4679,909">
                <v:rect id="shape_0" stroked="f" o:allowincell="f" style="position:absolute;left:0;top:0;width:4678;height:90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857500" cy="774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награждении Почетной грамотой муниципального образования «Кезский район» Павловой Л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95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награждении Почетной грамотой муниципального образования «Кезский район» Павловой Л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  <w:t>Рассмотрев ходатайство Администрации МО «Кабалудское» и руководствуясь решением Районного Совета депутатов муниципального образования «Кезский район» от 05 июня 2009 года № 310 «Об утверждении Положения о Почетной грамоте муниципального образования «Кез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НАГРАДИТЬ</w:t>
      </w:r>
    </w:p>
    <w:p>
      <w:pPr>
        <w:pStyle w:val="Normal"/>
        <w:jc w:val="both"/>
        <w:rPr/>
      </w:pPr>
      <w:r>
        <w:rPr/>
        <w:tab/>
        <w:t>Почетной грамотой муниципального образования «Кезский район» за многолетний добросовестный труд и в связи с празднованием Дня государственности Удмуртии Павлову Любовь Михайловну, старшего специалиста Администрации муниципального образования «Кабалудское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Кезский район»</w:t>
        <w:tab/>
        <w:tab/>
        <w:tab/>
        <w:tab/>
        <w:tab/>
        <w:t xml:space="preserve">     П.Е.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52:00Z</dcterms:created>
  <dc:creator>Машинистка</dc:creator>
  <dc:description/>
  <cp:keywords/>
  <dc:language>en-US</dc:language>
  <cp:lastModifiedBy>user</cp:lastModifiedBy>
  <cp:lastPrinted>2011-10-17T08:36:00Z</cp:lastPrinted>
  <dcterms:modified xsi:type="dcterms:W3CDTF">2011-10-17T04:52:00Z</dcterms:modified>
  <cp:revision>3</cp:revision>
  <dc:subject/>
  <dc:title/>
</cp:coreProperties>
</file>