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ge">
              <wp:posOffset>20002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</w:rPr>
        <w:t xml:space="preserve">  </w:t>
      </w:r>
      <w:r>
        <w:rPr>
          <w:b/>
          <w:bCs/>
        </w:rPr>
        <w:t>РАСПОРЯЖ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от  07 ноября 2011 года     </w:t>
        <w:tab/>
        <w:tab/>
        <w:tab/>
        <w:tab/>
        <w:tab/>
        <w:tab/>
        <w:tab/>
        <w:tab/>
        <w:tab/>
        <w:t xml:space="preserve">            № 17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. Кез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1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971165" cy="5772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577080"/>
                          <a:chOff x="0" y="0"/>
                          <a:chExt cx="2971080" cy="57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1080" cy="57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3.95pt;height:45.45pt" coordorigin="0,0" coordsize="4679,909">
                <v:rect id="shape_0" stroked="f" o:allowincell="f" style="position:absolute;left:0;top:0;width:4678;height:908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2971800" cy="1002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02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 награждении Почетной грамотой муниципального образования «Кезский район» сотрудников Пермского линейного управления МВД России на транспор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8.95pt;mso-wrap-distance-left:9.05pt;mso-wrap-distance-right:9.05pt;mso-wrap-distance-top:0pt;mso-wrap-distance-bottom:0pt;margin-top:9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О награждении Почетной грамотой муниципального образования «Кезский район» сотрудников Пермского линейного управления МВД России на транспор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40"/>
        <w:rPr/>
      </w:pPr>
      <w:r>
        <w:rPr/>
        <w:t>Рассмотрев ходатайство Пермского линейного управления МВД России на транспорте и руководствуясь решением Районного Совета депутатов муниципального образования «Кезский район» от 05 июня 2009 года № 310 «Об утверждении Положения о Почетной грамоте муниципального образования «Кез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НАГРАДИТЬ</w:t>
      </w:r>
    </w:p>
    <w:p>
      <w:pPr>
        <w:pStyle w:val="Normal"/>
        <w:jc w:val="both"/>
        <w:rPr/>
      </w:pPr>
      <w:r>
        <w:rPr/>
        <w:tab/>
        <w:t>Почетной грамотой муниципального образования «Кезский район» за добросовестное исполнение служебных обязанностей и в связи с празднованием Дня сотрудника органов внутренних дел Российской Федерации следующих сотрудников Пермского линейного управления МВД России на транспорт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  <w:tab w:val="left" w:pos="1026" w:leader="none"/>
        </w:tabs>
        <w:ind w:left="0" w:firstLine="684"/>
        <w:jc w:val="both"/>
        <w:rPr/>
      </w:pPr>
      <w:r>
        <w:rPr/>
        <w:t>Колчанова Алексея Александровича, прапорщика  полиции, командира отделения отдельной роты патрульно-постовой службы поли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  <w:tab w:val="left" w:pos="1026" w:leader="none"/>
        </w:tabs>
        <w:ind w:left="0" w:firstLine="684"/>
        <w:jc w:val="both"/>
        <w:rPr/>
      </w:pPr>
      <w:r>
        <w:rPr/>
        <w:t>Худякова Владислава Валентиновича, начальника линейного пункта полиции на ст. Кез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Глава муниципального </w:t>
      </w:r>
    </w:p>
    <w:p>
      <w:pPr>
        <w:pStyle w:val="Normal"/>
        <w:rPr/>
      </w:pPr>
      <w:r>
        <w:rPr/>
        <w:t>образования «Кезский район»</w:t>
        <w:tab/>
        <w:tab/>
        <w:tab/>
        <w:tab/>
        <w:tab/>
        <w:tab/>
        <w:t>П.Е.Князев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77"/>
        </w:tabs>
        <w:ind w:left="1240" w:firstLine="3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1:02:00Z</dcterms:created>
  <dc:creator>Машинистка</dc:creator>
  <dc:description/>
  <cp:keywords/>
  <dc:language>en-US</dc:language>
  <cp:lastModifiedBy>user</cp:lastModifiedBy>
  <cp:lastPrinted>2011-10-30T12:07:00Z</cp:lastPrinted>
  <dcterms:modified xsi:type="dcterms:W3CDTF">2011-11-13T11:02:00Z</dcterms:modified>
  <cp:revision>2</cp:revision>
  <dc:subject/>
  <dc:title/>
</cp:coreProperties>
</file>