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6 октября 2013 года    </w:t>
        <w:tab/>
        <w:tab/>
        <w:tab/>
        <w:tab/>
        <w:tab/>
        <w:tab/>
        <w:tab/>
        <w:tab/>
        <w:t xml:space="preserve">            № 19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628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дельных мерах по контролю за соответствием расходов муниципальных служащих Районного Совета депутатов МО «Кезский район» и иных лиц их доход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дельных мерах по контролю за соответствием расходов муниципальных служащих Районного Совета депутатов МО «Кезский район» и иных лиц их доход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Удмуртской Республики от 18 июня 2013 года N 108 "О некоторых мерах по реализации Федерального закона "О контроле за соответствием расходов лиц, замещающих государственные должности, и иных лиц их доходам"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езски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рилагаемые:</w:t>
      </w:r>
    </w:p>
    <w:p>
      <w:pPr>
        <w:pStyle w:val="ConsPlusNormal"/>
        <w:ind w:firstLine="540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94%D0%BE%D0%BA%D1%83%D0%BC%D0%B5%D0%BD%D1%82%D1%8B%20%D1%81%20%D1%80%D0%B0%D0%B1%D0%BE%D1%87%D0%B5%D0%B3%D0%BE%20%D1%81%D1%82%D0%BE%D0%BB%D0%B0%5C%D1%81%D0%B2%D0%B5%D0%B4%D0%B5%D0%BD%D0%B8%D1%8F%20%D0%BE%20%D1%80%D0%B0%D1%81%D1%85%D0%BE%D0%B4%D0%B0%D1%85%5C%D0%98%D0%B6%D0%B5%D0%B2%D1%81%D0%BA.doc" \l "Par33%23Par3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ой службы в Районном Совете депутатов муниципального образования «Кезский район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94%D0%BE%D0%BA%D1%83%D0%BC%D0%B5%D0%BD%D1%82%D1%8B%20%D1%81%20%D1%80%D0%B0%D0%B1%D0%BE%D1%87%D0%B5%D0%B3%D0%BE%20%D1%81%D1%82%D0%BE%D0%BB%D0%B0%5C%D1%81%D0%B2%D0%B5%D0%B4%D0%B5%D0%BD%D0%B8%D1%8F%20%D0%BE%20%D1%80%D0%B0%D1%81%D1%85%D0%BE%D0%B4%D0%B0%D1%85%5C%D0%98%D0%B6%D0%B5%D0%B2%D1%81%D0%BA.doc" \l "Par52%23Par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муниципальными служащими Районного Совета депутатов муниципального образования «Кезский район» сведений о своих расходах и расходах членов и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Admin%5C%D0%A0%D0%B0%D0%B1%D0%BE%D1%87%D0%B8%D0%B9%20%D1%81%D1%82%D0%BE%D0%BB%5C%D0%94%D0%BE%D0%BA%D1%83%D0%BC%D0%B5%D0%BD%D1%82%D1%8B%20%D1%81%20%D1%80%D0%B0%D0%B1%D0%BE%D1%87%D0%B5%D0%B3%D0%BE%20%D1%81%D1%82%D0%BE%D0%BB%D0%B0%5C%D1%81%D0%B2%D0%B5%D0%B4%D0%B5%D0%BD%D0%B8%D1%8F%20%D0%BE%20%D1%80%D0%B0%D1%81%D1%85%D0%BE%D0%B4%D0%B0%D1%85%5C%D0%98%D0%B6%D0%B5%D0%B2%D1%81%D0%BA.doc" \l "Par164%23Par16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х муниципальными служащими Районного Совета депутатов муниципального образования «Кезский район», на официальном сайте муниципального образования "Кезский район" и предоставления этих сведений общероссийским и республиканским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/>
        <w:t xml:space="preserve">2. Установить, что контроль за соответствием расходов муниципальных служащих Районного Совета депутатов муниципального образования «Кезский район», расходов их супруг (супругов) и несовершеннолетних детей общему доходу муниципальных служащих и их супруг (супругов) осуществляется в соответствии с </w:t>
      </w:r>
      <w:hyperlink r:id="rId8">
        <w:r>
          <w:rPr>
            <w:rStyle w:val="InternetLink"/>
          </w:rPr>
          <w:t>Положением</w:t>
        </w:r>
      </w:hyperlink>
      <w:r>
        <w:rPr/>
        <w:t xml:space="preserve"> о контроле за соответствием расходов лиц, замещающих государственные должности Удмуртской Республики, государственных гражданских служащих Удмуртской Республики, лиц, замещающих муниципальные должности в Удмуртской Республике, муниципальных служащих в Удмуртской Республике, расходов их супруг (супругов) и несовершеннолетних детей общему доходу данных лиц и их супруг (супругов), утвержденным Указом Президента Удмуртской Республики от 18 июня 2013 года N 1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П.Е.Князев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ECADBC18451514D918BB83E4406031E72045BCE6B61AD84A9E474F5843AA905FFFC1FAZ4h6J" TargetMode="External"/><Relationship Id="rId4" Type="http://schemas.openxmlformats.org/officeDocument/2006/relationships/hyperlink" Target="consultantplus://offline/ref=0EECADBC18451514D918BB83E4406031E7204BB9E1B71AD84A9E474F5843AA905FFFC1F9Z4hCJ" TargetMode="External"/><Relationship Id="rId5" Type="http://schemas.openxmlformats.org/officeDocument/2006/relationships/hyperlink" Target="consultantplus://offline/ref=0EECADBC18451514D918BB83E4406031E72745BEE4B11AD84A9E474F58Z4h3J" TargetMode="External"/><Relationship Id="rId6" Type="http://schemas.openxmlformats.org/officeDocument/2006/relationships/hyperlink" Target="consultantplus://offline/ref=0EECADBC18451514D918A58EF22C3E39E52F13B6E4B9188B1FC11C120F4AA0C7Z1h8J" TargetMode="External"/><Relationship Id="rId7" Type="http://schemas.openxmlformats.org/officeDocument/2006/relationships/hyperlink" Target="consultantplus://offline/ref=0EECADBC18451514D918A58EF22C3E39E52F13B6E4B8188B12C11C120F4AA0C718B098BD002EF305BEBEACZCh9J" TargetMode="External"/><Relationship Id="rId8" Type="http://schemas.openxmlformats.org/officeDocument/2006/relationships/hyperlink" Target="consultantplus://offline/ref=0EECADBC18451514D918A58EF22C3E39E52F13B6E4B9188B1FC11C120F4AA0C718B098BD002EF305BEBEA8ZChC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9:00Z</dcterms:created>
  <dc:creator>user</dc:creator>
  <dc:description/>
  <cp:keywords/>
  <dc:language>en-US</dc:language>
  <cp:lastModifiedBy>user</cp:lastModifiedBy>
  <cp:lastPrinted>2013-10-15T14:48:00Z</cp:lastPrinted>
  <dcterms:modified xsi:type="dcterms:W3CDTF">2013-10-17T10:00:00Z</dcterms:modified>
  <cp:revision>3</cp:revision>
  <dc:subject/>
  <dc:title/>
</cp:coreProperties>
</file>