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5 января  2016 года</w:t>
        <w:tab/>
        <w:tab/>
        <w:tab/>
        <w:tab/>
        <w:tab/>
        <w:tab/>
        <w:tab/>
        <w:tab/>
        <w:t xml:space="preserve">                 № 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бразовании совета по вопросам миг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 Главе МО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57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образовании совета по вопросам мигр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 Главе МО «Кез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вершенствования управления миграционными вопросами на территории муниципального образования «Кезский район», обеспечения взаимодействия территориальных подразделений федеральных органов исполнительной власти, органов местного самоуправления в сфере миграционных процессов, руководствуясь Федеральным законом от 06.10.2003 N 131-ФЗ "Об общих принципах организации местного самоуправления в Российской Федерации",  по исполнение Распоряжения  Главы Удмуртской Республики от 11 сентября 2015 года № 352-РГ «Об утверждении решения Постоянно действующего координационного совещания по обеспечению правопорядка в Удмуртской Республик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разовать  совет по вопросам миграции при Главе муниципального образования «Кез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ые Положение о совете по вопросам миграции при Главе муниципального образования «Кезский район» и его соста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 Руководителю Аппарата Главы МО, Районного Совета депутатов и Администрации МО «Кезский район» В.К. Тетериной опубликовать данное распоряжение в районной газете «Звезда» и на официальном сайте муниципального образования «Кез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1"/>
        <w:gridCol w:w="341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езский район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П.Е.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МО «Кезский район»</w:t>
      </w:r>
    </w:p>
    <w:p>
      <w:pPr>
        <w:pStyle w:val="Normal"/>
        <w:jc w:val="right"/>
        <w:rPr/>
      </w:pPr>
      <w:r>
        <w:rPr/>
        <w:t>от 15 января 2016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ЛОЖЕНИЕ</w:t>
      </w:r>
    </w:p>
    <w:p>
      <w:pPr>
        <w:pStyle w:val="Normal"/>
        <w:ind w:left="1416" w:firstLine="708"/>
        <w:jc w:val="both"/>
        <w:rPr/>
      </w:pPr>
      <w:r>
        <w:rPr/>
        <w:t>о совете по вопросам миграции при Главе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1. </w:t>
      </w:r>
      <w:r>
        <w:rPr>
          <w:u w:val="single"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вет по вопросам миграции при Главе муниципального образования «Кезский район» (далее – совет) является консультативно-совещательным органом при  Главе муниципального  образования «Кезский район» (далее – Глава МО), образованным в целях обеспечения взаимодействия территориальных подразделений федеральных органов исполнительной власти, органов местного самоуправления по вопросам миграционных процессов на территории  муниципального образования «Кезский район»..</w:t>
      </w:r>
    </w:p>
    <w:p>
      <w:pPr>
        <w:pStyle w:val="Normal"/>
        <w:ind w:firstLine="708"/>
        <w:jc w:val="both"/>
        <w:rPr/>
      </w:pPr>
      <w:r>
        <w:rPr/>
        <w:t>2. Совет 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законами Удмуртской Республики ,указами и распоряжениями Главы Удмуртской Республики, постановлениями и распоряжениями Правительства Удмуртской Республики, Уставом МО «Кезский район», и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2</w:t>
      </w:r>
      <w:r>
        <w:rPr>
          <w:u w:val="single"/>
        </w:rPr>
        <w:t>. Задачи сове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Задачами совета являются:</w:t>
      </w:r>
    </w:p>
    <w:p>
      <w:pPr>
        <w:pStyle w:val="Normal"/>
        <w:jc w:val="both"/>
        <w:rPr/>
      </w:pPr>
      <w:r>
        <w:rPr/>
        <w:t>1) определение приоритетных направлений деятельности в сфере миграции, требующих совместных действий заинтересованных органов власти;</w:t>
      </w:r>
    </w:p>
    <w:p>
      <w:pPr>
        <w:pStyle w:val="Normal"/>
        <w:jc w:val="both"/>
        <w:rPr/>
      </w:pPr>
      <w:r>
        <w:rPr/>
        <w:t>2)организация взаимодействия органов местного самоуправления и территориальных органов федеральных органов исполнительной власти в целях регулирования миграционных потоков и противодействия незаконной миграции на территории района</w:t>
      </w:r>
    </w:p>
    <w:p>
      <w:pPr>
        <w:pStyle w:val="Normal"/>
        <w:jc w:val="both"/>
        <w:rPr/>
      </w:pPr>
      <w:r>
        <w:rPr/>
        <w:t>3) выработка предложений по принятию согласованных решений заинтересованных органов власти в сфере миграционных процессов на территории МО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3. </w:t>
      </w:r>
      <w:r>
        <w:rPr>
          <w:u w:val="single"/>
        </w:rPr>
        <w:t>Функции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4. Совет  в соответствии с возложенными задачами в установленном порядке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1) анализ состояния миграционной ситуации на территории  МО «Кезский район», разработка практических рекомендаций территориальным органам федеральных органов исполнительной власти, органам местного самоуправления  и общественным объединениям  по осуществлению деятельности в сфере миграции;</w:t>
      </w:r>
    </w:p>
    <w:p>
      <w:pPr>
        <w:pStyle w:val="Normal"/>
        <w:ind w:firstLine="708"/>
        <w:jc w:val="both"/>
        <w:rPr/>
      </w:pPr>
      <w:r>
        <w:rPr/>
        <w:t>2) организация взаимодействия территориальных органов федеральных органов исполнительной власти, органов местного самоуправления, общественных объединений  и других заинтересованных организаций в сфере миграционных процессов;</w:t>
      </w:r>
    </w:p>
    <w:p>
      <w:pPr>
        <w:pStyle w:val="Normal"/>
        <w:ind w:firstLine="708"/>
        <w:jc w:val="both"/>
        <w:rPr/>
      </w:pPr>
      <w:r>
        <w:rPr/>
        <w:t>3) содействие в установленном порядке обустройству и интеграции в социальную среду законно прибывающих в район вынужденных переселенцев и беженцев;</w:t>
      </w:r>
    </w:p>
    <w:p>
      <w:pPr>
        <w:pStyle w:val="Normal"/>
        <w:ind w:firstLine="708"/>
        <w:jc w:val="both"/>
        <w:rPr/>
      </w:pPr>
      <w:r>
        <w:rPr/>
        <w:t>4) участие в подготовке проектов правовых актов органов государственной власти и органов местного самоуправления, касающихся вопросов миграционных процессов на территории МО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4. </w:t>
      </w:r>
      <w:r>
        <w:rPr>
          <w:u w:val="single"/>
        </w:rPr>
        <w:t>Права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. Совет имеет право по согласованию с исполнительными органами государственной власти Удмуртской Республики, иными органами и организациями:</w:t>
      </w:r>
    </w:p>
    <w:p>
      <w:pPr>
        <w:pStyle w:val="Normal"/>
        <w:ind w:firstLine="708"/>
        <w:jc w:val="both"/>
        <w:rPr/>
      </w:pPr>
      <w:r>
        <w:rPr/>
        <w:t>1) организовывать и проводить в установленном порядке совещания и рабочие встречи по вопросам миграционных процессов на территории МО «Кезский район»;</w:t>
      </w:r>
    </w:p>
    <w:p>
      <w:pPr>
        <w:pStyle w:val="Normal"/>
        <w:ind w:firstLine="708"/>
        <w:jc w:val="both"/>
        <w:rPr/>
      </w:pPr>
      <w:r>
        <w:rPr/>
        <w:t>2) привлекать в установленном порядке к работе комиссии специалистов заинтересованных органов и организаций;</w:t>
      </w:r>
    </w:p>
    <w:p>
      <w:pPr>
        <w:pStyle w:val="Normal"/>
        <w:ind w:firstLine="708"/>
        <w:jc w:val="both"/>
        <w:rPr/>
      </w:pPr>
      <w:r>
        <w:rPr/>
        <w:t>3) направлять предложения в исполнительные органы государственной власти  Удмуртской Республики , иные органы и организации по вопросам совершенствования управления в сфере миграционных процессов;</w:t>
      </w:r>
    </w:p>
    <w:p>
      <w:pPr>
        <w:pStyle w:val="Normal"/>
        <w:ind w:firstLine="708"/>
        <w:jc w:val="both"/>
        <w:rPr/>
      </w:pPr>
      <w:r>
        <w:rPr/>
        <w:t>4) запрашивать в установленном порядке у исполнительных органов государственной власти Удмуртской Республики, иных органов и организаций информационные и иные материалы по вопросам миграции;</w:t>
      </w:r>
    </w:p>
    <w:p>
      <w:pPr>
        <w:pStyle w:val="Normal"/>
        <w:ind w:firstLine="708"/>
        <w:jc w:val="both"/>
        <w:rPr/>
      </w:pPr>
      <w:r>
        <w:rPr/>
        <w:t>5) заслушивать представителей исполнительных органов государственной власти Удмуртской Республики, иных органов и организаций об их деятельности в сфере миграции на территории МО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5. </w:t>
      </w:r>
      <w:r>
        <w:rPr>
          <w:u w:val="single"/>
        </w:rPr>
        <w:t>Порядок работы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6. Председатель совета  руководит деятельностью совета,  в отсутствие председателя комиссией руководит заместитель председателя.</w:t>
      </w:r>
    </w:p>
    <w:p>
      <w:pPr>
        <w:pStyle w:val="Normal"/>
        <w:ind w:firstLine="708"/>
        <w:jc w:val="both"/>
        <w:rPr/>
      </w:pPr>
      <w:r>
        <w:rPr/>
        <w:t>7. Заседания совета 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8. Заседание совета считается правомочным, если на нем присутствует не менее половины ее членов либо их уполномоченных представителей.</w:t>
      </w:r>
    </w:p>
    <w:p>
      <w:pPr>
        <w:pStyle w:val="Normal"/>
        <w:ind w:firstLine="708"/>
        <w:jc w:val="both"/>
        <w:rPr/>
      </w:pPr>
      <w:r>
        <w:rPr/>
        <w:t>9. На заседания совета могут приглашаться по согласованию руководители территориальных подразделений федеральных органов власти, органов местного самоуправления, организаций.</w:t>
      </w:r>
    </w:p>
    <w:p>
      <w:pPr>
        <w:pStyle w:val="Normal"/>
        <w:ind w:firstLine="708"/>
        <w:jc w:val="both"/>
        <w:rPr/>
      </w:pPr>
      <w:r>
        <w:rPr/>
        <w:t>10. Решения совета принимаются большинством голосов присутствующих на заседании членов совета.</w:t>
      </w:r>
    </w:p>
    <w:p>
      <w:pPr>
        <w:pStyle w:val="Normal"/>
        <w:ind w:firstLine="708"/>
        <w:jc w:val="both"/>
        <w:rPr/>
      </w:pPr>
      <w:r>
        <w:rPr/>
        <w:t>11. В случае равенства голосов решающим является голос председателя или его заместителя,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12. Перечень вопросов, подлежащих рассмотрению на заседаниях совета, определяется согласно плану работы совета. Информационные материалы к вопросам, рассматриваемым на заседании совета, передаются секретарю комиссии не позднее чем за два рабочих дня до проведения заседания совета.</w:t>
      </w:r>
    </w:p>
    <w:p>
      <w:pPr>
        <w:pStyle w:val="Normal"/>
        <w:ind w:firstLine="708"/>
        <w:jc w:val="both"/>
        <w:rPr/>
      </w:pPr>
      <w:r>
        <w:rPr/>
        <w:t>13. По итогам заседания совета составляется протокол, в который заносятся сведения о ходе заседания, о принимаемых решениях. Протокол подписывается председателем и секретарем совета.</w:t>
      </w:r>
    </w:p>
    <w:p>
      <w:pPr>
        <w:pStyle w:val="Normal"/>
        <w:ind w:firstLine="708"/>
        <w:jc w:val="both"/>
        <w:rPr/>
      </w:pPr>
      <w:r>
        <w:rPr/>
        <w:t>14. Организационно-техническое обеспечение проведения заседания совета (подготовка необходимых документов по рассматриваемым вопросам, приглашение должностных лиц, ведение протокола заседания) осуществляется секретарем совета.</w:t>
      </w:r>
    </w:p>
    <w:p>
      <w:pPr>
        <w:pStyle w:val="Normal"/>
        <w:ind w:firstLine="708"/>
        <w:jc w:val="both"/>
        <w:rPr/>
      </w:pPr>
      <w:r>
        <w:rPr/>
        <w:t>15. Контроль за исполнением решений, принятых советом, осуществляется членами совета в соответствии со служебными полномоч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Главы МО «Кезский район»</w:t>
      </w:r>
    </w:p>
    <w:p>
      <w:pPr>
        <w:pStyle w:val="Normal"/>
        <w:jc w:val="right"/>
        <w:rPr/>
      </w:pPr>
      <w:r>
        <w:rPr/>
        <w:t>от 15 января 2016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С О С Т А В</w:t>
      </w:r>
    </w:p>
    <w:p>
      <w:pPr>
        <w:pStyle w:val="Normal"/>
        <w:jc w:val="both"/>
        <w:rPr/>
      </w:pPr>
      <w:r>
        <w:rPr/>
        <w:tab/>
        <w:tab/>
        <w:t xml:space="preserve">совета  по вопросам миграции при Главе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муниципального образования «Кез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язев Петр Евгеньевич, Глава муниципального образования «Кезский район» - председатель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 Иван Олегович, глава Администрации муниципального образования «Кезский район»  - заместитель председателя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ерина Валентина Константиновна, руководитель Аппарата Главы МО, Районного Совета депутатов и Администрации МО «Кезский район» - заместитель председателя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адежда Иосифовна, начальник отдела правовой работы Аппарата Главы МО, Районного Совета депутатов и Администрации МО «Кезский район» - секретарь совета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нов Андрей Александрович заместитель  прокурора Кезского района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иулин Марат Эсрарович, заместитель начальника  ГУ «Межмуниципальный  отдел МВД России «Кезский» - начальник пол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ндяева Людмила Владимировна, заместитель главы Администрации муниципального образования «Кез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ьин Алексей Александрович, заместитель главы Администрации муниципального образования «Кез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омцев Валерий Павлович, начальник  ГУ «Межмуниципальный  отдел МВД России «Кезский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жкина Ольга Михайловна, начальник территориального подразделения Управления федеральной миграционной службы РФ по УР в Кезском  районе (по согласованию)</w:t>
      </w:r>
    </w:p>
    <w:p>
      <w:pPr>
        <w:pStyle w:val="Normal"/>
        <w:ind w:left="2124" w:firstLine="708"/>
        <w:jc w:val="both"/>
        <w:rPr/>
      </w:pPr>
      <w:r>
        <w:rPr/>
        <w:t>------------------------------------------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Title1">
    <w:name w:val="Title Знак1"/>
    <w:qFormat/>
    <w:rPr>
      <w:rFonts w:ascii="Calibri" w:hAnsi="Calibri" w:cs="Calibri"/>
      <w:b/>
      <w:sz w:val="24"/>
      <w:lang w:val="en-US"/>
    </w:rPr>
  </w:style>
  <w:style w:type="character" w:styleId="Regular">
    <w:name w:val="Regular Знак"/>
    <w:qFormat/>
    <w:rPr>
      <w:b/>
      <w:sz w:val="24"/>
      <w:szCs w:val="22"/>
    </w:rPr>
  </w:style>
  <w:style w:type="character" w:styleId="Regular2">
    <w:name w:val="Regular2 Знак"/>
    <w:qFormat/>
    <w:rPr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Название2"/>
    <w:basedOn w:val="Heading1"/>
    <w:qFormat/>
    <w:pPr>
      <w:keepLines/>
      <w:numPr>
        <w:ilvl w:val="0"/>
        <w:numId w:val="4"/>
      </w:numPr>
      <w:tabs>
        <w:tab w:val="clear" w:pos="708"/>
        <w:tab w:val="left" w:pos="426" w:leader="none"/>
      </w:tabs>
      <w:spacing w:lineRule="auto" w:line="360" w:before="240" w:after="240"/>
      <w:ind w:left="0" w:hanging="0"/>
      <w:outlineLvl w:val="9"/>
    </w:pPr>
    <w:rPr>
      <w:rFonts w:ascii="Calibri" w:hAnsi="Calibri" w:cs="Calibri"/>
      <w:b/>
      <w:sz w:val="24"/>
      <w:szCs w:val="20"/>
      <w:lang w:val="en-US"/>
    </w:rPr>
  </w:style>
  <w:style w:type="paragraph" w:styleId="Regular1">
    <w:name w:val="Regular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egular21">
    <w:name w:val="Regular2"/>
    <w:basedOn w:val="Regular1"/>
    <w:qFormat/>
    <w:pPr>
      <w:spacing w:before="0" w:after="0"/>
      <w:jc w:val="both"/>
    </w:pPr>
    <w:rPr>
      <w:b w:val="false"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adm</dc:creator>
  <dc:description/>
  <cp:keywords/>
  <dc:language>en-US</dc:language>
  <cp:lastModifiedBy>User</cp:lastModifiedBy>
  <cp:lastPrinted>2016-01-28T08:00:00Z</cp:lastPrinted>
  <dcterms:modified xsi:type="dcterms:W3CDTF">2016-01-28T04:01:00Z</dcterms:modified>
  <cp:revision>9</cp:revision>
  <dc:subject/>
  <dc:title> </dc:title>
</cp:coreProperties>
</file>