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4 августа  2020 года          </w:t>
        <w:tab/>
        <w:tab/>
        <w:tab/>
        <w:tab/>
        <w:tab/>
        <w:tab/>
        <w:t xml:space="preserve">                            № 18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539490" cy="224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Районного Совета депутатов МО «Кез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                                  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76.4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еречня должностей муниципальной службы, при назначении на которые граждане и при замещении которых муниципальные служащие Районного Совета депутатов МО «Кез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                                   и несовершеннолетн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8 Федерального закона от 25 декабря 2008  года   № 273-ФЗ «О противодействии коррупции» и во исполнение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 перечень должностей муниципальной службы, при  назначении на которые граждане и при замещении которых муниципальные служащие Районного Совета депутатов муниципального образования «Кезский район» обязаны представлять сведения о своих доходах, расходах, об имуществе и обязательствах 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распоряжение Районного Совета депутатов муниципального образования «Кезский район» от 23 декабря 2016 года № 223 «Об утверждении Перечня должностей муниципальной службы, при назначении на которые граждане и при замещении которых муниципальные служащие Районного Совета депутатов МО «Кез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адровой службе Администрации муниципального образования «Кезский район», ознакомить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 возложить на руководителя Аппарата Администрации  муниципального образования «Кез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униципального  образования «Кезский район»                                                    Р.Ф. Муфтах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/>
        <w:t>к распоряжению Районного Совета депутатов муниципального образования  «Кезский район»</w:t>
      </w:r>
    </w:p>
    <w:p>
      <w:pPr>
        <w:pStyle w:val="Normal"/>
        <w:ind w:left="5760" w:hanging="0"/>
        <w:jc w:val="right"/>
        <w:rPr/>
      </w:pPr>
      <w:r>
        <w:rPr/>
        <w:t>от 24 сентября года 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при  назначении на которые граждане и при замещении которых муниципальные служащие Районного Совета депутатов муниципального образования «Кезский район» обязаны представлять сведения о своих доходах, расходах, об имуществе и обязательствах 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олжности  муниципальной службы в районном Совете депутатов муниципального образования «Кезский район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23"/>
      </w:tblGrid>
      <w:tr>
        <w:trPr>
          <w:trHeight w:val="517" w:hRule="atLeast"/>
        </w:trPr>
        <w:tc>
          <w:tcPr>
            <w:tcW w:w="548" w:type="dxa"/>
            <w:tcBorders/>
          </w:tcPr>
          <w:p>
            <w:pPr>
              <w:pStyle w:val="Normal"/>
              <w:ind w:right="-102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023" w:type="dxa"/>
            <w:tcBorders/>
          </w:tcPr>
          <w:p>
            <w:pPr>
              <w:pStyle w:val="TextBody"/>
              <w:ind w:left="-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сектора контрольно-счет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8:00Z</dcterms:created>
  <dc:creator>Машинистка</dc:creator>
  <dc:description/>
  <cp:keywords/>
  <dc:language>en-US</dc:language>
  <cp:lastModifiedBy>User</cp:lastModifiedBy>
  <cp:lastPrinted>2020-09-24T08:14:00Z</cp:lastPrinted>
  <dcterms:modified xsi:type="dcterms:W3CDTF">2020-09-24T04:22:00Z</dcterms:modified>
  <cp:revision>7</cp:revision>
  <dc:subject/>
  <dc:title/>
</cp:coreProperties>
</file>