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03 апреля 2013 года    </w:t>
        <w:tab/>
        <w:tab/>
        <w:tab/>
        <w:tab/>
        <w:tab/>
        <w:tab/>
        <w:tab/>
        <w:tab/>
        <w:t xml:space="preserve">                       № 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95pt;height:54.45pt" coordorigin="0,0" coordsize="3419,1089">
                <v:rect id="shape_0" stroked="f" o:allowincell="f" style="position:absolute;left:0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200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в МО «Кезский район» мероприятий, посвященных Дню местного самоуправления и десятилетию реформы местного самоуправления в 201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в МО «Кезский район» мероприятий, посвященных Дню местного самоуправления и десятилетию реформы местного самоуправления в 201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дальнейшего укрепления института местного самоуправления в Удмуртской Республике, поддержки гражданского общества, реализации Указа Президента Российской Федерации от 10 июня 2012 года № 805 «О дне местного самоуправления», Указа Президента Удмуртской Республики от 07 марта 2013 года №34 «О проведении в Удмуртской Республике мероприятий, посвященных Дню местного самоуправления и десятилетию реформы местного самоуправления, в 2013 году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 Провести с 01 апреля по 21 апреля 2013 года в муниципальном образовании «Кезский       район» мероприятия, посвященные Дню местного самоуправления и десятилетию      реформы местного самоуправления.</w:t>
      </w:r>
    </w:p>
    <w:p>
      <w:pPr>
        <w:pStyle w:val="Normal"/>
        <w:ind w:firstLine="708"/>
        <w:jc w:val="both"/>
        <w:rPr/>
      </w:pPr>
      <w:r>
        <w:rPr/>
        <w:t>2.  Утвердить план основных мероприятий, посвящённых Дню местного самоуправления      и десятилетию реформы местного самоуправления на территории муниципального      образования «Кезский район», в 2013 году (приложение 1).</w:t>
      </w:r>
    </w:p>
    <w:p>
      <w:pPr>
        <w:pStyle w:val="Normal"/>
        <w:ind w:firstLine="708"/>
        <w:jc w:val="both"/>
        <w:rPr/>
      </w:pPr>
      <w:r>
        <w:rPr/>
        <w:t>3.  Рекомендовать Главам муниципальных образований поселений:</w:t>
      </w:r>
    </w:p>
    <w:p>
      <w:pPr>
        <w:pStyle w:val="Normal"/>
        <w:ind w:firstLine="708"/>
        <w:jc w:val="both"/>
        <w:rPr/>
      </w:pPr>
      <w:r>
        <w:rPr/>
        <w:t>1) подготовить планы и провести мероприятия, посвященные Дню местного  самоуправления и десятилетию реформы местного самоуправления, в 2013 году на  территории муниципального образования (поселения);</w:t>
      </w:r>
    </w:p>
    <w:p>
      <w:pPr>
        <w:pStyle w:val="Normal"/>
        <w:ind w:firstLine="708"/>
        <w:jc w:val="both"/>
        <w:rPr/>
      </w:pPr>
      <w:r>
        <w:rPr/>
        <w:t xml:space="preserve">2) обеспечить освещение проводимых мероприятий в муниципальных средствах массовой информации; </w:t>
      </w:r>
    </w:p>
    <w:p>
      <w:pPr>
        <w:pStyle w:val="Normal"/>
        <w:ind w:firstLine="708"/>
        <w:jc w:val="both"/>
        <w:rPr/>
      </w:pPr>
      <w:r>
        <w:rPr/>
        <w:t>4.  Контроль над исполнением настоящего распоряжения возложить на руководителя       Аппарата Главы МО, Районного Совета депутатов и Администрации муниципального      образования «Кезский район» (Тетерину В.К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езский район»                                                      П.Е.Княз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ного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ез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 от 05 апреля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Дню местного самоуправления и десятилетию реформы местного самоуправления на территории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отовыставки о достижениях района в различных областях: строительство, социальная поддержка ветеранов ВОВ, детей-сирот, вручение материнского капитала, семьи, удостоенные наград Материнская слава и медаль «За любовь и вер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Е., начальник управления Аппара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бурова О.Н., главный специалист-эксперт сектора кадров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е фотовыставки в районной библиотеке о работе ОМСУ</w:t>
            </w:r>
          </w:p>
          <w:p>
            <w:pPr>
              <w:pStyle w:val="Normal"/>
              <w:rPr/>
            </w:pPr>
            <w:r>
              <w:rPr/>
              <w:t>поселений (благоустройство, работа с молодежью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Е., начальник управления Аппарата,</w:t>
            </w:r>
          </w:p>
          <w:p>
            <w:pPr>
              <w:pStyle w:val="Normal"/>
              <w:rPr/>
            </w:pPr>
            <w:r>
              <w:rPr/>
              <w:t>Сабурова О.Н., главный специалист-эксперт сектора кадров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стола» на тему «Развитие местного самоуправления в муниципальном образовании «Кезский район» с участием депутатов всех уровней, руководителей общественных объединений, представителей партий, уличк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ерина В.К., руководитель Аппар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районной газете «Звезда» информации о «круглом ст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ерина В.К., руководитель Аппар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Глав поселений (в театр, боулинг и т.п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В.К., руководитель Аппара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ронина И.Е., начальник управления Аппар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ечера с  творческими  отчетами общественных объединений (конце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ндяева Л.В., заместитель глав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информации о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.Б., главный редактор муниципального учреждения «Редакция газеты «Звез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сс-конференции главы района «Вопрос к власти. Состояние и перспективы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.Б., главный редактор муниципального учреждения «Редакция газеты «Звез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убликаций-воспоминаний участников становления местного самоуправления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.Б., главный редактор муниципального учреждения «Редакция газеты «Звез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районного   конкурса профессионального мастерства  среди муниципальных служащих органов местного самоуправления МО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И.Ю., начальник сектора кадровой работы,</w:t>
            </w:r>
          </w:p>
          <w:p>
            <w:pPr>
              <w:pStyle w:val="Normal"/>
              <w:jc w:val="both"/>
              <w:rPr/>
            </w:pPr>
            <w:r>
              <w:rPr/>
              <w:t>Булдакова Т.С., начальник сектора по работе с молодё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года охраны окружающей среды проведение конкурса среди муниципальных образований поселений по тематике благоустройства   и борьбы с бытовым мусор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А.А., 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Воронина И.Е., начальник управления Аппарата,</w:t>
            </w:r>
          </w:p>
          <w:p>
            <w:pPr>
              <w:pStyle w:val="Normal"/>
              <w:jc w:val="both"/>
              <w:rPr/>
            </w:pPr>
            <w:r>
              <w:rPr/>
              <w:t>Булдакова Т.С., начальник сектора по работе с молодё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о волейболу среди  команд молодых депутатов и депутатов Районного Совета депутатов МО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И.Е., начальник управления Аппарата,</w:t>
            </w:r>
          </w:p>
          <w:p>
            <w:pPr>
              <w:pStyle w:val="Normal"/>
              <w:jc w:val="both"/>
              <w:rPr/>
            </w:pPr>
            <w:r>
              <w:rPr/>
              <w:t>Булдакова Т.С., начальник сектора по работе с молодё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радных документов ко Дню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И.Ю., начальник сектора кадров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с Главой» в рамках районного фестиваля активов учебных заведений района по теме «Креативность и новато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Т.С., начальник сектора по работе с молодёжью</w:t>
            </w:r>
          </w:p>
          <w:p>
            <w:pPr>
              <w:pStyle w:val="Normal"/>
              <w:rPr/>
            </w:pPr>
            <w:r>
              <w:rPr/>
              <w:t>Семакина Г.Н., начальник сектора по воспитательной работе,</w:t>
            </w:r>
          </w:p>
          <w:p>
            <w:pPr>
              <w:pStyle w:val="Normal"/>
              <w:rPr/>
            </w:pPr>
            <w:r>
              <w:rPr/>
              <w:t>Селукова Н.Г., методист Ц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этапе Всероссийского конкурса соц.проектов «Я -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Т.С., начальник сектора по работе с молодёжью,</w:t>
            </w:r>
          </w:p>
          <w:p>
            <w:pPr>
              <w:pStyle w:val="Normal"/>
              <w:rPr/>
            </w:pPr>
            <w:r>
              <w:rPr/>
              <w:t>Селукова Н.Г., методист Ц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олимпиаде среди учащихся старших классов школ УР «Я – избир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Е.Г., главный специалист-эксперт отдела по учебной работе Управления образ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е республиканского конкурса «Доброволец Удмурт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укова Н.Г., методист Ц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Если бы я был главой администрации»</w:t>
            </w:r>
          </w:p>
          <w:p>
            <w:pPr>
              <w:pStyle w:val="Normal"/>
              <w:rPr/>
            </w:pPr>
            <w:r>
              <w:rPr/>
              <w:t>(в средних школах в 10-х классах, в основных школах – в 9-х клас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рганизации и функционирования органов местного самоуправления на примере Удмуртской Республики, Кезского района в рамках учебного курса «Обществознание» (10-11 класса) (в теме «Гражданское общество» параграф «Местное самоуправл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голка / стенда в школах, школьных библиотеках «Россия и Удмуртия: власть на местах», «Детям о самоуправлении», «Знаковые люди из истории самоуправления», «Муниципальная политика: история и современность» и друг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ученическ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,</w:t>
            </w:r>
          </w:p>
          <w:p>
            <w:pPr>
              <w:pStyle w:val="Normal"/>
              <w:rPr/>
            </w:pPr>
            <w:r>
              <w:rPr/>
              <w:t>Руководители органов школьного ученическ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рхивный отдел «Знакомство с документами архива. История архива Кез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ова Г.В., начальник архивного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йонной газете «Звезда» статьи «Местное самоуправление – история в материалах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ова Г.В., начальник архивного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и Удмуртия: власть на местах»</w:t>
            </w:r>
          </w:p>
          <w:p>
            <w:pPr>
              <w:pStyle w:val="Normal"/>
              <w:rPr/>
            </w:pPr>
            <w:r>
              <w:rPr/>
              <w:t>(тематические уголки, выставки, подборки литера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, сельские 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ое образование «Кезский район» (выпуск справоч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Власть в л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имени Поскребы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о работе местного самоуправления в рубрике «Голос в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тских Л.В.,редактор радиовещания ГУП УР «ТРК Удмуртия – Кез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12">
    <w:name w:val="Знак Знак12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Машинистка</dc:creator>
  <dc:description/>
  <cp:keywords/>
  <dc:language>en-US</dc:language>
  <cp:lastModifiedBy>user</cp:lastModifiedBy>
  <cp:lastPrinted>2013-02-15T14:34:00Z</cp:lastPrinted>
  <dcterms:modified xsi:type="dcterms:W3CDTF">2013-04-17T10:47:00Z</dcterms:modified>
  <cp:revision>5</cp:revision>
  <dc:subject/>
  <dc:title/>
</cp:coreProperties>
</file>