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ge">
              <wp:posOffset>20002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23 апреля 2013 года    </w:t>
        <w:tab/>
        <w:tab/>
        <w:tab/>
        <w:tab/>
        <w:tab/>
        <w:tab/>
        <w:tab/>
        <w:tab/>
        <w:t xml:space="preserve">                       № 7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71065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91560"/>
                          <a:chOff x="0" y="0"/>
                          <a:chExt cx="2171160" cy="6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0.95pt;height:54.45pt" coordorigin="0,0" coordsize="3419,1089">
                <v:rect id="shape_0" stroked="f" o:allowincell="f" style="position:absolute;left:0;top:0;width:3418;height:108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857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Реестре должностей для формирования резерва управленческих кадров муниципального образования «Кез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Реестре должностей для формирования резерва управленческих кадров муниципального образования «Кез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деятельности по подбору управленческих кадров муниципального образования «Кезский район», в целях реализации МЦП «Кадры муниципального образования «Кезский район» на 2012-2016гг», утверждённой постановлением Администрации муниципального образования «Кезский район» от 27 декабря 2011 года № 2038, постановления Главы муниципального образования «Кезский район» от 25 марта 2013 года №9 «О резерве управленческих кадров муниципального образования «Кезский район»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.Утвердить прилагаемый Реестр должностей для формирования резерва управленческих кадров муниципального образования «Кезский район» 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Кезский район»                                                      П.Е.Князев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аспоряжению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Главы МО «Кезский район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23 апреля 2013  года  № 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Е С Т Р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должностей для формирования резерва </w:t>
      </w:r>
    </w:p>
    <w:p>
      <w:pPr>
        <w:pStyle w:val="TextBody"/>
        <w:jc w:val="center"/>
        <w:rPr/>
      </w:pPr>
      <w:r>
        <w:rPr/>
        <w:t>управленческих кадров МО «Кезский район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1. </w:t>
      </w:r>
      <w:r>
        <w:rPr>
          <w:b/>
          <w:u w:val="single"/>
        </w:rPr>
        <w:t>Резерв</w:t>
      </w:r>
      <w:r>
        <w:rPr>
          <w:u w:val="single"/>
        </w:rPr>
        <w:t xml:space="preserve"> управленческих кадров </w:t>
      </w:r>
      <w:r>
        <w:rPr>
          <w:b/>
          <w:u w:val="single"/>
        </w:rPr>
        <w:t>по целевому назначению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"/>
        <w:gridCol w:w="9011"/>
      </w:tblGrid>
      <w:tr>
        <w:trPr/>
        <w:tc>
          <w:tcPr>
            <w:tcW w:w="56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011" w:type="dxa"/>
            <w:tcBorders/>
          </w:tcPr>
          <w:p>
            <w:pPr>
              <w:pStyle w:val="TextBody"/>
              <w:rPr/>
            </w:pPr>
            <w:r>
              <w:rPr/>
              <w:t>Глава муниципального образования «Кезский район»;</w:t>
            </w:r>
          </w:p>
          <w:p>
            <w:pPr>
              <w:pStyle w:val="TextBody"/>
              <w:rPr/>
            </w:pPr>
            <w:r>
              <w:rPr/>
              <w:t>Глава Администрации муниципального образования «Кезский район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3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Первый заместитель главы Администрации муниципального образования «Кезский район» по социальному развитию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Заместитель главы Администрации муниципального образования «Кезский район» по экономическому развитию – начальник управления экономикой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Заместитель главы Администрации муниципального образования «Кезский район» по строительству, ЖКХ, транспорту, связи  и жилищной политике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Заместитель главы Администрации муниципального образования «Кезский район» по сельскому хозяйству – начальник Управления сельского хозяйства и продовольствия;</w:t>
            </w:r>
          </w:p>
          <w:p>
            <w:pPr>
              <w:pStyle w:val="TextBody"/>
              <w:rPr/>
            </w:pPr>
            <w:r>
              <w:rPr/>
              <w:t>Заместитель главы Администрации муниципального образования «Кезский район» по финансовым вопросам – начальник Управления финансов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Руководитель Аппарата Главы МО, Районного Совета депутатов и Администрации муниципального образования «Кезский район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ава муниципального образования «Большеолыпское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ава муниципального образования «Гыинское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ава муниципального образования «Кабалудское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Глава муниципального образования «Кезское»; 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ава муниципального образования «Ключевское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ава муниципального образования «Кузьминское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ава муниципального образования «Кулигинское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ава муниципального образования «Мысовское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ава муниципального образования «Новоунтемское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ава муниципального образования «Поломское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19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ава муниципального образования «Сосновоборское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20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ава муниципального образования «Степаненское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21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ава муниципального образования «Сюрзинское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22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ава муниципального образования «Чепецкое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TextBody"/>
              <w:rPr/>
            </w:pPr>
            <w:r>
              <w:rPr/>
              <w:t>23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ава муниципального образования «Юскинское»;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езерв управленческих кадров по функциональному назначению:</w:t>
      </w:r>
    </w:p>
    <w:p>
      <w:pPr>
        <w:pStyle w:val="Normal"/>
        <w:numPr>
          <w:ilvl w:val="0"/>
          <w:numId w:val="2"/>
        </w:numPr>
        <w:rPr/>
      </w:pPr>
      <w:r>
        <w:rPr/>
        <w:t>Главный врач МБУЗ «Кезская ЦРБ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УППКХ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У «Центр социального обслуживания населения МО «Кезский район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У «Молодёжный центр «Надежда»;</w:t>
      </w:r>
    </w:p>
    <w:p>
      <w:pPr>
        <w:pStyle w:val="Normal"/>
        <w:numPr>
          <w:ilvl w:val="0"/>
          <w:numId w:val="2"/>
        </w:numPr>
        <w:rPr/>
      </w:pPr>
      <w:r>
        <w:rPr/>
        <w:t>Главный редактор автономного учреждения УР «Редакция газеты «Звезда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АУ «МФЦ в Кезском районе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СОУ «Озоно-Чепецкая школа-интернат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ОУ «Кезская СОШ №1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ОУ «Кезская СОШ №2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ОУ «Кузьминская СОШ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ОУ «Кабалудская СОШ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ОУ «Поломская СОШ №2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КОУ «Новоунтемская СОШ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КОУ «Юскинская СОШ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ОУ «Степанёнская СОШ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ОУ «Александровская СОШ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КОУ «Гыинская СОШ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ОУ «Чепецкая СОШ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ОУ «Кулигинская СОШ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КОУ «Пажманская ООШ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КОУ «Поломская ООШ №1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ОУ «Пужмезьская ООШ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ОУ «Мысовская ООШ»;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й МБДОУ «Детский сад №1 «Солнышко»;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й МБДОУ «Центр развития ребёнка – детский сад №2 «Теремок»;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й МБДОУ «Центр развития ребёнка – детский сад №3 «Улыбка»;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й МБДОУ «Детский сад «Рябинушка»;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й МБДОУ «Детский сад №5 «Ёлочка»;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й МБДОУ «Кулигинский детский сад»;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й МБДОУ «Детский сад №7 «Родничок» с.Чепца;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й МБДОУ «Степанёнский детский сад»;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й МБДОУ «Мысовский детский сад»;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й МБДОУ «Детский сад «Берёзка»;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й МБДОУ «Поломский детский сад»;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й МБДОУ «Детский сад «Вуюись»;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й МБДОУ «Желтопиевский детский сад»;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й МБДОУ «Детский сад «Ладушки»;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й МБДОУ «Детский сад «Колосок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ОУДОД «Кезская районная ДЮСШ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ОУДОД «Кезский РЦДТ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ОУДОД «Кезская РСЮТ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ОУ ДОД «Кезская детская школа искусств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УК «Кезский районный Дом культуры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ДК «Леспромхоз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УК «Кезская районная централизованная библиотечная система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УК «Кезский районный Дом ремёсел»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БУК «Кезский районный краеведческий музей им. О.А.Поскрёбыше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Знак Знак12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1:00Z</dcterms:created>
  <dc:creator>Машинистка</dc:creator>
  <dc:description/>
  <cp:keywords/>
  <dc:language>en-US</dc:language>
  <cp:lastModifiedBy>user</cp:lastModifiedBy>
  <cp:lastPrinted>2013-05-07T09:25:00Z</cp:lastPrinted>
  <dcterms:modified xsi:type="dcterms:W3CDTF">2013-05-07T08:02:00Z</dcterms:modified>
  <cp:revision>4</cp:revision>
  <dc:subject/>
  <dc:title/>
</cp:coreProperties>
</file>