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4 апреля 2014 года         </w:t>
        <w:tab/>
        <w:tab/>
        <w:tab/>
        <w:tab/>
        <w:tab/>
        <w:tab/>
        <w:tab/>
        <w:t xml:space="preserve">            № 8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48221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проведения антикоррупционного мониторинга на территории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6.5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проведения антикоррупционного мониторинга на территории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Указом Президента РФ от 11 апреля 2014 года № 226 «О Национальном плане противодействия коррупции на 2014-2015 годы», Распоряжением Главы Удмуртской Республики от 19 марта 2014 года № 20-РГ «О порядке проведения антикоррупционного     мониторинга», в целях оценки эффективности реализации муниципальной целевой программы противодействия коррупции в муниципальном образовании «Кезский район» на 2013-2015 годы,  утвержденной постановлением Администрации муниципального образования «Кезский район» от 4 июля 2012 года № 1071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Par11"/>
      <w:bookmarkEnd w:id="0"/>
      <w:r>
        <w:rPr/>
        <w:t xml:space="preserve">1. Утвердить прилагаемый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го мониторинга на территории муниципального образования «Кезский район».</w:t>
      </w:r>
    </w:p>
    <w:p>
      <w:pPr>
        <w:pStyle w:val="Normal"/>
        <w:ind w:firstLine="567"/>
        <w:jc w:val="both"/>
        <w:rPr/>
      </w:pPr>
      <w:r>
        <w:rPr/>
        <w:t>2. Аппарату Главы МО, Районного Совета депутатов и Администрации МО «Кезский район»:</w:t>
      </w:r>
    </w:p>
    <w:p>
      <w:pPr>
        <w:pStyle w:val="Normal"/>
        <w:ind w:firstLine="567"/>
        <w:jc w:val="both"/>
        <w:rPr/>
      </w:pPr>
      <w:r>
        <w:rPr/>
        <w:t>1) осуществлять координацию проведения антикоррупционного мониторинга в органах местного самоуправления муниципального образования «Кезский район»;</w:t>
      </w:r>
    </w:p>
    <w:p>
      <w:pPr>
        <w:pStyle w:val="Normal"/>
        <w:ind w:firstLine="567"/>
        <w:jc w:val="both"/>
        <w:rPr/>
      </w:pPr>
      <w:r>
        <w:rPr/>
        <w:t>2) проводить анализ результатов проведения антикоррупционного мониторинга каждое полугодие;</w:t>
      </w:r>
    </w:p>
    <w:p>
      <w:pPr>
        <w:pStyle w:val="Normal"/>
        <w:ind w:firstLine="567"/>
        <w:jc w:val="both"/>
        <w:rPr/>
      </w:pPr>
      <w:r>
        <w:rPr/>
        <w:t>3) обеспечить размещение результатов проведения антикоррупционного мониторинга на официальном сайте муниципального образования «Кезский район».</w:t>
      </w:r>
    </w:p>
    <w:p>
      <w:pPr>
        <w:pStyle w:val="Normal"/>
        <w:ind w:firstLine="567"/>
        <w:jc w:val="both"/>
        <w:rPr/>
      </w:pPr>
      <w:r>
        <w:rPr/>
        <w:t xml:space="preserve">3. Структурным подразделениям органов местного самоуправления муниципального образования «Кезский район», наделенным  правами юридического лица, организовать проведение антикоррупционного мониторинга в рамках своей компетенции и обеспечить представление сведений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.</w:t>
      </w:r>
    </w:p>
    <w:p>
      <w:pPr>
        <w:pStyle w:val="Normal"/>
        <w:ind w:firstLine="567"/>
        <w:jc w:val="both"/>
        <w:rPr/>
      </w:pPr>
      <w:r>
        <w:rPr/>
        <w:t>4. Рекомендовать Главам муниципальных образований-поселений, образованных на территории Кезского района</w:t>
      </w:r>
    </w:p>
    <w:p>
      <w:pPr>
        <w:pStyle w:val="Normal"/>
        <w:ind w:firstLine="567"/>
        <w:jc w:val="both"/>
        <w:rPr/>
      </w:pPr>
      <w:r>
        <w:rPr/>
        <w:t xml:space="preserve">1) принять аналогичный порядок и организовать проведение антикоррупционного мониторинга в муниципальном  образовании 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</w:rPr>
          <w:t>пунктом 1</w:t>
        </w:r>
      </w:hyperlink>
      <w:r>
        <w:rPr/>
        <w:t xml:space="preserve"> настоящего распоряжения;</w:t>
      </w:r>
    </w:p>
    <w:p>
      <w:pPr>
        <w:pStyle w:val="Normal"/>
        <w:ind w:firstLine="567"/>
        <w:jc w:val="both"/>
        <w:rPr/>
      </w:pPr>
      <w:r>
        <w:rPr/>
        <w:t xml:space="preserve">2) представлять сведения в соответствии с </w:t>
      </w:r>
      <w:hyperlink w:anchor="Par39">
        <w:r>
          <w:rPr>
            <w:rStyle w:val="InternetLink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</w:rPr>
          <w:t>пунктом 1</w:t>
        </w:r>
      </w:hyperlink>
      <w:r>
        <w:rPr/>
        <w:t xml:space="preserve"> настоящего распоряжения, в Аппарат Главы МО, Районного Совета депутатов и Администрации МО «Кезский район»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аспоряжения возложить на руководителя Аппарата Главы МО, Районного Совета депутатов и Администрации МО «Кезский район» В.К. Тетери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Районного Совета депутатов муниципального образования «Кезский район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преля 2014 года № 8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ТИКОРРУПЦИОННОГО МОНИТОРИНГА НА ТЕРРИТОРИИ МУНИЦИПАЛЬНОГО ОБРАЗОВАНИЯ «КЕЗ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 на территории муниципального образования Кезский район»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местного самоуправления муниципального образования «Кезский район»  (далее – органы местного самоуправления) антикоррупционной политики, в том числе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муниципальном образовании «Кезский район» на 2013 - 2015 годы, утвержденной постановлением Администрации муниципального образования «Кезский район» от 4 июля 2012 года № 107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и проведение мониторинга осуществляет Аппарат Главы МО, Районного Совета депутатов и Администрации МО «Кезский район»   на основе сведений, показателей и информационных материалов, представляемых органами местного самоуправления муниципального образования «Кезски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b/>
          <w:sz w:val="24"/>
          <w:szCs w:val="24"/>
        </w:rPr>
        <w:t>2. Цели и задачи мониторин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й целью мониторинга является оценка состояния антикоррупционной деятельности в органах местного самоуправления муниципального образования «Кезский район»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ми мониторинга явля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сфер деятельности в муниципальном образовании «Кезский район»  с высокими коррупционными рискам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 и условий, способствующих коррупционным проявлениям в муниципальном образовании «Кезский район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влияния реализации антикоррупционных мер на коррупционную обстановку в муниципальном образовании «Кезски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b/>
          <w:sz w:val="24"/>
          <w:szCs w:val="24"/>
        </w:rPr>
        <w:t>3. Этапы проведения мониторин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включает в себя следующие этап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сбор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реализацию антикоррупционной политики в органах местного самоуправления, запрашивают сведения от структурных подразделений органов местного самоуправления  о результатах антикоррупционной деятельности в сфере муниципальной службы, о результатах антикоррупционной экспертизы актов органов местного самоуправления и их проектов, об итогах работы с обращениями граждан, об исполн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отиводействия коррупции на 2013 - 2015 годы, планов мероприятий по противодействию коррупции в отрасли, о результатах работы в подведомственных организациях и учреждениях, о результатах социологических опросов и исследова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обработка и обобщение представлен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информация по формам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направляется структурными подразделениями органов местного самоуправления в управление правовой работы, информатизации и взаимодействия с представительными органами  Аппарата (далее – управление Аппарата)    в письменном и электронном вид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представляется каждое полугодие до 20  июня и 5 декабря текущего года, </w:t>
      </w:r>
      <w:hyperlink w:anchor="Par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жеквартально к 20 марта, 20 июня, 20 сентября, 5 декабря текущего года. По итогам года уточненная информация по указанным приложениям представляется до 25 января  года, следующего за отчетны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представляемой информации несут ответственность руководители структурных подразделений органов местного самоуправления, представивших информацию. Информация может сопровождаться письменными пояснениями, примечаниями, комментария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обобщаются управлением Аппара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анализ, оценка результатов мониторинга и формирование отче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проводится анализ антикоррупционной деятельности органов местного самоуправления, исполн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отиводействия коррупции на 2013 - 2015 годы, планов мероприятий по противодействию коррупции в отрасли, оценка результатов социологических опросов и исследований, а также оценка применения  органами местного самоуправления  нормативных правовых актов Российской Федерации и   нормативных правовых актов Удмуртской Республики  в сфере противодействия корруп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анализа полученных сведений управлением Аппарата  готовится сводный отч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 органов  местного самоуправления по реализации антикоррупционных мер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мониторинга направляется Главе муниципального образования «Кезский район», главе Администрации муниципального образования «Кезский район», а также на рассмотрение Совету по противодействию коррупции в муниципальном образовании «Кезский район»  с целью выработки мер в области противодействия коррупции на территории муниципального образования «Кезски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3"/>
      <w:bookmarkEnd w:id="5"/>
      <w:r>
        <w:rPr>
          <w:rFonts w:cs="Times New Roman" w:ascii="Times New Roman" w:hAnsi="Times New Roman"/>
          <w:b/>
          <w:sz w:val="24"/>
          <w:szCs w:val="24"/>
        </w:rPr>
        <w:t>4. Формы и методы проведения мониторин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ниторинг осуществляется путем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ения статистических данны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я материалов средств массовой информации Кезского района и Удмуртской Республик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а осуществления органами местного самоуправления, муниципальными организациями и учреждениями мер по противодействию корруп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учения материалов социологических опросов (анкетирования) населения, муниципальных служащи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84"/>
      <w:bookmarkEnd w:id="6"/>
      <w:r>
        <w:rPr>
          <w:rFonts w:cs="Times New Roman" w:ascii="Times New Roman" w:hAnsi="Times New Roman"/>
          <w:b/>
          <w:sz w:val="24"/>
          <w:szCs w:val="24"/>
        </w:rPr>
        <w:t>5. Основные источники информации, используемы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мониторин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источниками информации, используемыми при проведении мониторинга, явля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ые данные Прокуратуры Удмуртской Республики, Следственного управления Следственного комитета Российской Федерации по Удмуртской Республике о преступлениях коррупционного характера в органах местного самоуправления, в муниципальных организациях и учреждения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, муниципальных организациях и учреждения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государственных органов и органов местного самоуправления о результатах проведения антикоррупционной экспертизы нормативных правовых актов и их проекто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государственных органов и органов  местного самоуправления о результата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достоверности и полноты сведений, представляемых гражданами о себе при поступлении на муниципальную  служб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расходами муниципальных  служащи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блюдения гражданами, замещавшими должности муниципальной службы, ограничений при заключении ими после ухода с муниципальной  службы трудового договора и (или) гражданско-правового договор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проверок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рганов местного самоуправления 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b/>
          <w:sz w:val="24"/>
          <w:szCs w:val="24"/>
        </w:rPr>
        <w:t>6. Результаты мониторин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мониторинга используются дл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аботки предложений по повышению эффективности деятельности органов местного самоуправления  в сфере противодействия корруп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я уровня коррупционных правонарушений в органах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 «Кезский район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готовки отчетов и информации Администрации Главы и  Правительства Удмуртской Республики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и результатов антикоррупционной деятельности  органов местного самоуправления  в сфере муниципальной  службы и соблюдения законодательства о муниципальной  службе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118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23"/>
      <w:bookmarkEnd w:id="9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отиводействию коррупции и реализации Программы противодействия коррупции в муниципальном образова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зский район» на 2013 - 2015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полугодие 201_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к 20 июня и к 5 декабр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32"/>
      <w:bookmarkStart w:id="11" w:name="Par132"/>
      <w:bookmarkEnd w:id="1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е правовое и организационное обеспечение деятельности в сфере противодействия корруп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ли в  органе местного самоуправления (структурном подразделении)  план противодействия коррупции? (указать реквизиты а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 отчетном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, выполняемых органом местного самоуправления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о опасных фун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ar150"/>
      <w:bookmarkEnd w:id="12"/>
      <w:r>
        <w:rPr>
          <w:rFonts w:cs="Times New Roman" w:ascii="Times New Roman" w:hAnsi="Times New Roman"/>
          <w:sz w:val="24"/>
          <w:szCs w:val="24"/>
        </w:rPr>
        <w:t>1.1. Организация и проведение антикоррупционной экспертизы правовых актов органов местного самоуправления  и их проектов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9170"/>
        <w:gridCol w:w="48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з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часто выявленные коррупциогенные факторы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еустранения коррупциогенных факторов? Если да, укажите причи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имаются меры по повышению эффективности антикоррупционной экспертизы нормативных правовых актов и их проект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3" w:name="Par181"/>
      <w:bookmarkEnd w:id="13"/>
      <w:r>
        <w:rPr>
          <w:rFonts w:cs="Times New Roman" w:ascii="Times New Roman" w:hAnsi="Times New Roman"/>
          <w:sz w:val="24"/>
          <w:szCs w:val="24"/>
        </w:rPr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ar183"/>
      <w:bookmarkEnd w:id="14"/>
      <w:r>
        <w:rPr>
          <w:rFonts w:cs="Times New Roman" w:ascii="Times New Roman" w:hAnsi="Times New Roman"/>
          <w:sz w:val="24"/>
          <w:szCs w:val="24"/>
        </w:rPr>
        <w:t xml:space="preserve">1.2. Независимая антикоррупционная экспертиза </w:t>
      </w:r>
      <w:hyperlink w:anchor="Par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, размещенных в сети Интернет для проведения независимой антикоррупционной эксперти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, в которых учтены замечания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о проведении независимой антикоррупционной экспертизы, поступивших от независимых экспертов на нормативные правовые а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в которых учтены замечания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Par204"/>
      <w:bookmarkEnd w:id="15"/>
      <w:r>
        <w:rPr>
          <w:rFonts w:cs="Times New Roman" w:ascii="Times New Roman" w:hAnsi="Times New Roman"/>
          <w:sz w:val="24"/>
          <w:szCs w:val="24"/>
        </w:rPr>
        <w:t>&lt;*&gt;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06"/>
      <w:bookmarkEnd w:id="16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1"/>
        <w:gridCol w:w="1559"/>
        <w:gridCol w:w="1473"/>
        <w:gridCol w:w="1417"/>
        <w:gridCol w:w="141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авовых актов органов местного самоуправления  и их проектов, по которым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авовых актов органов местного самоуправления  и их проектов с выявленными коррупциогенными фа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Par224"/>
      <w:bookmarkEnd w:id="17"/>
      <w:r>
        <w:rPr>
          <w:rFonts w:cs="Times New Roman" w:ascii="Times New Roman" w:hAnsi="Times New Roman"/>
          <w:sz w:val="24"/>
          <w:szCs w:val="24"/>
        </w:rPr>
        <w:t>2. Внедрение антикоррупционных механизмов в сферах деятельности, наиболее подверженных коррупционным риска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6"/>
        <w:gridCol w:w="4650"/>
        <w:gridCol w:w="1843"/>
        <w:gridCol w:w="330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(оказания) оказания услуг в сфере 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, дошкольного образования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: - муниципальных  услуг  органами местного самоуправления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Ф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Кез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Кез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лавы МО, Районного Совета депутатов и Администрации МО «Кез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8" w:name="Par243"/>
      <w:bookmarkEnd w:id="18"/>
      <w:r>
        <w:rPr>
          <w:rFonts w:cs="Times New Roman" w:ascii="Times New Roman" w:hAnsi="Times New Roman"/>
          <w:sz w:val="24"/>
          <w:szCs w:val="24"/>
        </w:rPr>
        <w:t>3. Внедрение антикоррупционных механизмов в рамках реализации кадровой политики в МО «Кезский район»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9" w:name="Par245"/>
      <w:bookmarkEnd w:id="19"/>
      <w:r>
        <w:rPr>
          <w:rFonts w:cs="Times New Roman" w:ascii="Times New Roman" w:hAnsi="Times New Roman"/>
          <w:sz w:val="24"/>
          <w:szCs w:val="24"/>
        </w:rPr>
        <w:t>3.1. Проведение проверок в органах местного самоуправления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 (должности лица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реализацию мер по противодействию коррупции в органе местного самоуправления (структурном подразделении)  (в том числе заместители руководителей и др. лиц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усилению работы подразделений кадровых служб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существуют в деятельности должностных лиц кадровых служб, ответственных за работу по профилактике коррупционных и иных правонарушений. Укажите возможные пути решения указанных пробл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0" w:name="Par263"/>
      <w:bookmarkEnd w:id="20"/>
      <w:r>
        <w:rPr>
          <w:rFonts w:cs="Times New Roman" w:ascii="Times New Roman" w:hAnsi="Times New Roman"/>
          <w:sz w:val="24"/>
          <w:szCs w:val="24"/>
        </w:rPr>
        <w:t>3.2. Проверка достоверности и полноты сведений, представляемых гражданами, претендующими на замещение должностей муниципальной службы (по анкете)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701"/>
        <w:gridCol w:w="1843"/>
        <w:gridCol w:w="1730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едоставивших недостовер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риеме на муниципальную 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2"/>
        <w:gridCol w:w="453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1" w:name="Par309"/>
      <w:bookmarkEnd w:id="21"/>
      <w:r>
        <w:rPr>
          <w:rFonts w:cs="Times New Roman" w:ascii="Times New Roman" w:hAnsi="Times New Roman"/>
          <w:sz w:val="24"/>
          <w:szCs w:val="24"/>
        </w:rPr>
        <w:t>3.3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 службы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0"/>
        <w:gridCol w:w="1984"/>
        <w:gridCol w:w="1984"/>
        <w:gridCol w:w="2128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ли непол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риеме на муниципальную  службу в результат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2" w:name="Par355"/>
      <w:bookmarkEnd w:id="22"/>
      <w:r>
        <w:rPr>
          <w:rFonts w:cs="Times New Roman" w:ascii="Times New Roman" w:hAnsi="Times New Roman"/>
          <w:sz w:val="24"/>
          <w:szCs w:val="24"/>
        </w:rPr>
        <w:t>3.4. Проверка достоверности сведений о доходах, имуществе и обязательствах имущественного характера, представляемых муниципальными служащим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, по которым представляются сведения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о опасных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дающих сведения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подающих сведения о доходах на членов своей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даваемых справок (включая справки на супруга(у) и дет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 СМИ о представлении сведений о доходах, об имуществе и обязательствах имущественного характера муниципальных служащих для опублик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 служащих, в отношении которых проведены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привлеченных к дисциплинарной ответ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3" w:name="Par402"/>
      <w:bookmarkEnd w:id="23"/>
      <w:r>
        <w:rPr>
          <w:rFonts w:cs="Times New Roman" w:ascii="Times New Roman" w:hAnsi="Times New Roman"/>
          <w:sz w:val="24"/>
          <w:szCs w:val="24"/>
        </w:rPr>
        <w:t>3.5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1"/>
        <w:gridCol w:w="682"/>
        <w:gridCol w:w="439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проведены проверки 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привлеченных к дисциплинарной ответственности по результатам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, привлеченных к ответственности, и вид дисциплинарного взыскани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1"/>
        <w:gridCol w:w="1675"/>
        <w:gridCol w:w="3402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в отношении которых проведены проверки 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в отношении которых проведены проверки (описать суть конфликта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, в отношении которых установлены факты (описать суть конфликта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привлеченных к дисциплинарной ответственности по результатам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привлеченных к ответственности, и вид дисциплинарного взыскани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1"/>
        <w:gridCol w:w="1958"/>
        <w:gridCol w:w="3135"/>
      </w:tblGrid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блюдения коррупционных ограничений и запретов, обязанностей, установленных в целях противодействия коррупци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7.1   25-ФЗ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в отношении которых проведены провер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в отношении которых установлены факты несоблюдения ограничений и запр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влеченных к ответственности по результатам провер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служащих, привлеченных к ответственности, и вид дисциплинарного взыскания (замечание, выговор, предупреждение о неполном должностном соответствии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3"/>
        <w:gridCol w:w="2324"/>
        <w:gridCol w:w="3005"/>
        <w:gridCol w:w="2979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в отношении которых проведены проверки по поступившей информации от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ограничений и запр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о предотвращении или урегулировании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коррупционных ограничений и запретов,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У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500"/>
      <w:bookmarkStart w:id="25" w:name="Par500"/>
      <w:bookmarkEnd w:id="25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соблюдения гражданами, замещавшими должности муниципальной  службы, ограничений при заключении ими после ухода с муниципальной  службы трудового договора и (или) гражданско-правового договор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 служащих, в отношении которых проведены проверки по поступившей информации от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С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С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У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й палаты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6" w:name="Par530"/>
      <w:bookmarkEnd w:id="26"/>
      <w:r>
        <w:rPr>
          <w:rFonts w:cs="Times New Roman" w:ascii="Times New Roman" w:hAnsi="Times New Roman"/>
          <w:sz w:val="24"/>
          <w:szCs w:val="24"/>
        </w:rPr>
        <w:t>3.7. Служебные проверк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служащих, в отношении которых проведены провер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7"/>
        <w:gridCol w:w="3005"/>
        <w:gridCol w:w="3999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оведения проверки послужило (информация, представление органа, организации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в отношении которых проведены проверки (описать суть нарушения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О. и должность муниципальных  служащих, в отношении которых проведены проверки (описать суть нарушения и вид дисциплинарного взыскания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органы прокуратуры и правоохранительные органы по результатам проверки (в случае самостоятельной проверки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ar552"/>
      <w:bookmarkEnd w:id="27"/>
      <w:r>
        <w:rPr>
          <w:rFonts w:cs="Times New Roman" w:ascii="Times New Roman" w:hAnsi="Times New Roman"/>
          <w:sz w:val="24"/>
          <w:szCs w:val="24"/>
        </w:rPr>
        <w:t>3.8. Количество муниципальных служащих, привлеченных к ответственности за совершение коррупционных правонарушений (мошенничество, присвоение или растрата, совершенная лицом с использованием своего служебного положения, злоупотребление должностными полномочиями, нецелевое расходование бюджетных средств, получение взятки, дача взятки, служебный подлог и др.)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2409"/>
        <w:gridCol w:w="2410"/>
        <w:gridCol w:w="964"/>
        <w:gridCol w:w="2665"/>
        <w:gridCol w:w="266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влеченных к ответственности</w:t>
            </w:r>
          </w:p>
        </w:tc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сциплинарной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головно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казанием в виде штраф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альным лишением своб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  <w:gridCol w:w="521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за какое коррупционное правонарушение (описать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муниципальные служащие к ответственности за совершение коррупцион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574"/>
      <w:bookmarkEnd w:id="28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  <w:gridCol w:w="1560"/>
        <w:gridCol w:w="1701"/>
        <w:gridCol w:w="1559"/>
        <w:gridCol w:w="155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фактов несоблюдения обязанностей, ограничений, запретов, требований к служебному поведению и урегулированию конфликта интере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ами, замещающими муниципаль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ми служащи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нных правонарушений со сторо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замещающих муниципаль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х 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муниципальных  учреждений, допустивших нарушения антикоррупцион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9" w:name="Par618"/>
      <w:bookmarkEnd w:id="29"/>
      <w:r>
        <w:rPr>
          <w:rFonts w:cs="Times New Roman" w:ascii="Times New Roman" w:hAnsi="Times New Roman"/>
          <w:sz w:val="24"/>
          <w:szCs w:val="24"/>
        </w:rPr>
        <w:t>3.9. Уведомления муниципальными  служащими представителя нанимателя о фактах обращения в целях склонения их к совершению коррупционных правонарушений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тупивших уведом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смотренных уведом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правоохранительны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ое де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7"/>
        <w:gridCol w:w="4394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4083"/>
        <w:gridCol w:w="2410"/>
        <w:gridCol w:w="2126"/>
        <w:gridCol w:w="41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смотренных уведомле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ы прокуратура или иные государствен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ынесено заключение по результатам провер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0" w:name="Par649"/>
      <w:bookmarkEnd w:id="30"/>
      <w:r>
        <w:rPr>
          <w:rFonts w:cs="Times New Roman" w:ascii="Times New Roman" w:hAnsi="Times New Roman"/>
          <w:sz w:val="24"/>
          <w:szCs w:val="24"/>
        </w:rPr>
        <w:t>3.10. Уведомления муниципальных служащих о намерении выполнять иную оплачиваемую работу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униципальных  служащих, которые уведомили об иной оплачиваем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не уведомивших (несвоевременно уведомивших) при фактическом выполнении иной оплачиваем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1" w:name="Par662"/>
      <w:bookmarkEnd w:id="31"/>
      <w:r>
        <w:rPr>
          <w:rFonts w:cs="Times New Roman" w:ascii="Times New Roman" w:hAnsi="Times New Roman"/>
          <w:sz w:val="24"/>
          <w:szCs w:val="24"/>
        </w:rPr>
        <w:t>3.11. Работа Комиссии органа  местного самоуправления  по служебным спора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4197"/>
        <w:gridCol w:w="3685"/>
        <w:gridCol w:w="447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и Комиссия  органа местного самоуправления  (структурного подразделения) по служебным спора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индивидуальных служебных сп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ебных споров, рассмотренных в суда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Par673"/>
      <w:bookmarkEnd w:id="32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4"/>
        <w:gridCol w:w="1418"/>
        <w:gridCol w:w="1559"/>
        <w:gridCol w:w="1559"/>
        <w:gridCol w:w="15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 органов местного самоуправления  по соблюдению законодательства о муниципальной  службе и принятых ими мер по противодействию коррупции на муниципальной 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3" w:name="Par686"/>
      <w:bookmarkEnd w:id="33"/>
      <w:r>
        <w:rPr>
          <w:rFonts w:cs="Times New Roman" w:ascii="Times New Roman" w:hAnsi="Times New Roman"/>
          <w:sz w:val="24"/>
          <w:szCs w:val="24"/>
        </w:rPr>
        <w:t>3.12. Результаты проверок сведений о расходах, проведенных подразделениями (должностными лицами) по профилактике коррупционных и иных правонарушений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едставивших сведения о своих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 о расходах, представленных муниципальными служащими  на членов своей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оинформировавших о совершении сделок по приобретению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акций (долей участия, паев в уставных (складочных) капиталах организа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сообщивших сведения о следующих источниках происхождения средств, за счет которых совершена сдел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бяз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сведений о расходах, из них на основе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едставивших недостоверные сведения о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направленных в связи с выявлением в ходе осуществления контроля за расходами признаков преступлений, административных и иных правонарушений в правоохранительные орг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по результатам осуществления контроля за расходами производств по делам об административных правонаруш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направленных в органы прокуратуры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связанных с осуществлением контроля за расходами, рассмотренных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Комиссией принято решение об установлении факта непредставления сведений о расходах, представления неполных или недостоверных сведений о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4" w:name="Par754"/>
      <w:bookmarkEnd w:id="34"/>
      <w:r>
        <w:rPr>
          <w:rFonts w:cs="Times New Roman" w:ascii="Times New Roman" w:hAnsi="Times New Roman"/>
          <w:sz w:val="24"/>
          <w:szCs w:val="24"/>
        </w:rPr>
        <w:t>3.13. Увольнение в связи с утратой доверия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 ст. 27.1 2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уволенных в связи с утратой доверия, из них по основания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инятия служащи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ставления служащим сведений о своих доходах, а также о доходах членов своей семьи либо представления заведомо недостоверных или неполных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служащего на платной основе в деятельности органа управления коммерче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я служащим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ным основаниям в соответствии с законодательством (указать каки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5" w:name="Par771"/>
      <w:bookmarkEnd w:id="35"/>
      <w:r>
        <w:rPr>
          <w:rFonts w:cs="Times New Roman" w:ascii="Times New Roman" w:hAnsi="Times New Roman"/>
          <w:sz w:val="24"/>
          <w:szCs w:val="24"/>
        </w:rPr>
        <w:t>3.14. Ротация служащих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6" w:name="Par780"/>
      <w:bookmarkEnd w:id="36"/>
      <w:r>
        <w:rPr>
          <w:rFonts w:cs="Times New Roman" w:ascii="Times New Roman" w:hAnsi="Times New Roman"/>
          <w:sz w:val="24"/>
          <w:szCs w:val="24"/>
        </w:rPr>
        <w:t>4. Антикоррупционное просвещение и пропаганда, повышение информационной открытости органов местного самоуправления (структурных подразделений)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на отчетную дату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 органом  местного самоуправления (структурным подразделением) организовано антикоррупционное просвещение населен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о взаимодействие органа  местного самоуправления (структурного  подразделения) со средствами массовой информации в сфере противодействия коррупц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ются ли в средствах массовой информации и размещаются ли на официальном сайте в сети Интернет результаты деятельности органа   местного самоуправления (структурного подразделения) по вопросам противодействия коррупции, в том числе по фактам привлечения должностных лиц к ответственности за совершение коррупционных правонарушени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7" w:name="Par791"/>
      <w:bookmarkEnd w:id="37"/>
      <w:r>
        <w:rPr>
          <w:rFonts w:cs="Times New Roman" w:ascii="Times New Roman" w:hAnsi="Times New Roman"/>
          <w:sz w:val="24"/>
          <w:szCs w:val="24"/>
        </w:rPr>
        <w:t>4.1. Взаимодействие органов  местного самоуправления (структурного  подразделения) со средствами массовой информац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официальных представителей органов местного самоуправления  в общероссийских средствах массовой информации (указать 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официальных представителей органов  местного самоуправления (структурного  подразделения) в республиканских средствах массовой информации (указать 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официальных представителей органов  местного самоуправления (структурного  подразделения) в районных  средствах массовой информации (указать СМИ- зазета, радио, сай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 местного самоуправления (структурного подразделения)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программы, филь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екл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ормы распространения информации (укажите их количество и опиши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8" w:name="Par830"/>
      <w:bookmarkEnd w:id="38"/>
      <w:r>
        <w:rPr>
          <w:rFonts w:cs="Times New Roman" w:ascii="Times New Roman" w:hAnsi="Times New Roman"/>
          <w:sz w:val="24"/>
          <w:szCs w:val="24"/>
        </w:rPr>
        <w:t>4.2. Проводимые мероприятия правовой и антикоррупционной направленност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авовой и антикоррупционной направленности в органах местного самоуправления (структурном  подразделении)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, круглые столы, научно-практические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роприятия (укажите их количество и опиши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в органе  местного самоуправления (структурном  подразделении) стенды, отражающие актуальные вопросы профилактики и противодействия коррупции? Как часто происходит обновление информации на данных стенд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843"/>
      <w:bookmarkEnd w:id="39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1"/>
        <w:gridCol w:w="1644"/>
        <w:gridCol w:w="1616"/>
        <w:gridCol w:w="1701"/>
        <w:gridCol w:w="147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методических рекомендаций, публикаций в СМИ о мерах антикоррупционного харак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0" w:name="Par861"/>
      <w:bookmarkEnd w:id="40"/>
      <w:r>
        <w:rPr>
          <w:rFonts w:cs="Times New Roman" w:ascii="Times New Roman" w:hAnsi="Times New Roman"/>
          <w:sz w:val="24"/>
          <w:szCs w:val="24"/>
        </w:rPr>
        <w:t>4.3. Антикоррупционное просвещение и пропаганда в образовательных организациях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3"/>
        <w:gridCol w:w="2310"/>
        <w:gridCol w:w="1815"/>
        <w:gridCol w:w="48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комплекса мероприятий по формированию у учащихся образовательных организаций МО «Кезский район»  антикоррупционных взглядов, по повышению уровня правосознания и правовой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Кез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графе указываютс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деланной работы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ные мероприятия, подготовленные материал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средствах массовой информации аналитической, разъяснительной и иной информации о деятельности по противодействию коррупции, осуществляемой в МО «Кезский рай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Главы МО, Районного Совета депутатов и Администрации МО «Кезски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графе указываютс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деланной работы на отчетную дату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, тематика, а также иная информац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1" w:name="Par886"/>
      <w:bookmarkEnd w:id="41"/>
      <w:r>
        <w:rPr>
          <w:rFonts w:cs="Times New Roman" w:ascii="Times New Roman" w:hAnsi="Times New Roman"/>
          <w:sz w:val="24"/>
          <w:szCs w:val="24"/>
        </w:rPr>
        <w:t>4.4. Антикоррупционное обучение муниципальных  служащих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2268"/>
        <w:gridCol w:w="1842"/>
        <w:gridCol w:w="1871"/>
        <w:gridCol w:w="266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2" w:name="Par926"/>
      <w:bookmarkEnd w:id="42"/>
      <w:r>
        <w:rPr>
          <w:rFonts w:cs="Times New Roman" w:ascii="Times New Roman" w:hAnsi="Times New Roman"/>
          <w:sz w:val="24"/>
          <w:szCs w:val="24"/>
        </w:rPr>
        <w:t>4.5. Антикоррупционное обучение муниципальных  служащих, в должностные обязанности которых входит участие в противодействии коррупц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2"/>
        <w:gridCol w:w="2665"/>
        <w:gridCol w:w="2098"/>
        <w:gridCol w:w="1984"/>
        <w:gridCol w:w="252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форма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6"/>
        <w:gridCol w:w="581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проблемы в организации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3" w:name="Par970"/>
      <w:bookmarkEnd w:id="43"/>
      <w:r>
        <w:rPr>
          <w:rFonts w:cs="Times New Roman" w:ascii="Times New Roman" w:hAnsi="Times New Roman"/>
          <w:sz w:val="24"/>
          <w:szCs w:val="24"/>
        </w:rPr>
        <w:t>5. Установление обратной связи с получателями  муниципальных  услуг, сотрудничество с институтами гражданского обществ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ли электронный почтовый ящик "Нет коррупции" для обеспечения возможности сообщения организациями и гражданами информации (обращений) о ставших им известных фактах совершения лицами, замещающими  муниципальные должности, и муниципальными  служащими, должностными лицами муниципальных учреждений,  организаций коррупционных правонарушений, а также фактах несоблюдения указанными лицами запретов и ограничений, установленных законодательством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 ли изучение общественного мнения об эффективности антикоррупционных мероприятий, проводимых  на территории МО «Кезский район»? Каким образом данные результаты используются в антикоррупционной работе органов местного самоуправления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мониторинг публикаций в средствах массовой информации о фактах коррупции со стороны лиц, замещающих муниципальные должности, и  муниципальными  служащих органов местного самоуправления МО «Кезский район» 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4" w:name="Par981"/>
      <w:bookmarkEnd w:id="44"/>
      <w:r>
        <w:rPr>
          <w:rFonts w:cs="Times New Roman" w:ascii="Times New Roman" w:hAnsi="Times New Roman"/>
          <w:sz w:val="24"/>
          <w:szCs w:val="24"/>
        </w:rPr>
        <w:t>5.1. Анализ работы с обращениями граждан и организаций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и организаций о фактах коррупции посредством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ящика "Нет коррупции"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о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рие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й линии (телефона доверия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и организаций о фактах коррупции, поступивших в  орган  местного самоуправления в сфер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и строитель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ого комплекс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имущество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ых 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и организаций о коррупционных правонарушениях, совершенных муниципальными служащи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сообщений о коррупционных правонарушениях, совершенных муниципальными служащи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сообщений о коррупционных правонарушен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служащих, привлеченных к дисциплинарной ответственности по результатам рассмотр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уголовных де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119"/>
        <w:gridCol w:w="4677"/>
        <w:gridCol w:w="43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об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а проверка сооб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, решение по сообщ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Par1041"/>
      <w:bookmarkEnd w:id="45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9"/>
        <w:gridCol w:w="1701"/>
        <w:gridCol w:w="1559"/>
        <w:gridCol w:w="155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о обратившихся с жалобами и заявлениями на проявления коррупции в деятельности органов местного самоуправления МО «Ке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6" w:name="Par1054"/>
      <w:bookmarkEnd w:id="46"/>
      <w:r>
        <w:rPr>
          <w:rFonts w:cs="Times New Roman" w:ascii="Times New Roman" w:hAnsi="Times New Roman"/>
          <w:sz w:val="24"/>
          <w:szCs w:val="24"/>
        </w:rPr>
        <w:t>5.2. Реализация антикоррупционной политики в рамках проведения административной реформы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 на территории МО «Кезский район»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7" w:name="Par1107"/>
      <w:bookmarkStart w:id="48" w:name="Par1059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Органы местного самоуправления в МО «Кезский район»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9"/>
        <w:gridCol w:w="1531"/>
        <w:gridCol w:w="737"/>
        <w:gridCol w:w="1418"/>
        <w:gridCol w:w="737"/>
        <w:gridCol w:w="1644"/>
        <w:gridCol w:w="737"/>
        <w:gridCol w:w="1531"/>
        <w:gridCol w:w="7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зи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ов, в которых завершено внедрение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49" w:name="Par1155"/>
      <w:bookmarkEnd w:id="49"/>
      <w:r>
        <w:rPr>
          <w:rFonts w:cs="Times New Roman" w:ascii="Times New Roman" w:hAnsi="Times New Roman"/>
          <w:sz w:val="24"/>
          <w:szCs w:val="24"/>
        </w:rPr>
        <w:t>5.3. Деятельность  многофункционального  центра   для предоставления гражданам и организациям государственных и муниципальных услуг:</w:t>
      </w:r>
    </w:p>
    <w:tbl>
      <w:tblPr>
        <w:tblW w:w="155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9"/>
        <w:gridCol w:w="1531"/>
        <w:gridCol w:w="737"/>
        <w:gridCol w:w="1531"/>
        <w:gridCol w:w="737"/>
        <w:gridCol w:w="1644"/>
        <w:gridCol w:w="737"/>
        <w:gridCol w:w="1531"/>
        <w:gridCol w:w="7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  МФЦ государствен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 МФЦ муницип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Par1221"/>
      <w:bookmarkEnd w:id="50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5"/>
        <w:gridCol w:w="1757"/>
        <w:gridCol w:w="1757"/>
        <w:gridCol w:w="1757"/>
        <w:gridCol w:w="175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заявителей качеством и доступностью государственных и муниципальных 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51" w:name="Par1234"/>
      <w:bookmarkEnd w:id="51"/>
      <w:r>
        <w:rPr>
          <w:rFonts w:cs="Times New Roman" w:ascii="Times New Roman" w:hAnsi="Times New Roman"/>
          <w:sz w:val="24"/>
          <w:szCs w:val="24"/>
        </w:rPr>
        <w:t>5.4. Взаимодействие органов местного самоуправления МО «Кезский район»  с институтами гражданского обществ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) </w:t>
            </w:r>
            <w:hyperlink w:anchor="Par1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 общественных объединений и организаций с  органами местного самоуправлен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ственных объединений и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, проведенных с участием общественных объединений и организаций, в том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Совета по противодействию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программ (радиоканалах, печатных изданиях, сети Интернет) в сфере противодействия коррупции создано общественными объединениями и организациями при содействии органов местного самоуправления (структурного подразделен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имаются меры для вовлечения общественных объединений и организаций в деятельность по профилактике и противодействию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52" w:name="Par1267"/>
      <w:bookmarkEnd w:id="52"/>
      <w:r>
        <w:rPr>
          <w:rFonts w:cs="Times New Roman" w:ascii="Times New Roman" w:hAnsi="Times New Roman"/>
          <w:sz w:val="24"/>
          <w:szCs w:val="24"/>
        </w:rPr>
        <w:t>&lt;*&gt; Данный количественный показатель указывается в скобках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Par1368"/>
      <w:bookmarkStart w:id="54" w:name="Par1269"/>
      <w:bookmarkStart w:id="55" w:name="Par1368"/>
      <w:bookmarkStart w:id="56" w:name="Par1269"/>
      <w:bookmarkEnd w:id="55"/>
      <w:bookmarkEnd w:id="56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организации деятельности  органов  местного самоуправления (структурного подразделения)   в сфере закупок товаров, работ, услуг для обеспечения  муниципальных  нужд, управления и распоряжения муниципальным  имущество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57" w:name="Par1370"/>
      <w:bookmarkEnd w:id="57"/>
      <w:r>
        <w:rPr>
          <w:rFonts w:cs="Times New Roman" w:ascii="Times New Roman" w:hAnsi="Times New Roman"/>
          <w:sz w:val="24"/>
          <w:szCs w:val="24"/>
        </w:rPr>
        <w:t>6.1. Организация деятельности  органов  местного самоуправления (структурного подразделения)    в сфере закупок товаров, работ, услуг для обеспечения муниципальных  нужд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2310"/>
        <w:gridCol w:w="1815"/>
        <w:gridCol w:w="508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блюдения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N 44-ФЗ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графе указываются результаты проделанной работы за отчетный период и численные показатели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ных плановых и внеплановых проверок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ных дел об административных правонарушениях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х лиц, привлеченных к административной ответ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есенных постановлений о наложении административного наказания (штрафа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несено постановлений о наложении штрафа (на сумму), а также сумма взысканных штраф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выявленных нарушениях при осуществлении контроля за соблюдением законодательства о контрактной системе, выявленных при осуществлении контроля в сфере закупок товаров, работ услуг для обеспечения  муниципальных нуж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графе указываются наименования информационных материалов, их количество, выявленные нарушения, а также иная информац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Par1391"/>
      <w:bookmarkEnd w:id="58"/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  <w:gridCol w:w="1701"/>
        <w:gridCol w:w="1644"/>
        <w:gridCol w:w="1701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законодательства при осуществлении контроля за соблюдением законодательства о контрактной системе, выявленных при осуществлении контроля в сфере закуп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59" w:name="Par1408"/>
      <w:bookmarkEnd w:id="59"/>
      <w:r>
        <w:rPr>
          <w:rFonts w:cs="Times New Roman" w:ascii="Times New Roman" w:hAnsi="Times New Roman"/>
          <w:sz w:val="24"/>
          <w:szCs w:val="24"/>
        </w:rPr>
        <w:t>6.2. Организация деятельности органов  местного самоуправления (структурного  подразделения) в сфере управления и распоряжения муниципальным  имущество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  <w:gridCol w:w="515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едены мероприятия по совершенствованию системы учета  муниципального имущества и оценке эффективности его использова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3458"/>
        <w:gridCol w:w="1815"/>
        <w:gridCol w:w="243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по назначению и сохранностью объектов собственности МО «Кезский район», закрепленных за муниципальными  предприятиями и  учреждениями МО «Кезский район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О «Кезски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О «Кез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овных дел, возбужденных по данным фактам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головных дел, направленных в с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винительных приговоров, вынесенных по данным уголовным де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головные дела по фактам рейдерства имели наиболее широкий общественный резонанс и освещались в средствах массовой информац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в МО «Кезский район»  принимаются для противодействия рейдерским захвата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0" w:name="Par1447"/>
      <w:bookmarkStart w:id="61" w:name="Par1447"/>
      <w:bookmarkEnd w:id="6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и показател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4"/>
        <w:gridCol w:w="1757"/>
        <w:gridCol w:w="1757"/>
        <w:gridCol w:w="1757"/>
        <w:gridCol w:w="181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действующего законодательства по использованию и сохранности имущества, находящегося в собственности МО «Кезский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62" w:name="Par1460"/>
      <w:bookmarkEnd w:id="62"/>
      <w:r>
        <w:rPr>
          <w:rFonts w:cs="Times New Roman" w:ascii="Times New Roman" w:hAnsi="Times New Roman"/>
          <w:sz w:val="24"/>
          <w:szCs w:val="24"/>
        </w:rPr>
        <w:t>7. Мероприятия по противодействию коррупции в подведомственных организациях и учреждениях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8"/>
        <w:gridCol w:w="510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организаций,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ланов по противодействию коррупции в подведомственных организациях,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8"/>
        <w:gridCol w:w="510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 муниципальных 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8"/>
        <w:gridCol w:w="510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сообщений о коррупционных правонарушениях, совершенных работниками подведомственных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нных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организаций и учреждений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одятся мероприятия по противодействию коррупции в муниципальных  организациях и учреждениях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илактические антикоррупционные меры применяются в муниципальных  организациях и учреждениях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63" w:name="Par1485"/>
      <w:bookmarkEnd w:id="63"/>
      <w:r>
        <w:rPr>
          <w:rFonts w:cs="Times New Roman" w:ascii="Times New Roman" w:hAnsi="Times New Roman"/>
          <w:sz w:val="24"/>
          <w:szCs w:val="24"/>
        </w:rPr>
        <w:t>8. Предложения по совершенствованию антикоррупционной работы: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органа  местного самоуправления (структурного подразделе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информ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Par1496"/>
      <w:bookmarkStart w:id="65" w:name="Par1496"/>
      <w:bookmarkEnd w:id="65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6" w:name="Par1501"/>
      <w:bookmarkEnd w:id="66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, принимаемых по предотвращению конфликта интересов на муниципальной  службе, и работе Комиссии по соблюде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муниципальных 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 на 20 марта, 20 июня,  20 сентября, 15 декабр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67" w:name="Par1511"/>
      <w:bookmarkEnd w:id="67"/>
      <w:r>
        <w:rPr>
          <w:rFonts w:cs="Times New Roman" w:ascii="Times New Roman" w:hAnsi="Times New Roman"/>
          <w:sz w:val="24"/>
          <w:szCs w:val="24"/>
        </w:rPr>
        <w:t>1. Комплекс мер, принимаемых для предотвращения конфликта интересов на муниципальной  службе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75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ринимаемые для выявления случаев конфликта интересов среди лиц, замещающих муниципальные  долж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в чьих полномочиях выявление случаев конфликта интересов среди указанных лиц, каким образом данные полномочия закреплены; роль подразделений (должностных лиц) кадровых служб в данной работе; каким образом выявляются случаи конфликта интересов, используемые при этом алгоритмы работы, привести при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ринимаемые для предотвращения и урегулирования конфликта интересов среди лиц, замещающих муниципальные  долж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конкретные меры по предотвращению и урегулированию конфликта интересов среди указанных лиц; наименование и реквизиты нормативного акта  органа местного самоуправления , регулирующего деятельность Комиссии по урегулированию конфликта интере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меры по профилактике и предупреждению коррупции, принимаемые в органе местного самоуправл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контроля за соблюдением установленных ограничений (запретов) для муниципальных 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контроля за соблюдением муниципальными служащими общих принципов служебного поведения, утвержд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12.08.2002 N 8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стимулированию антикоррупционного поведения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ретные меры, привести при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ретные 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состоянии работы по выявлению случаев возникновения конфликта интересов и мерах по ее совершенствов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где, когда обсуждался вопрос, какие решения приняты, в том числе по совершенствованию работы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где, когда обсуждался вопрос, какие решения приняты, в том числе по совершенствованию работы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2"/>
        <w:gridCol w:w="453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Общественного совета МО «Кез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общественной организации ветер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профсоюзной организации, действующей в установленном порядке в органе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иного коллегиального органа или совета, образованного при органе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муниципальными  служащими в письменной форме своих непосредственных начальников о возникшем конфликте интересов или о возможности его возникнов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изменения должностного или служебного положения муниципального  служащего (отстранения от исполнения должностных (служебных) обязанностей и (или) отказов муниципальных  служащих от выгоды, явившейся причиной возникновения конфликта интере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вода или самоотвода муниципального служащего в целях предотвращения и урегулирования конфликта интере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ередачи муниципальными  служащими принадлежащих им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68" w:name="Par1591"/>
      <w:bookmarkEnd w:id="68"/>
      <w:r>
        <w:rPr>
          <w:rFonts w:cs="Times New Roman" w:ascii="Times New Roman" w:hAnsi="Times New Roman"/>
          <w:sz w:val="24"/>
          <w:szCs w:val="24"/>
        </w:rPr>
        <w:t>2. Информация о заседаниях Комиссии по соблюдению требований к служебному поведению муниципальных  служащих и урегулированию конфликта интересов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1587"/>
        <w:gridCol w:w="1929"/>
        <w:gridCol w:w="2268"/>
        <w:gridCol w:w="1928"/>
        <w:gridCol w:w="1616"/>
        <w:gridCol w:w="2381"/>
        <w:gridCol w:w="24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смотренных материалов (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гражданских служащих, в отношении которых проводилось заседание Коми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, рекомендации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исциплинарной ответственности, примененные к гражданским служащим на основании рекомендаци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направленные в правоохранительные органы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5499"/>
        <w:gridCol w:w="706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(обращени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69" w:name="Par1749"/>
      <w:bookmarkEnd w:id="69"/>
      <w:r>
        <w:rPr>
          <w:rFonts w:cs="Times New Roman" w:ascii="Times New Roman" w:hAnsi="Times New Roman"/>
          <w:sz w:val="24"/>
          <w:szCs w:val="24"/>
        </w:rPr>
        <w:t>3. Информация о выявленных случаях конфликта интересов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5"/>
        <w:gridCol w:w="1231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лучаев конфликтов среди лиц, замещающих: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должности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_________ случаев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_________ случаев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гласности выявленным случаям конфликта интересов среди лиц, замещающих муниципальные  должности 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Комиссии 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8BDB3B460CEA6F627BD4337F4AE8EFF1B5ACB832EF8883D097DE1A4AC172DC422FAFF1B32346BB48C07MEOEK" TargetMode="External"/><Relationship Id="rId4" Type="http://schemas.openxmlformats.org/officeDocument/2006/relationships/hyperlink" Target="consultantplus://offline/ref=70F8BDB3B460CEA6F627BD4337F4AE8EFF1B5ACB832EF8883D097DE1A4AC172DC422FAFF1B32346BB48D06MEOCK" TargetMode="External"/><Relationship Id="rId5" Type="http://schemas.openxmlformats.org/officeDocument/2006/relationships/hyperlink" Target="consultantplus://offline/ref=70F8BDB3B460CEA6F627BD4337F4AE8EFF1B5ACB832EF8883D097DE1A4AC172DC422FAFF1B32346BB48D06MEOCK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70F8BDB3B460CEA6F627BD4337F4AE8EFF1B5ACB832EF98933097DE1A4AC172DMCO4K" TargetMode="External"/><Relationship Id="rId8" Type="http://schemas.openxmlformats.org/officeDocument/2006/relationships/hyperlink" Target="consultantplus://offline/ref=70F8BDB3B460CEA6F627A34E2198F086FD140DC3852BF7DD665626BCF3A51D7A836DA3B9M5OBK" TargetMode="External"/><Relationship Id="rId9" Type="http://schemas.openxmlformats.org/officeDocument/2006/relationships/hyperlink" Target="consultantplus://offline/ref=70F8BDB3B460CEA6F627A34E2198F086FD130CC3802DF7DD665626BCF3A51D7A836DA3BD5F3F346BMBO3K" TargetMode="External"/><Relationship Id="rId10" Type="http://schemas.openxmlformats.org/officeDocument/2006/relationships/hyperlink" Target="consultantplus://offline/ref=70F8BDB3B460CEA6F627A34E2198F086FD1503C6862AF7DD665626BCF3MAO5K" TargetMode="External"/><Relationship Id="rId11" Type="http://schemas.openxmlformats.org/officeDocument/2006/relationships/hyperlink" Target="consultantplus://offline/ref=70F8BDB3B460CEA6F627A34E2198F086F41901C68C26AAD76E0F2ABEMFO4K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0:00Z</dcterms:created>
  <dc:creator>Admin</dc:creator>
  <dc:description/>
  <cp:keywords/>
  <dc:language>en-US</dc:language>
  <cp:lastModifiedBy>User</cp:lastModifiedBy>
  <cp:lastPrinted>2014-04-28T16:09:00Z</cp:lastPrinted>
  <dcterms:modified xsi:type="dcterms:W3CDTF">2014-04-29T05:28:00Z</dcterms:modified>
  <cp:revision>7</cp:revision>
  <dc:subject/>
  <dc:title/>
</cp:coreProperties>
</file>