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в безвозмездное пользование Отделу социальной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езском районе легкового автомобиля ГАЗ -3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>
          <w:b/>
          <w:b/>
        </w:rPr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>Рассмотрев заявление начальника Отдела социальной защиты населения в Кезском районе о передаче в безвозмездное пользование легкового автомобиля ГАЗ – 3102 гос. номер Р 304 ОА 18 для нужд Отдела, руководствуясь Уставом муниципального образования «Кезский район»,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дать Отделу социальной защиты населения в Кезском районе  в безвозмездное пользование сроком на пять лет легковой автомобиль ГАЗ -3102 гос.номер Р 304 ОА 18, 2002 года выпуска, состоящий на балансе МУ «Центр социального обслуживания населения Кезского района» на праве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делу по управлению имуществом Администрации муниципального образования «Кезский район» заключить договор безвозмездного пользования на легковой автомобиль, указанный в п. 1 настоящего  реш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1 августа    2008 года</w:t>
      </w:r>
    </w:p>
    <w:p>
      <w:pPr>
        <w:pStyle w:val="Normal"/>
        <w:rPr/>
      </w:pPr>
      <w:r>
        <w:rPr/>
        <w:t xml:space="preserve">№  </w:t>
      </w:r>
      <w:r>
        <w:rPr/>
        <w:t>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6:00Z</dcterms:created>
  <dc:creator>Дом</dc:creator>
  <dc:description/>
  <cp:keywords/>
  <dc:language>en-US</dc:language>
  <cp:lastModifiedBy>Дом</cp:lastModifiedBy>
  <dcterms:modified xsi:type="dcterms:W3CDTF">2008-08-25T10:29:00Z</dcterms:modified>
  <cp:revision>3</cp:revision>
  <dc:subject/>
  <dc:title> </dc:title>
</cp:coreProperties>
</file>