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  в приложение №1 к положению о  специализированном жилищном фонде муниципального образования «Кезский район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уководствуясь Уставом муниципального образования "Кезский район»", Районный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Внести     в приложение №1 к положению  о специализированном жилищном фонде муниципального образования «Кезский район», утвержденному решением Районного Совета депутатов муниципального образования «Кезский район»  от  22 марта 2013  года № 101 следующие 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ru-RU"/>
        </w:rPr>
        <w:t xml:space="preserve">1) в пункте 1, части </w:t>
      </w:r>
      <w:r>
        <w:rPr/>
        <w:t>I</w:t>
      </w:r>
      <w:r>
        <w:rPr>
          <w:lang w:val="ru-RU"/>
        </w:rPr>
        <w:t xml:space="preserve"> приложения  № 1   «Договор найма жилого помещения в домах системы социального обслуживания» слова  «во временное владение и пользование» заменить словами «в пользовани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30 ма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0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05-31T06:52:00Z</dcterms:modified>
  <cp:revision>3</cp:revision>
  <dc:subject/>
  <dc:title/>
</cp:coreProperties>
</file>