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О внесении изменений в Регламент 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67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уководствуясь частью 5 статьи 1 Закона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lang w:val="ru-RU"/>
        </w:rPr>
        <w:t>Внести в Регламент Совета депутатов муниципального образования «Муниципальный округ Кезский район Удмуртской Республики», утвержденный решением Совета депутатов муниципального образования «Муниципальный округ Кезский район Удмуртской Республики» от 5 октября 2021 года № 9 следующие измене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lang w:val="ru-RU"/>
        </w:rPr>
        <w:t>часть 3 статьи 20 дополнить частью 2.1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lang w:val="ru-RU"/>
        </w:rPr>
        <w:t>«2.1 Полномочия первого Главы муниципального образования начинаются со дня регистрации Администрации муниципального образования «Муниципальный округ Кезский район Удмуртской Республики»  в   качестве юридического лица  и прекращаются с момента вступления в силу решения Совета об избрании нового Главы муниципального образования, за исключением случаев досрочного прекращения полномочий Главы муниципального образования.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полнить статьей 21.1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ru-RU"/>
        </w:rPr>
        <w:t>«Статья 21.1 Особенности порядка избрания первого Главы муниципального образов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lang w:val="ru-RU"/>
        </w:rPr>
        <w:t>Первый Глава муниципального образования избирается Советом из числа кандидатов, представленных конкурсной комиссией по результатам конкурса, большинством голосов от установленной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 (далее Закон УР), численности депутатов Совет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Кандидат считается избранным на должность первого Главы муниципального образования, если в результате голосования он получил большинство голосов от установленной Законом УР численности депута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eastAsia="Calibri"/>
          <w:lang w:val="ru-RU"/>
        </w:rPr>
        <w:t>Порядок избрания первого Главы муниципального образования осуществляется в соответствии со статьей 21 настоящего Регламента»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8 ноя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4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119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4:00Z</dcterms:created>
  <dc:creator>user</dc:creator>
  <dc:description/>
  <cp:keywords/>
  <dc:language>en-US</dc:language>
  <cp:lastModifiedBy>User</cp:lastModifiedBy>
  <cp:lastPrinted>2018-06-25T16:23:00Z</cp:lastPrinted>
  <dcterms:modified xsi:type="dcterms:W3CDTF">2024-04-03T12:54:00Z</dcterms:modified>
  <cp:revision>2</cp:revision>
  <dc:subject/>
  <dc:title/>
</cp:coreProperties>
</file>