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став 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курсной комиссии по отбору специализированной службы на оказание услуг связанных с погребением и оказанием услуг гарантированного перечня по захоронению на безвозмездной основе на территории муниципального образования «Кезский район»</w:t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1701" w:right="0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ьин А.А.  -   Зам. главы Администрации по строительству, ЖКХ, транспорту, связи и жилищной политике, </w:t>
      </w:r>
      <w:r>
        <w:rPr>
          <w:rFonts w:cs="Times New Roman" w:ascii="Times New Roman" w:hAnsi="Times New Roman"/>
          <w:b/>
        </w:rPr>
        <w:t>председатель комиссии;</w:t>
      </w:r>
    </w:p>
    <w:p>
      <w:pPr>
        <w:pStyle w:val="NoSpacing"/>
        <w:bidi w:val="0"/>
        <w:ind w:left="1701" w:right="0" w:hanging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сарева Л.В.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 xml:space="preserve">Специалист-эксперт отдела архитектуры, строительства и жилищной политике, </w:t>
      </w:r>
      <w:r>
        <w:rPr>
          <w:rFonts w:cs="Times New Roman" w:ascii="Times New Roman" w:hAnsi="Times New Roman"/>
          <w:b/>
        </w:rPr>
        <w:t>секретарь комиссии;</w:t>
      </w:r>
    </w:p>
    <w:p>
      <w:pPr>
        <w:pStyle w:val="NoSpacing"/>
        <w:bidi w:val="0"/>
        <w:ind w:left="1701" w:right="0" w:hanging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</w:p>
    <w:p>
      <w:pPr>
        <w:pStyle w:val="NoSpacing"/>
        <w:bidi w:val="0"/>
        <w:ind w:left="1701" w:right="0" w:hanging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ind w:left="1701" w:right="0" w:hanging="17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Spacing"/>
        <w:bidi w:val="0"/>
        <w:ind w:left="1701" w:right="0" w:hanging="17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1701" w:right="0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чукова Н.В. -   Начальник Отдела социальной защиты населения в Кезском районе;</w:t>
      </w:r>
    </w:p>
    <w:p>
      <w:pPr>
        <w:pStyle w:val="NoSpacing"/>
        <w:bidi w:val="0"/>
        <w:ind w:left="1701" w:right="0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нина Г.А. -  Начальник отдела архитектуры, строительства и жилищной политики;</w:t>
      </w:r>
    </w:p>
    <w:p>
      <w:pPr>
        <w:pStyle w:val="NoSpacing"/>
        <w:bidi w:val="0"/>
        <w:ind w:left="1701" w:right="0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Н.И. – Начальник отдела правов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bidi w:val="0"/>
        <w:jc w:val="right"/>
        <w:rPr>
          <w:rFonts w:ascii="Times New Roman" w:hAnsi="Times New Roman" w:cs="Times New Roman"/>
        </w:rPr>
      </w:pPr>
      <w:r>
        <w:rPr/>
        <w:tab/>
      </w:r>
    </w:p>
    <w:p>
      <w:pPr>
        <w:pStyle w:val="NoSpacing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конкурсной комиссии по отбору специализированной службы на оказание услуг связанных с погребением и оказанием услуг гарантированного перечня по захоронению на безвозмездной основе на территории муниципального образования «Кезский район»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 Общие положения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Конкурсная комиссия по проведению конкурса по отбору специализированной службы на оказание услуг связанных с погребением и оказанием услуг гарантированного перечня по захоронению на безвозмездной основе на территории муниципального образования «Кезский район» (далее - Конкурсная комиссия) является постоянно действующим коллегиальным органом, созданным администрацией муниципального образования «Кезский район» (далее - Администрация) для проведения конкурса по отбору специализированной службы на оказание услуг связанных с погребением и оказанием услуг гарантированного перечня по захоронению на безвозмездной основе на территории муниципального образования «Кезский район»  (далее - Конкурс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1.2. Конкурсная комиссия в своей деятельности руководствуется Гражданским кодексом Российской Федерации, Федеральным законом от 12.01.1996 № 8-ФЗ «О погребении и похоронном деле»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Положением о порядке организации похоронного дела и оказание ритуальных услуг на  территории муниципального образования «Кезский район», утвержденным Решением районного Совета депутатов  от 28.12.2007г  № 135 и Постановление главы Администрации муниципального образования «Кезский район» № 1943 от 24.12.2013 г., Уставом муниципального образования  «Кезский район»</w:t>
      </w:r>
      <w:r>
        <w:rPr>
          <w:rFonts w:cs="Times New Roman" w:ascii="Times New Roman" w:hAnsi="Times New Roman"/>
          <w:szCs w:val="24"/>
        </w:rPr>
        <w:t>, а также настоящим Положением.         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</w:rPr>
        <w:t>2. Задачи Конкурсной комиссии</w:t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ведение Конкурса, в том числе: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скрытие конвертов с заявками на участие в Конкурсе и рассмотрение заявок на участие в Конкурсе;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ценка заявок на участие в Конкурсе;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инятие решения об определении победителя Конкурса;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инятие решения о признании Конкурса несостоявшимся.</w:t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 Полномочия Конкурсной комиссии</w:t>
      </w:r>
    </w:p>
    <w:p>
      <w:pPr>
        <w:pStyle w:val="Normal"/>
        <w:ind w:left="0" w:right="0" w:firstLine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Для выполнения задач, предусмотренных в разделе 2 настоящего Положения, Конкурсная комиссия вправ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рашивать и получать от органов государственной власти и организаций информацию по вопросам осуществления деятельности Конкурсной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рашивать и получать от участника Конкурса устные и письменные разъяснения положений заявки на участие в Конкурсе и представленных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ать регламент своей работы в части, не урегулированной порядком проведения Конкурса и настоящим Положением, и вносить в него изме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ть полномочия, предусмотренные Порядком проведения Конкурса и настоящим Положение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 Состав Конкурсной комиссии и организация работы Конкурсной комиссии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Конкурсная комиссия создается постановлением главы Администрации, в состав которой входят председатель,  секретарь, члены Конкурсной комисс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Председатель Конкурсной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вает и ведет заседания Конкурсной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лашает повестку д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ет порядок рассмотрения обсуждаемых вопро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яет слово для выступлений, ставит на голосование предложения членов Конкурсной комиссии и проекты принимаемых ре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водит итоги голосования и оглашает принятые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вает и контролирует выполнение решений Конкурсной комиссии, назначает при необходимости руководителей рабочих групп, подписывает протоколы заседаний Конкурсной комиссии, принимает решение о проведении заседания Конкурсной комиссии при необходимости безотлагательного рассмотрения вопросов, входящих в ее компетенцию, распределяет обязанности между членами Конкурсной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ет действия в соответствии с законодательством Российской Федерации, Удмуртской Республики, а также настоящим Положением.</w:t>
      </w:r>
    </w:p>
    <w:p>
      <w:pPr>
        <w:pStyle w:val="Normal"/>
        <w:ind w:left="0" w:right="0" w:firstLine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Члены Конкурсной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осят предложения о плане работы Конкурсной комиссии и порядке обсуждения вопр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имают личное участие в заседаниях Конкурсной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тупают в соответствии с порядком ведения заседания Конкурсной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учают информацию о деятельности Конкурсной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допускают разглашения сведений, ставших им известными в ходе проведения Конкурса, кроме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яют правильность протоколов Конкурсной комиссии, в том числе правильность отражения в этих протоколах выступ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ывают протоколы Конкурсной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40" w:before="0" w:after="0"/>
        <w:ind w:left="300" w:right="0" w:hanging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согласии с принятыми решениями излагают свое особое мнение для включения в протокол заседания Конкурсной комисси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57" w:hanging="357"/>
      </w:pPr>
      <w:rPr>
        <w:rFonts w:cs="Times New Roman"/>
      </w:rPr>
    </w:lvl>
    <w:lvl w:ilvl="2">
      <w:start w:val="1"/>
      <w:numFmt w:val="decimal"/>
      <w:lvlText w:val=".%2.%3."/>
      <w:lvlJc w:val="left"/>
      <w:pPr>
        <w:tabs>
          <w:tab w:val="num" w:pos="1077"/>
        </w:tabs>
        <w:ind w:left="737" w:hanging="38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cs="Times New Roma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Web">
    <w:name w:val="Обычный (Web)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Style7">
    <w:name w:val="Основной шрифт"/>
    <w:qFormat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1">
    <w:name w:val="Знак Знак Знак Знак Знак Знак1 Знак Знак"/>
    <w:basedOn w:val="DefaultParagraphFont"/>
    <w:qFormat/>
    <w:rPr>
      <w:rFonts w:ascii="Verdana" w:hAnsi="Verdana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11">
    <w:name w:val="Текст КД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Style12">
    <w:name w:val="Заголовок пункта Знак"/>
    <w:basedOn w:val="Style11"/>
    <w:next w:val="Style11"/>
    <w:qFormat/>
    <w:pPr>
      <w:spacing w:before="120" w:after="120"/>
      <w:ind w:left="0" w:right="0" w:hanging="0"/>
      <w:jc w:val="center"/>
    </w:pPr>
    <w:rPr>
      <w:b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3">
    <w:name w:val="Раздел"/>
    <w:basedOn w:val="Normal"/>
    <w:next w:val="Normal"/>
    <w:qFormat/>
    <w:pPr>
      <w:tabs>
        <w:tab w:val="clear" w:pos="708"/>
        <w:tab w:val="left" w:pos="1418" w:leader="none"/>
      </w:tabs>
      <w:spacing w:lineRule="auto" w:line="240" w:before="120" w:after="120"/>
      <w:ind w:left="680" w:right="0" w:hanging="680"/>
      <w:jc w:val="center"/>
    </w:pPr>
    <w:rPr>
      <w:rFonts w:ascii="Arial Narrow" w:hAnsi="Arial Narrow" w:cs="Arial Narrow"/>
      <w:b/>
      <w:caps/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">
    <w:name w:val="Стиль2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8"/>
      </w:numPr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14">
    <w:name w:val="Номер1"/>
    <w:basedOn w:val="List"/>
    <w:qFormat/>
    <w:pPr>
      <w:numPr>
        <w:ilvl w:val="0"/>
        <w:numId w:val="8"/>
      </w:numPr>
      <w:tabs>
        <w:tab w:val="clear" w:pos="708"/>
        <w:tab w:val="left" w:pos="357" w:leader="none"/>
      </w:tabs>
      <w:spacing w:before="40" w:after="40"/>
      <w:ind w:left="360" w:right="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8"/>
      </w:numPr>
      <w:tabs>
        <w:tab w:val="clear" w:pos="708"/>
        <w:tab w:val="left" w:pos="851" w:leader="none"/>
        <w:tab w:val="left" w:pos="964" w:leader="none"/>
      </w:tabs>
      <w:spacing w:lineRule="auto" w:line="240" w:before="40" w:after="40"/>
      <w:ind w:left="850" w:right="0" w:hanging="493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Times New Roman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46120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15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27:00Z</dcterms:created>
  <dc:creator>архитектура</dc:creator>
  <dc:description/>
  <dc:language>en-US</dc:language>
  <cp:lastModifiedBy>архитектура</cp:lastModifiedBy>
  <cp:lastPrinted>2014-04-30T13:56:00Z</cp:lastPrinted>
  <dcterms:modified xsi:type="dcterms:W3CDTF">2014-05-06T11:31:00Z</dcterms:modified>
  <cp:revision>24</cp:revision>
  <dc:subject/>
  <dc:title/>
</cp:coreProperties>
</file>